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850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20"/>
          <w:sz w:val="28"/>
          <w:szCs w:val="28"/>
        </w:rPr>
      </w:pPr>
      <w:r>
        <w:rPr>
          <w:rFonts w:cs="Verdana" w:ascii="Verdana" w:hAnsi="Verdana"/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8.05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7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49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 организации в 2013 году отдыха детей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оздоровления и занятост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В целях принятия особых мер по организации и поддержке системы летнего отдыха, оздоровления и занятости детей и подростков, в соответствии с постановлением Администрации Алтайского края от 12.04.2011 № 177 «Об организации в 2011-2013 годах отдыха детей, их оздоровления и занятости» (с последующими изменениями), в целях реализации постановления Администрации Алтайского края от 14.01.2011 № 8 «Об утверждении ведомственной целевой программы «Развитие системы отдыха и оздоровления детей в Алтайском крае» на 2011-2013 годы», реализации постановления Администрации города Рубцовска Алтайского края от 02.08.2011 № 3191 «Об утверждении муниципальной целевой программы «Развитие системы летнего отдыха, оздоровления и занятости детей и подростков в городе Рубцовске» на 2012-2014 годы,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pacing w:val="4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еделить МКУ «Управление образования» г. Рубцовска (А.А. Мищерин) уполномоченным органом, ответственным за организацию отдыха и оздоровление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остав Рубцовской городской межведомственной комиссии по организации отдыха, оздоровления и занятости детей и подростков в 2013 году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ринять к сведению, что в соответствии с </w:t>
      </w:r>
      <w:r>
        <w:rPr>
          <w:iCs/>
          <w:sz w:val="28"/>
          <w:szCs w:val="28"/>
        </w:rPr>
        <w:t>постановлением Администрации Алтайского края от 12.04.2012 № 177 «Об организации в 2011-2013 годах отдыха детей, их оздоровления и занятости» (в редакции от 05.04.2013 № 193)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редняя стоимость путевки в загородные стационарные оздоровительные учреждения (организации) Алтайского края и детской дачи «Лесная сказка» на 2013 год в размере 9800 рублей, в оздоровительные лагеря с дневным пребыванием детей 2574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Мера государственной поддержки из средств краевого бюджета для граждан, проживающих на территории Алтайского края и имеющих детей школьного возраста до 15 лет (включительно), в виде оплаты 50% стоимости путевки, не превышающей установленную среднюю стоимость, в загородные стационарные оздоровительные учреждения (организации) Алтайского края и детской дачи «Лесная сказка», открытые в установленном порядке, со сроком пребывания не менее 21 дня в период летних школьных каникул (4900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Дополнительная мера государственной поддержки за счет средств краевого бюджета сотрудникам федеральных государственных учреждений, кроме лиц, которым предоставляются выплаты из федерального бюджета на отдых и оздоровление детей, проживающих на территории Алтайского края и имеющих детей школьного возраста до 15 лет (включительно), в виде оплаты 35% средней стоимости путевки для детей в краевые загородные оздоровительные учреждения Алтайского края  и детской дачи «Лесная сказка» (3430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Дополнительная мера государственной поддержки за счет средств краевого бюджета сотрудникам краевых государственных учреждений, проживающих на территории Алтайского края и имеющих детей школьного возраста до 15 лет (включительно), в виде оплаты 35 % средней стоимости путевки для детей в загородные оздоровительные учреждения Алтайского края  и детской дачи «Лесная сказка» (3430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Оплата путевки в загородные стационарные оздоровительные учреждения (организации) Алтайского края и детской дачи «Лесная сказка» родителями в размере до 50% ее сто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Оплата путевки в загородные стационарные оздоровительные учреждения (организации) Алтайского края и детской дачи «Лесная сказка» работодателями, принимающими участие в детской оздоровительной кампании, от 35% в соответствии с коллективным догов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Оплата 100 % стоимости путевки, не превышающей установленную среднюю стоимость, в загородные оздоровительные учреждения за счет средств краевого бюджета третьему и последующим детям в семье при условии, что не менее троих детей направляются в загородные оздоровительные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Мера государственной поддержки за счет средств краевого бюджета для граждан, проживающих на территории Алтайского края и имеющих детей школьного возраста до 15 лет (включительно) (предоставляется 1 раз в год на каждого ребенк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а поддержки за счет средств бюджета города Рубцовска для работников бюджетной сферы, проживающих на территории города Рубцовска и имеющих детей школьного возраста до 15 лет (включительно) (предоставляется 1 раз в год на каждого ребенк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9. Продолжительность оздоровительной смены в период летних каникул в загородных оздоровительных (стационарных) учреждениях и детской даче «Лесная сказка» не менее 21 дня, лагерях дневного пребывания, организованных на базе учреждений социального обслуживания населения, образовательных, лечебно-профилактических, спортивных и иных учреждений – не менее 21 календарного д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Продолжительность профильной смены в летний период – 7-10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Минимальная стоимость набора продуктов питания на одного ребенка в день в лагерях дневного пребывания, организованных на базе учреждений социального обслуживания населения, образовательных, лечебно-профилактических, спортивных и иных учреждений – 105,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 Минимальная стоимость набора продуктов на одного ребенка в день в загородном оздоровительном лагере – 215,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 Минимальная норма расходов на медицинское обслуживание на одного ребенка в день в загородном оздоровительном лагере – 9,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 Минимальная норма расходов на культурное обслуживание на одного ребенка в день в загородном оздоровительном лагере – 12,0 рублей.</w:t>
      </w:r>
    </w:p>
    <w:p>
      <w:pPr>
        <w:pStyle w:val="3"/>
        <w:ind w:left="0" w:hanging="0"/>
        <w:rPr/>
      </w:pPr>
      <w:r>
        <w:rPr>
          <w:szCs w:val="28"/>
        </w:rPr>
        <w:tab/>
        <w:t>4. Установить:</w:t>
      </w:r>
    </w:p>
    <w:p>
      <w:pPr>
        <w:pStyle w:val="3"/>
        <w:ind w:left="0" w:firstLine="708"/>
        <w:rPr>
          <w:szCs w:val="28"/>
        </w:rPr>
      </w:pPr>
      <w:r>
        <w:rPr>
          <w:szCs w:val="28"/>
        </w:rPr>
        <w:t>4.1. Меру поддержки из средств городского бюджета для работников муниципальной бюджетной сферы, имеющих детей школьного возраста до 15 лет (включительно), в виде компенсации 35% средней стоимости путевки (3430 рублей) в загородные стационарные оздоровительные учреждения и детскую дачу «Лесная сказка», открытые в установленном порядке, со сроком пребывания не менее 21 дня в период летних школьных каникул.</w:t>
      </w:r>
    </w:p>
    <w:p>
      <w:pPr>
        <w:pStyle w:val="3"/>
        <w:ind w:left="0" w:firstLine="708"/>
        <w:rPr>
          <w:szCs w:val="28"/>
        </w:rPr>
      </w:pPr>
      <w:r>
        <w:rPr>
          <w:szCs w:val="28"/>
        </w:rPr>
        <w:t>4.2. Оплату путевки в загородные стационарные оздоровительные учреждения (организации) г. Рубцовска работодателями, принимающими участие в детской оздоровительной компании от 35%.</w:t>
      </w:r>
    </w:p>
    <w:p>
      <w:pPr>
        <w:pStyle w:val="3"/>
        <w:ind w:left="0" w:firstLine="708"/>
        <w:rPr>
          <w:szCs w:val="28"/>
        </w:rPr>
      </w:pPr>
      <w:r>
        <w:rPr>
          <w:szCs w:val="28"/>
        </w:rPr>
        <w:t>4.3. Стоимость путевки в лагеря с дневным пребыванием детей, организованных на базе  муниципальных бюджетных образовательных учреждений в  размере 2574 рубля со сроком пребывания не менее 21 календарного дня в период летних школьных каникул.</w:t>
      </w:r>
    </w:p>
    <w:p>
      <w:pPr>
        <w:pStyle w:val="3"/>
        <w:ind w:left="0" w:firstLine="708"/>
        <w:rPr>
          <w:szCs w:val="28"/>
        </w:rPr>
      </w:pPr>
      <w:r>
        <w:rPr>
          <w:szCs w:val="28"/>
        </w:rPr>
        <w:t>4.4. Размер оплаты путевки родителями (законными представителями)  за детей в загородные стационарные оздоровительные учреждения – 15% стоимости путевки (1470 рублей).</w:t>
      </w:r>
    </w:p>
    <w:p>
      <w:pPr>
        <w:pStyle w:val="3"/>
        <w:ind w:left="0" w:firstLine="708"/>
        <w:rPr/>
      </w:pPr>
      <w:r>
        <w:rPr>
          <w:szCs w:val="28"/>
        </w:rPr>
        <w:t>4.5. Размер оплаты путевки родителями (законными представителями)  за детей на детской даче «Лесная сказка»:</w:t>
      </w:r>
    </w:p>
    <w:p>
      <w:pPr>
        <w:pStyle w:val="3"/>
        <w:ind w:left="0" w:firstLine="708"/>
        <w:rPr/>
      </w:pPr>
      <w:r>
        <w:rPr>
          <w:szCs w:val="28"/>
        </w:rPr>
        <w:t>4.5.1. Для работников муниципальной бюджетной сферы, имеющих детей школьного возраста - 15% стоимости путевки (1470 рублей);</w:t>
      </w:r>
    </w:p>
    <w:p>
      <w:pPr>
        <w:pStyle w:val="3"/>
        <w:ind w:left="0" w:firstLine="708"/>
        <w:rPr>
          <w:szCs w:val="28"/>
        </w:rPr>
      </w:pPr>
      <w:r>
        <w:rPr>
          <w:szCs w:val="28"/>
        </w:rPr>
        <w:t xml:space="preserve">4.5.2. </w:t>
      </w:r>
      <w:r>
        <w:rPr/>
        <w:t xml:space="preserve">Для других категорий граждан, </w:t>
      </w:r>
      <w:r>
        <w:rPr>
          <w:szCs w:val="28"/>
        </w:rPr>
        <w:t>имеющих детей дошкольного возраста до 7 лет - 50% стоимости путевки (4900 рублей).</w:t>
      </w:r>
    </w:p>
    <w:p>
      <w:pPr>
        <w:pStyle w:val="3"/>
        <w:ind w:left="0" w:firstLine="708"/>
        <w:rPr>
          <w:szCs w:val="28"/>
        </w:rPr>
      </w:pPr>
      <w:r>
        <w:rPr>
          <w:szCs w:val="28"/>
        </w:rPr>
        <w:t>4.6. В лагерях с дневным пребыванием детей, организованных на базе муниципальных бюджетных образовательных учреждений:</w:t>
      </w:r>
    </w:p>
    <w:p>
      <w:pPr>
        <w:pStyle w:val="3"/>
        <w:ind w:left="75" w:firstLine="633"/>
        <w:rPr/>
      </w:pPr>
      <w:r>
        <w:rPr>
          <w:szCs w:val="28"/>
        </w:rPr>
        <w:t>4.6.1. Для работников муниципальной бюджетной сферы, состоящих на учете в управлении социальной защиты: 1890 рублей - доля социальной защиты, 298 рублей - доля бюджета города, 386 рублей – доля родителя (законного представителя).</w:t>
      </w:r>
    </w:p>
    <w:p>
      <w:pPr>
        <w:pStyle w:val="3"/>
        <w:ind w:left="75" w:firstLine="633"/>
        <w:rPr/>
      </w:pPr>
      <w:r>
        <w:rPr>
          <w:szCs w:val="28"/>
        </w:rPr>
        <w:t>4.6.2. Для работников бюджетной сферы, не состоящих на учете в управлении социальной защиты: 1890 рублей - доля бюджета города, 684 рубля – доля родителя (законного представителя).</w:t>
      </w:r>
    </w:p>
    <w:p>
      <w:pPr>
        <w:pStyle w:val="3"/>
        <w:ind w:left="75" w:firstLine="633"/>
        <w:rPr>
          <w:szCs w:val="28"/>
        </w:rPr>
      </w:pPr>
      <w:r>
        <w:rPr>
          <w:szCs w:val="28"/>
        </w:rPr>
        <w:t>4.6.3. Для работников внебюджетных организаций, состоящих на учете в управлении социальной защиты: 1890 рублей – доля социальной защиты, 684 рубля – доля работодателя или доля родителя (законного представителя).</w:t>
      </w:r>
    </w:p>
    <w:p>
      <w:pPr>
        <w:pStyle w:val="3"/>
        <w:numPr>
          <w:ilvl w:val="2"/>
          <w:numId w:val="1"/>
        </w:numPr>
        <w:rPr>
          <w:szCs w:val="28"/>
        </w:rPr>
      </w:pPr>
      <w:r>
        <w:rPr/>
        <w:t>Для других категорий граждан – 2574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МКУ «Управление образования» г. Рубцовска (А. А. Мищерину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Организовать работу загородных стационарных оздоровительных лагерей «Им. Г.С.Титова» (2 сезона), «Салют» (3 сезона), «Олимп» (3 сезона), детской дачи «Лесная сказка» (2 сезона), лагерей с дневным пребыванием детей на базе муниципальных бюджетных образова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контроль за укомплектованием детских оздоровительных учреждений (организаций) педагогическими кадрами, в том числе из числа безработных и ищущих работу граждан, состоящих на учете в органах службы занятости Алтайского края, имеющих педагогическое образование и опыт (стаж)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ринять меры по укреплению материально-технической базы детских загородных оздоровительных учреждений, подведомственных МКУ «Управление образования» г. Рубцов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ровести семинар по организации летнего отдыха детей, учебу старших и отрядных вожатых загородных стационарных оздоровительных лагерей и лагерей с дневным пребыванием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Обеспечить надлежащие условия для проведения воспитательной и оздоровительной работы с детьми, предусмотреть различные формы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Предусмотреть перерывы не менее двух дней между сменами в летнее время для проведения генеральной уборки и необходимой санитарной обработки лагер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 Организовать проведение дератизации и акарицидной обработки территорий детских загородных оздоровительных учреждений (организаций) (до 01.06.2013).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6. Муниципальному бюджетному учреждению «Лето» (Машуков В.И.) принять участие в электронном аукционе на проведение краевых профильных смен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митету по финансам, налоговой и кредитной политике Администрации города Рубцовска Алтайского края (В.И. Пьянков)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7.1. Осуществить финансирование детской оздоровительной кампании в пределах средств, предусмотренных в бюджете города 2013 года на реализацию муниципальной целевой программы </w:t>
      </w:r>
      <w:r>
        <w:rPr>
          <w:iCs/>
          <w:sz w:val="28"/>
          <w:szCs w:val="28"/>
        </w:rPr>
        <w:t>«Развитие системы летнего отдыха, оздоровления и занятости детей и подростков в городе Рубцовске» на 2011-2013 годы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7.2. Обеспечить софинансирование расходов на оплату 35% стоимости путевки (3430 рублей)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загородные стационарные оздоровительные учреждения для детей, чьи родители (законные представители) являются работниками учреждений муниципальной бюджетной сферы, в пределах средств, предусмотренных в бюджете муниципального образования город Рубцовск Алтайского края на 2013 год на оздоровление детей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3. Осуществлять софинансирование стоимости путевки (1890 рублей) в лагеря с дневным пребыванием детей со сроком пребывания не менее 21 календарного дня в период летних школьных каникул, из расчета 105 рублей в день на одного ребенка (минимальная стоимость набора продуктов питания) работникам муниципальной бюджетной сферы, не состоящих на учете в управлении социальной защиты населения по городу Рубцовску, в пределах средств, предусмотренных в бюджете города на 2013 год на оздоровление детей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4. Осуществлять софинансирование стоимости путевки (298 рублей) в лагеря с дневным пребыванием детей со сроком пребывания не менее 21 календарного дня в период летних школьных каникул работникам муниципальной бюджетной сферы, состоящим на учете в управлении   социальной защиты населения по городу Рубцовску, в пределах средств, предусмотренных в бюджете города на 2013 год на оздоровление детей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7.5. Осуществлять финансирование оздоровления детей на детской даче «Лесная сказка» в сумме 2599,7 тыс. рублей, в том числе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7.5.1. Подготовка детской дачи «Лесная сказка» в сумме 500,0 тыс. рублей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7.5.2. Софинансирование расходов на оплату 35% стоимости путевки (3430 рублей)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работников муниципальной бюджетной сферы, имеющих детей школьного возраста </w:t>
      </w:r>
      <w:r>
        <w:rPr>
          <w:iCs/>
          <w:sz w:val="28"/>
          <w:szCs w:val="28"/>
        </w:rPr>
        <w:t xml:space="preserve">– 301,9 тыс. руб.;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7.5.3. Оплата 50% стоимости путевки (4900 рублей) </w:t>
      </w:r>
      <w:r>
        <w:rPr>
          <w:sz w:val="28"/>
          <w:szCs w:val="28"/>
        </w:rPr>
        <w:t>для других категорий граждан,</w:t>
      </w:r>
      <w:r>
        <w:rPr/>
        <w:t xml:space="preserve"> </w:t>
      </w:r>
      <w:r>
        <w:rPr>
          <w:sz w:val="28"/>
          <w:szCs w:val="28"/>
        </w:rPr>
        <w:t>имеющих детей дошкольного возраста до 7 лет,</w:t>
      </w:r>
      <w:r>
        <w:rPr>
          <w:iCs/>
          <w:sz w:val="28"/>
          <w:szCs w:val="28"/>
        </w:rPr>
        <w:t xml:space="preserve"> в сумме 1533,7 тыс. рублей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5.4. Компенсация родительской доли 63 детям сотрудников детской дачи «Лесная сказка» в сумме 264,1 тыс. рублей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8</w:t>
      </w:r>
      <w:r>
        <w:rPr>
          <w:sz w:val="28"/>
          <w:szCs w:val="28"/>
        </w:rPr>
        <w:t>. Рекомендовать отделу Главного управления Алтайского края по здравоохранению и фармацевтической деятельности Рубцовского межрайонного медицинского округа (И.М. Абрамов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Укомплектовать загородные оздоровительные стационарные лагеря, лагеря с дневным пребыванием детей при муниципальных бюджетных образовательных учреждениях подготовленными медицинскими кад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Обеспечить квалифицированное медицинское обслуживание детей и подростков в загородных стационарных оздоровительных лагерях и лагерях с дневным пребыванием на договорной ос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Провести городской семинар медицинских работников, направляемых на работу в загородные оздоровительные стационарные лагеря и лагеря с дневным пребыв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4. Проводить профилактические осмотры персонала, направляемого для работы в учреждения отдыха и оздоровления детей, и медицинские осмотры несовершеннолетних при оформлении временной занятости в каникулярный период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5. осуществлять прием детей и персонала на каждый сезон при наличии данных о прививках в соответствии с национальным календарем профилактических прививок и результатов обследования на кишечную группу (персонал пищеблока перед каждым сезоно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6. Использовать с целью максимального охвата оздоровления диспансерной группы школьников местные базы краевых государственных бюджетных учреждений здравоохранения в соответствии с целями и задачами согласно Уставу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 Рекомендовать управлению социальной защиты населения по городу Рубцовску (М.Г. Ерошкина) предусмотреть, в рамках выделенных в 2013 году управлению субсидий из федерального бюджета, на организацию оздоровительной кампании для детей, находящихся в трудной жизненной ситуации, финансовые средства на оплату полной стоимости питания в размере 1890 руб. (105 руб. в день на одного ребенка) 1670 детям, желающим оздоровиться в лагерях с дневным пребыванием на базе муниципальных бюджетных образовательных учреждений города Рубцовска в период летних каникул 2013 года, со сроком пребывания не менее 21 календарного д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екомендовать Территориальному отделу в г. Рубцовске, Рубцовском и Егорьевском районах Управления Федеральной службы по надзору в сфере защиты прав потребителей и благополучия человека по Алтайскому краю (Губий Г.В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 Обеспечить осуществление государственного надзора (контроля) при перевозке организованных групп детей к местам отдыха и обратно, за подготовкой и деятельностью загородных стационарных оздоровительных учреждений, проведение обследований на заклещевленность территории загородных стационарных оздоровительных лагер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.2. Проводить мероприятия по государственному надзору (контролю) за соблюдением требований действующего законодательства в период подготовки и функционирования загородных стационарных оздоровительных учрежд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1. Рекомендовать межмуниципальному отделу МВД России «Рубцовский» (Б.А. Гамалеев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1.1. Обеспечить безопасность перевозок детей и охрану правопорядка в период их пребывания в загородных стационарных оздоровительных учреждениях, применение профилактических мер, исключающих детский дорожно-транспортный травматиз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1.2. Организовать работу четырёх стационарных постов за счет средств, выделенных на организацию летнего отдыха, в загородных оздоровительных лагерях «Им. Г.С.Титова», «Салют», «Олимп», детская дача «Лесная сказк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1.3. Усилить меры по профилактике безнадзорности и правонарушений несовершеннолетних в период летних школьных канику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2. Рекомендовать муниципальному казенному учреждению «Управление по делам ГОЧС г. Рубцовска» (М.Ю. Сергиевский) провести до 01.06.2013 обследование и очистку дна и мест купания в загородных стационарных оздоровительных учреждениях за счет средств, выделенных на подготовку лагерей (на основании договора с МБУ «Лето»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3. Рекомендовать Территориальному отделу надзорной деятельности     № 4 управления надзорной деятельности Главного управления МЧС России по Алтайскому краю (А.В. Мальцев) обеспечить контроль за соблюдением обязательных требований пожарной безопасности учреждениями детского отдыха и оздоро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4. Рекомендовать Рубцовскому инспекторскому участку ФКУ Центра ГИМС МЧС России по Алтайскому краю (С.Н. Ким) оказать содействие в обучении и приеме экзаменов общественных матросов-спасателей из числа педагогов – работников загородных стационарных оздоровительных учреждений до 31.05.201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5. Рекомендовать Филиалу ФБУЗ «Центр гигиены и эпидемиологии в Алтайском крае городе Рубцовске, Рубцовском и Егорьевском районах»      (Либерт Ф.Р.) до 08.06.2013 провести с работниками загородных стационарных оздоровительных учреждений, лагерей с дневным пребыванием детей гигиеническое обучение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6. Рекомендовать КГКУ «Центр занятости населения г. Рубцовска» (Е.А. Золотова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6.1. Организовать совместн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КУ «Управление образования»               г. Рубцовска (А.А. Мищерин) временное трудоустройство несовершеннолетних граждан в возрасте от 14 до 18 лет в свободное от учебы время в пределах доведенных показателей и выделенных ассигнов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6.2. Совместно с МКУ «Управление образования» г. Рубцовска направлять для трудоустройства в приоритетном порядке  подростков, находящихся в трудной жизненной ситуации (дети из семей безработных, дети из малообеспеченных семей, несовершеннолетние граждане, состоящие на учете в комиссии по делам  несовершеннолетних  и защите их прав, органах внутренних дел и т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3. Осуществлять контроль выполнения работодателями трудового законодательства при трудоустройстве подро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Отделу опеки и попечительства Администрации города Рубцовска Алтайского края (Н.К. Толмачева) организовать оздоровление детей, находящихся под опекой (попечительством), в приемных семьях в летний период 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Руководителям загородных оздоровительных учреждений включить в стоимость путевки страхование детей в период их пребывания в учреждениях отдыха и оздор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Производить оплату сотрудников в загородных стационарных оздоровительных учреждениях согласно штатному распис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Городской межведомственной комиссии по организации отдыха, оздоровления и занятости детей и подростков в 2013 году проводить приемку загородных стационарных оздоровительных лагер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Опубликовать настоящее постановление в газете «Местное время» и разместить в сети Интернет на официальном сайте Администрации города Рубцовск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Настоящее постановление вступает в силу после его официального опубликования в газете «Местное врем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 Пресс-службе Администрации города Рубцовска (Н.А. Мещерякова) обеспечить информирование населения города  об организации оздоровления, отдыха и труда детей и подростков летом 2013 года в городских С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Постановление Администрации города Рубцовска Алтайского края от 22.05.2012 № 2384 «Об организации в 2012 году отдыха детей, их оздоровления и занятости» счит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Контроль за исполнением настоящего постановления возложить на заместителя Главы Администрации города Рубцовска Алтайского края, обеспечивающего функционирование социальной сфе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убцовска                                                                              В.В. Лари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right" w:pos="9637" w:leader="none"/>
        </w:tabs>
        <w:outlineLvl w:val="0"/>
        <w:rPr/>
      </w:pPr>
      <w:r>
        <w:rPr/>
        <w:tab/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к постановлению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города Рубцовска Алтайского кр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8.05.201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75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бцовской городской межведомственной комиссии по орган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дыха, оздоровления и занятости детей и подростков в 2013 году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22605</wp:posOffset>
                </wp:positionV>
                <wp:extent cx="5610225" cy="5137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513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613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рноиванов С.П.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едатель комиссии, заместитель Главы Администрации города Рубцовска Алтайского кр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щерин А.А.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еститель председателя комиссии, начальник МКУ «Управление образования» г. Рубцов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убий Г.В.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еститель председателя комиссии, главный государственный санитарный врач Территориального отдела в городе Рубцовске, Рубцовском, Егорьевском районах Управления Роспотребнадзора по Алтайскому краю 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ы комиссии: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ьянков В.И.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едатель комитета по финансам, кредитной и налоговой политике Администрации города Рубцовска Алтайского кр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брамова И.М.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ик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а Главного управления Алтайского края по здравоохранению и фармацевтической деятельности Рубцовского межрайонного медицин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рошкина М.Г.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ик управления социальной защиты населения по городу Рубцовску 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олотова Е.А.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ректор КГКУ «Центр занятости населения г. Рубцовска» 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малеев Б.А.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ик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муниципального отдела МВД России «Рубцовский» 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ргиевский М.Ю.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ик  МКУ «Управление ГО ЧС города Рубцовска» 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льцев А.В.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ик ТО НД № 4 УНД ГУ МЧС России по Алтайскому краю (по согласованию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лмачева Н.К.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ик отдела опеки и попечительства Администрации города Рубцовска Алтайского кр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вонков А.Д.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сударственный инспектор труда (по охране труда) Гострудинспекции труда в Алтайском крае 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щерякова Н.А.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ик пресс-службы Администрации города Рубцовск Алтайского края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404.5pt;mso-wrap-distance-left:9pt;mso-wrap-distance-right:9pt;mso-wrap-distance-top:0pt;mso-wrap-distance-bottom:0pt;margin-top:41.15pt;mso-position-vertical-relative:text;margin-left:2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613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рноиванов С.П.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 комиссии, заместитель Главы Администрации города Рубцовска Алтайского края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щерин А.А.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председателя комиссии, начальник МКУ «Управление образования» г. Рубцовск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убий Г.В.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председателя комиссии, главный государственный санитарный врач Территориального отдела в городе Рубцовске, Рубцовском, Егорьевском районах Управления Роспотребнадзора по Алтайскому краю (по согласованию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лены комиссии: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ьянков В.И.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 комитета по финансам, кредитной и налоговой политике Администрации города Рубцовска Алтайского края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брамова И.М.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ик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дела Главного управления Алтайского края по здравоохранению и фармацевтической деятельности Рубцовского межрайонного медицинского округ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рошкина М.Г.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ик управления социальной защиты населения по городу Рубцовску (по согласованию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олотова Е.А.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 КГКУ «Центр занятости населения г. Рубцовска» (по согласованию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малеев Б.А.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ик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ежмуниципального отдела МВД России «Рубцовский» (по согласованию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ргиевский М.Ю.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ик  МКУ «Управление ГО ЧС города Рубцовска» (по согласованию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льцев А.В.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ик ТО НД № 4 УНД ГУ МЧС России по Алтайскому краю (по согласованию)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лмачева Н.К.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ик отдела опеки и попечительства Администрации города Рубцовска Алтайского края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вонков А.Д.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сударственный инспектор труда (по охране труда) Гострудинспекции труда в Алтайском крае (по согласованию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щерякова Н.А.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ик пресс-службы Администрации города Рубцовск Алтайского края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общего отдела                                                                                   Т.Н. Дегтяр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6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360" w:hanging="360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07:00Z</dcterms:created>
  <dc:creator>*</dc:creator>
  <dc:description/>
  <cp:keywords/>
  <dc:language>en-US</dc:language>
  <cp:lastModifiedBy>pc_v</cp:lastModifiedBy>
  <cp:lastPrinted>2013-05-27T11:47:00Z</cp:lastPrinted>
  <dcterms:modified xsi:type="dcterms:W3CDTF">2013-05-28T06:44:00Z</dcterms:modified>
  <cp:revision>14</cp:revision>
  <dc:subject/>
  <dc:title> </dc:title>
</cp:coreProperties>
</file>