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__________________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19.12.2019 № 3213 «Об утверждении Порядка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3.03.2006 № 38-ФЗ «О рекламе», с целью совершенствования процедуры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, руководствуясь распоряжением Администрации города Рубцовска Алтайского края от 05.10.2020 № 555л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рядок организации и проведения торгов по продаже права на заключение договоров на установку и эксплуатацию рекламных конструкций с использованием имущества и земельных участков, находящихся в собственности муниципального образования город Рубцовск Алтайского края, и земельных участков, государственная собственность на которые не разграничена, утвержденный постановлением Администрации города Рубцовска Алтайского края от 12.12.2019 № 3213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4 пункта 4.1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Базовый тариф утверждается постановлением Администрации города Рубцовска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2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««Шаг аукциона» устанавливается в размере 10% от начальной (минимальной) цены договора на установку и эксплуатацию рекламной конструкции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3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.3. Задаток устанавливается в двукратном размере начальной (минимальной) цены предмета договора на установку и эксплуатацию рекламной конструкции.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0" w:after="0"/>
        <w:ind w:left="0" w:right="-1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ункт 6.3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«6.3. Устанавливаются следующие обязательные требования к участникам аукци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оведение ликвидации участника аукциона – юридического лица и отсутствие решения арбитражного суда о признании участник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приостановление на день рассмотрения заявки на участие в аукционе деятельности участника аукциона в порядке, предусмотренном Кодексом Российской Федерации об административных нарушениях;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задолженности по уплате налогов, сборов, пеней, штрафов (за исключением сумм, на которые предоставлена отсрочка, рассрочка, инвестиционный налоговый кредит в соответствии с законодательством Российской Федерации, по которым имеется вступившее в законную силу решение суда о призна</w:t>
      </w:r>
      <w:bookmarkStart w:id="0" w:name="_GoBack"/>
      <w:bookmarkEnd w:id="0"/>
      <w:r>
        <w:rPr>
          <w:color w:val="000000"/>
          <w:sz w:val="26"/>
          <w:szCs w:val="26"/>
        </w:rPr>
        <w:t>нии обязанности участника аукциона,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 - подтверждается с</w:t>
      </w:r>
      <w:r>
        <w:rPr>
          <w:sz w:val="26"/>
          <w:szCs w:val="26"/>
        </w:rPr>
        <w:t>правкой об отсутствии задолженности с даты выдачи которой прошло не более 14 дней на момент подачи заяв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на день рассмотрения заявок задолженности по всем видам ранее заключенных договоров с Администрацией города.»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6.6 изложить в следующей редакции: </w:t>
      </w:r>
    </w:p>
    <w:p>
      <w:pPr>
        <w:pStyle w:val="Normal"/>
        <w:shd w:fill="FFFFFF" w:val="clear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6.6. Дополнительно к заявке предоставляются следующие документ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юридических лиц – копии учредительных документов; для индивидуальных предпринимателей и уполномоченных лиц – копия паспорта                  (2, 3 страница и страница с данными регистрации по месту жительства) или иного документа, удостоверяющего личность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писка из решения органа управления, юридического лица о совершении сделки (в случае, если это предусмотрено учредительными документами претендента или действующим законодательством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е об отсутствии решения о ликвидации претендента – юридического лица, об отсутствии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правка из налоговых органов (об отсутствии задолженности по уплате налогов, сборов, штрафов, пени), с даты выдачи которой прошло не более 14 дней на момент подачи заявки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аличия задолженности – документ, подтверждающий обжалование указанной задолженност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тежное поручение о перечислении задатка для участия в аукцион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10" w:leader="none"/>
          <w:tab w:val="left" w:pos="5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10" w:leader="none"/>
          <w:tab w:val="left" w:pos="5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10" w:leader="none"/>
          <w:tab w:val="left" w:pos="5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9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419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города Рубцовска - председатель комитета </w:t>
        <w:tab/>
        <w:t xml:space="preserve">      </w:t>
      </w:r>
      <w:r>
        <w:rPr>
          <w:sz w:val="26"/>
          <w:szCs w:val="26"/>
        </w:rPr>
        <w:t>В.И. Пьянков</w:t>
      </w:r>
    </w:p>
    <w:p>
      <w:pPr>
        <w:pStyle w:val="Normal"/>
        <w:tabs>
          <w:tab w:val="clear" w:pos="708"/>
          <w:tab w:val="left" w:pos="741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 финансам, налоговой и кредитной политике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510" w:leader="none"/>
          <w:tab w:val="left" w:pos="564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6:00Z</dcterms:created>
  <dc:creator>irina</dc:creator>
  <dc:description/>
  <cp:keywords/>
  <dc:language>en-US</dc:language>
  <cp:lastModifiedBy>Воронкова Маргарита Владимировна</cp:lastModifiedBy>
  <cp:lastPrinted>2020-09-24T14:47:00Z</cp:lastPrinted>
  <dcterms:modified xsi:type="dcterms:W3CDTF">2020-11-03T03:26:00Z</dcterms:modified>
  <cp:revision>2</cp:revision>
  <dc:subject/>
  <dc:title> </dc:title>
</cp:coreProperties>
</file>