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8.04.2019 № 944 «Об утверждении административного регламента предоставления Администрацией города Рубцовска Алтайского края муниципальной услуги «Установление цен (тарифов)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от 01.12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4.11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Рубцовск Алтайского кра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города Рубцовска Алтайского края муниципальной услуги «Установление цен (тарифов) на услуги (работы) муниципальных предприятий и учреждений», утвержденный постановлением Администрации города Рубцовска Алтайского края от 18.04.2019 № 944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еречень документов, необходимых в соответствии с законодательными и иными нормативными правовыми актами для предоставления муниципальной услуги,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по установлению (изменению) цен (тарифов)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 к настоящему Административному регламенту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обоснованием необходимости изменения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йствующих цен (тарифов) с приложением нормативного правового документа об их утвер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редлагаемых для установления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предлагаемых для установления цен (тариф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годового бухгалтерского отчета со всеми приложениями и последнего бухгалтерского баланса (на дату 01.04, 01.07, 01.10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чет о прибылях и убытк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хозяйствующего субъекта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по учетной политике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 цен (тарифов)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чета-фактуры, договоры и др.) и расчеты, подтверждающие суммы затрат, включенные в экономическое обоснование цен (тариф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штатного расписания (трудовых догов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ложения об оплате труда, утвержденного руководителем организации (при подаче документов впервые или в случае изменения доку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ебестоимости по статьям затрат за предшествующие регулируемому периоду два года (исключение для организаций, вышедших на регулирование цен (тарифов) вперв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на услуги сторонних организаций, аренду имущества и производственных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щехозяйственных, накладных, прочих расходов по статьям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уммы прибы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представить иные документы, обосновывающие величину предлагаемых для установления цен (тариф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енных материалов должны быть заверены подписью руководителя и печатью организации на каждой стран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ено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тивными правовыми актами Алтайского края,  муниципальными правовыми актами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муниципального служащего, работника многофункционального центра, 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оставления на бумажном носителе документов и информации, электронные образы которых ранее были заверены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7810E0A25406107CF96CF65C3FCBE2883BE66F23261937CF0EE2AC4465666866E49F29921FBF50G1TBI" TargetMode="External"/><Relationship Id="rId4" Type="http://schemas.openxmlformats.org/officeDocument/2006/relationships/hyperlink" Target="consultantplus://offline/ref=3F7810E0A25406107CF96CF65C3FCBE28B3BE16A23211937CF0EE2AC44G6T5I" TargetMode="External"/><Relationship Id="rId5" Type="http://schemas.openxmlformats.org/officeDocument/2006/relationships/hyperlink" Target="consultantplus://offline/ref=3F7810E0A25406107CF96CF65C3FCBE2883BE2662E221937CF0EE2AC44G6T5I" TargetMode="External"/><Relationship Id="rId6" Type="http://schemas.openxmlformats.org/officeDocument/2006/relationships/hyperlink" Target="consultantplus://offline/ref=3F7810E0A25406107CF96CF65C3FCBE2883AE96C26251937CF0EE2AC44G6T5I" TargetMode="External"/><Relationship Id="rId7" Type="http://schemas.openxmlformats.org/officeDocument/2006/relationships/hyperlink" Target="consultantplus://offline/ref=3F7810E0A25406107CF972FB4A5395EE8C39BE63212614679251B9F1136C6C3F21ABC66BD612BE591EE066G1TBI" TargetMode="External"/><Relationship Id="rId8" Type="http://schemas.openxmlformats.org/officeDocument/2006/relationships/hyperlink" Target="consultantplus://offline/ref=3F7810E0A25406107CF972FB4A5395EE8C39BE63212614679251B9F1136C6C3F21ABC66BD612BE591FE168G1T7I" TargetMode="External"/><Relationship Id="rId9" Type="http://schemas.openxmlformats.org/officeDocument/2006/relationships/hyperlink" Target="consultantplus://offline/ref=3F7810E0A25406107CF972FB4A5395EE8C39BE63202812649451B9F1136C6C3F21ABC66BD612BE591FE763G1TAI" TargetMode="External"/><Relationship Id="rId10" Type="http://schemas.openxmlformats.org/officeDocument/2006/relationships/hyperlink" Target="consultantplus://offline/ref=ECB4F6271FFB745DACA25EFF1A4E8B7955982E12E70ABF8B1A7B25E65FB0C567856F8728B1C1EE0882D721FAAB2DCC6D3CDC2A6141dEBDH" TargetMode="External"/><Relationship Id="rId11" Type="http://schemas.openxmlformats.org/officeDocument/2006/relationships/hyperlink" Target="http://www.consultant.ru/document/cons_doc_LAW_12642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9:00Z</dcterms:created>
  <dc:creator>zharikova</dc:creator>
  <dc:description/>
  <cp:keywords/>
  <dc:language>en-US</dc:language>
  <cp:lastModifiedBy>bugaenkoev</cp:lastModifiedBy>
  <cp:lastPrinted>2021-12-23T08:27:00Z</cp:lastPrinted>
  <dcterms:modified xsi:type="dcterms:W3CDTF">2022-01-10T07:00:00Z</dcterms:modified>
  <cp:revision>72</cp:revision>
  <dc:subject/>
  <dc:title/>
</cp:coreProperties>
</file>