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6"/>
          <w:szCs w:val="26"/>
        </w:rPr>
      </w:pPr>
      <w:r>
        <w:rPr>
          <w:rFonts w:cs="Times New Roman" w:ascii="Times New Roman" w:hAnsi="Times New Roman"/>
          <w:b/>
          <w:w w:val="15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Рубцовска Алтайского края от 11.02.2019 № 272 «Об утверждении административного регламента предоставления Администрацией города Рубцовска Алтайского края государственной услуги «Утверждение регулируемых тарифов на услуги по перевозке пассажиров и багажа по муниципальным маршрутам регулярных перевозок всеми видами общественного транспорта в границах муниципального образования город Рубцовск Алтайского края, оказываемые хозяйствующими субъектами независимо от организационно – правовой формы»</w:t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Российской Федерации от 27.07.2010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10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рганизации предоставления государственных и муниципальных услуг», от 13.07.2015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20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1.12.2014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41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от 24.11.1995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8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социальной защите инвалидов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лтайского края от 21.12.2007 № 139-ЗС «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»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Рубцовска Алтайского края от 19.07.2018 № 1911 «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», в целях координации работы по исполнению государственной услуги, руководствуясь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6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7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город Рубцовск Алтайского края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Рубцовска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Администрацией города Рубцовска Алтайского края государственной услуги «Утверждение регулируемых тарифов на услуги по перевозке пассажиров и багажа по муниципальным маршрутам регулярных перевозок всеми видами общественного транспорта в границах муниципального образования город Рубцовск Алтайского края, оказываемые хозяйствующими субъектами независимо от организационно – правовой формы», утвержденный постановлением Администрации города Рубцовска Алтайского края от 11.02.2019 № 272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6.5 Административного регламент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6.5. При предоставлении государственной услуги запрещено требовать от заявител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представления документов и информации, в том числе подтверждающих внесение заявителем платы за предоставление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актам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, нормативными правовыми актами Алтайского края,  муниципальными правовыми актами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муниципального служащего, работника многофункционального центра, 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руководителя многофункционального центра при первоначальном отказе в приеме документов, необходимых для предоставления государственной услуги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предоставления на бумажном носителе документов и информации, электронные образы которых ранее были заверены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 в газете «Местное врем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данно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Рубцовска</w:t>
        <w:tab/>
        <w:tab/>
        <w:tab/>
        <w:tab/>
        <w:tab/>
        <w:tab/>
        <w:tab/>
        <w:t>Д.З. Фельдма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7810E0A25406107CF96CF65C3FCBE2883BE66F23261937CF0EE2AC4465666866E49F29921FBF50G1TBI" TargetMode="External"/><Relationship Id="rId4" Type="http://schemas.openxmlformats.org/officeDocument/2006/relationships/hyperlink" Target="consultantplus://offline/ref=3F7810E0A25406107CF96CF65C3FCBE2883AE66722221937CF0EE2AC44G6T5I" TargetMode="External"/><Relationship Id="rId5" Type="http://schemas.openxmlformats.org/officeDocument/2006/relationships/hyperlink" Target="consultantplus://offline/ref=3F7810E0A25406107CF96CF65C3FCBE28B3BE16A23211937CF0EE2AC44G6T5I" TargetMode="External"/><Relationship Id="rId6" Type="http://schemas.openxmlformats.org/officeDocument/2006/relationships/hyperlink" Target="consultantplus://offline/ref=3F7810E0A25406107CF96CF65C3FCBE2883BE2662E221937CF0EE2AC44G6T5I" TargetMode="External"/><Relationship Id="rId7" Type="http://schemas.openxmlformats.org/officeDocument/2006/relationships/hyperlink" Target="consultantplus://offline/ref=3F7810E0A25406107CF96CF65C3FCBE2883AE96C26251937CF0EE2AC44G6T5I" TargetMode="External"/><Relationship Id="rId8" Type="http://schemas.openxmlformats.org/officeDocument/2006/relationships/hyperlink" Target="consultantplus://offline/ref=3F7810E0A25406107CF972FB4A5395EE8C39BE6321241A639551B9F1136C6C3F21ABC66BD612GBTCI" TargetMode="External"/><Relationship Id="rId9" Type="http://schemas.openxmlformats.org/officeDocument/2006/relationships/hyperlink" Target="consultantplus://offline/ref=3F7810E0A25406107CF972FB4A5395EE8C39BE63212115669051B9F1136C6C3F21ABC66BD612BE591FE663G1TAI" TargetMode="External"/><Relationship Id="rId10" Type="http://schemas.openxmlformats.org/officeDocument/2006/relationships/hyperlink" Target="consultantplus://offline/ref=3F7810E0A25406107CF972FB4A5395EE8C39BE63212614679251B9F1136C6C3F21ABC66BD612BE591EE066G1TBI" TargetMode="External"/><Relationship Id="rId11" Type="http://schemas.openxmlformats.org/officeDocument/2006/relationships/hyperlink" Target="consultantplus://offline/ref=3F7810E0A25406107CF972FB4A5395EE8C39BE63212614679251B9F1136C6C3F21ABC66BD612BE591FE168G1T7I" TargetMode="External"/><Relationship Id="rId12" Type="http://schemas.openxmlformats.org/officeDocument/2006/relationships/hyperlink" Target="consultantplus://offline/ref=3F7810E0A25406107CF972FB4A5395EE8C39BE63202812649451B9F1136C6C3F21ABC66BD612BE591FE763G1TAI" TargetMode="External"/><Relationship Id="rId13" Type="http://schemas.openxmlformats.org/officeDocument/2006/relationships/hyperlink" Target="http://www.consultant.ru/document/cons_doc_LAW_126420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19:00Z</dcterms:created>
  <dc:creator>zharikova</dc:creator>
  <dc:description/>
  <cp:keywords/>
  <dc:language>en-US</dc:language>
  <cp:lastModifiedBy>bugaenkoev</cp:lastModifiedBy>
  <cp:lastPrinted>2018-12-28T08:26:00Z</cp:lastPrinted>
  <dcterms:modified xsi:type="dcterms:W3CDTF">2021-12-08T01:18:00Z</dcterms:modified>
  <cp:revision>68</cp:revision>
  <dc:subject/>
  <dc:title/>
</cp:coreProperties>
</file>