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</w:t>
      </w:r>
      <w:r>
        <w:rPr>
          <w:u w:val="single"/>
        </w:rPr>
        <w:t xml:space="preserve">05.02.2014 </w:t>
      </w:r>
      <w:r>
        <w:rPr/>
        <w:t>_ № __</w:t>
      </w:r>
      <w:r>
        <w:rPr>
          <w:u w:val="single"/>
        </w:rPr>
        <w:t xml:space="preserve">548 </w:t>
      </w:r>
      <w:r>
        <w:rPr/>
        <w:t xml:space="preserve">__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3 № 761</w:t>
      </w:r>
    </w:p>
    <w:p>
      <w:pPr>
        <w:pStyle w:val="Normal"/>
        <w:rPr/>
      </w:pPr>
      <w:r>
        <w:rPr>
          <w:sz w:val="28"/>
          <w:szCs w:val="28"/>
        </w:rPr>
        <w:t xml:space="preserve">«Об организации работ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оответствующих сф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Рубцовск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Федерального закона от 28.12.2013 № 416-ФЗ «О внесении изменений в Федеральный закон «О лотереях» и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дительную часть постановления Администрации города Рубцовска Алтайского края от 19.02.2013 № 761 «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Исключить подпункт 1.4. пункта 1 распорядительной части постановления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Муниципальный контроль за проведением муниципальных лотерей -  начальник отдела экономического развития и ценообразования Администрации города Рубцовска либо лицо его замещающее.»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2.2. читать в новой редакции: «2.2. Ответственным лицам, указанным в пункте 1 данного постановления, осуществляющим муниципальный контроль в соответствующих сферах деятельности на территории муниципального образования город Рубцовск Алтайского края представлять отчет по утвержденной форме федерального статистического наблюдения «Форма № 1 – контроль» с пояснительной запиской в срок до 1 числа месяца, следующего за отчетным периодом, в комитет Администрации города Рубцовска по управлению имуществ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города Рубцовска  Фельдмана Д.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Рубцовска                                                             В.В.Ларионов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24:00Z</dcterms:created>
  <dc:creator>perova</dc:creator>
  <dc:description/>
  <cp:keywords/>
  <dc:language>en-US</dc:language>
  <cp:lastModifiedBy>plm</cp:lastModifiedBy>
  <cp:lastPrinted>2012-07-23T11:10:00Z</cp:lastPrinted>
  <dcterms:modified xsi:type="dcterms:W3CDTF">2014-02-10T09:30:00Z</dcterms:modified>
  <cp:revision>84</cp:revision>
  <dc:subject/>
  <dc:title> </dc:title>
</cp:coreProperties>
</file>