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Администрация города Рубцовска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w w:val="150"/>
        </w:rPr>
      </w:pPr>
      <w:r>
        <w:rPr>
          <w:spacing w:val="20"/>
          <w:w w:val="150"/>
        </w:rPr>
        <w:t>ПОСТАНОВЛЕНИЕ</w:t>
      </w:r>
    </w:p>
    <w:p>
      <w:pPr>
        <w:pStyle w:val="Normal"/>
        <w:jc w:val="center"/>
        <w:rPr>
          <w:spacing w:val="20"/>
          <w:w w:val="150"/>
        </w:rPr>
      </w:pPr>
      <w:r>
        <w:rPr>
          <w:spacing w:val="20"/>
          <w:w w:val="150"/>
        </w:rPr>
      </w:r>
    </w:p>
    <w:p>
      <w:pPr>
        <w:pStyle w:val="Normal"/>
        <w:ind w:left="5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13 № 4315</w:t>
      </w:r>
    </w:p>
    <w:p>
      <w:pPr>
        <w:pStyle w:val="Normal"/>
        <w:ind w:lef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 Административных регламен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ых усл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становка граждан на учет в качестве нужд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жилых помещениях», «Осуществление пере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иватизации) жилого помещения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», «Предоставление жилого помещения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говору социального найма», «Предоставление жил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ещения муниципального специализирова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го фонда ( общежития, служебные, жилые</w:t>
      </w:r>
    </w:p>
    <w:p>
      <w:pPr>
        <w:pStyle w:val="Normal"/>
        <w:rPr/>
      </w:pPr>
      <w:r>
        <w:rPr>
          <w:sz w:val="26"/>
          <w:szCs w:val="26"/>
        </w:rPr>
        <w:t>помещения)», «Предоставление мер соц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держки по обеспечению жильем ветеран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алидов и семей, имеющих детей-инвалидов»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Администрации Алтайского края от  04.05.2011 . № 243 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 города Рубцовска Алтайского края от 07.12.2011 № 5066 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распоряжением Администрации города Рубцовска Алтайского края от 15.08.2013 № 600л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Административный  регламент  предоставления  муниципальной услуги «Постановка граждан на учет в качестве нуждающихся в жилых помещениях» (Приложение 1)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.2. Административный регламент предоставления муниципальной услуги «Осуществление передачи (приватизации) жилого помещения в собственность граждан» (Приложение  2).</w:t>
      </w:r>
    </w:p>
    <w:p>
      <w:pPr>
        <w:pStyle w:val="Normal"/>
        <w:rPr/>
      </w:pPr>
      <w:r>
        <w:rPr>
          <w:sz w:val="26"/>
          <w:szCs w:val="26"/>
        </w:rPr>
        <w:tab/>
        <w:t>1.3. Административный регламент по предоставлению муниципальной услуги «Предоставление жилого помещения по договору социального найма»  (Приложение  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4. Административный регламент по предоставлению муниципальной услуги «Предоставление жилого помещения муниципального специализированного жилищного фонда» (Приложение  4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5. Административный регламент предоставления муниципальной услуги «Предоставление мер социальной поддержки по обеспечению жильем ветеранов, инвалидов и семей, имеющих детей-инвалидов» (Приложение  5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 постановления Администрации города Рубцовска Алтайского края от 02.05.2012 № 2081 «Об утверждении Административного регламента предоставления муниципальной услуги «Ведение учета граждан, нуждающихся в улучшении жилищных условий», от 02.05.2012 № 2082 «Об утверждении Административного регламента предоставления муниципальной услуги «Предоставление жилых помещений муниципального жилищного фонда города Рубцовска по договорам социального найма», от 02.05.2012 № 2083 «Об утверждении Административного регламента предоставления муниципальной услуги «Предоставление мер социальной поддержки по обеспечению жильем ветеранов, инвалидов и семей, имеющих детей-инвалидов»,  от 02.05.2012 № 2084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, от 02.05.2012 № 2085 «Об утверждении Административного регламента предоставления муниципальной услуги «Предоставление жилых помещений в специализированных жилых домах для проживания инвалидов с поражением опорно-двигательного аппарата», от 21.05.2012 № 2373 «Об утверждении Административного регламента предоставления муниципальной услуги «Приватизация жилых помещений муниципального жилищного фонда муниципального образования город Рубцовск Алтайского края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3. Настоящее постановление  опубликовать в газете «Местное время».  </w:t>
      </w:r>
    </w:p>
    <w:p>
      <w:pPr>
        <w:pStyle w:val="Normal"/>
        <w:ind w:firstLine="52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2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5. </w:t>
      </w:r>
      <w:r>
        <w:rPr>
          <w:sz w:val="26"/>
          <w:szCs w:val="26"/>
        </w:rPr>
        <w:t xml:space="preserve">Отделу информационно-технического обеспечения Администрации города Рубцовска (Д.П.Рева) в течение трех рабочих дней обеспечить размещение указанных в пункте 1 настоящего постановления Административных регламентов предоставления муниципальных услуг   в информационно-телекоммуникационной сети «Интернет» на официальном сайте Администрации города Рубцовска.   </w:t>
      </w:r>
    </w:p>
    <w:p>
      <w:pPr>
        <w:pStyle w:val="Normal"/>
        <w:ind w:firstLine="52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6. Контроль за исполнением настоящего постановления возложить на и.о.первого   заместителя Главы Администрации города Рубцовска О.Г.Обух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Рубцовска                                                                                             Д.З.Фельдм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8:00Z</dcterms:created>
  <dc:creator>reva </dc:creator>
  <dc:description/>
  <cp:keywords/>
  <dc:language>en-US</dc:language>
  <cp:lastModifiedBy>pc_v</cp:lastModifiedBy>
  <cp:lastPrinted>2013-08-22T16:10:00Z</cp:lastPrinted>
  <dcterms:modified xsi:type="dcterms:W3CDTF">2013-08-26T02:30:00Z</dcterms:modified>
  <cp:revision>7</cp:revision>
  <dc:subject/>
  <dc:title>   </dc:title>
</cp:coreProperties>
</file>