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7.03.2014 № 13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ячнике по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и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анитарной очистки городских территорий от мусора, скопившегося в зимний период, в соответствии с пунктом 25 части 1 статьи 16 Федерального закона от 06.10.2003 № 131- ФЗ «Об общих принципах организации местного самоуправления в Российской Федерации», пунктом 7 статьи 56 Устава муниципального образования город Рубцовск Алтайского края, 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ериод с 01.04.2014 по 30.04.2014 месячником по санитарной очистке и благоустройству города Рубцовска.</w:t>
        <w:br/>
        <w:tab/>
        <w:t>2. Считать дни 4, 11, 18 и 25 апреля 2014 года общегородскими днями по наведению чистоты на всей территории муниципалитета.</w:t>
        <w:br/>
        <w:tab/>
        <w:t>3. В соответствии с пунктами 1.4, 1.5 Правил благоустройства города Рубцовска, принятых решением Рубцовского городского Совета депутатов Алтайского края от 15.10.2009 № 266 «О принятии Правил благоустройства города Рубцовска», руководителям предприятий, организаций, учреждений всех форм собственности, владеющих зданиями и домостроениями, арендаторам, гражданам, имеющим домостроения на праве частной собственности, обеспечить наведение и поддержание чистоты и порядка на прилегающих территориях, а также дополнительных территориях, определённых управлением Администрации города Рубцовска по ЖКДХ и благоустройств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Советам территориального общественного самоуправления микрорайонов: «Черёмушки» (Пантелеев Н.С.), «Западный» (Устинова О.И.), «Южный» (Дуплинский С.П.), «Центральный» (Нестеренко Г.А.) организовать работу по санитарной очистке микрорайонов в пределах своих полномочий, для чего провести встречи с председателями уличных комитетов.</w:t>
        <w:br/>
        <w:tab/>
        <w:t>5. Управлению Администрации города Рубцовска по жилищно-</w:t>
        <w:br/>
        <w:t>коммунальному, дорожному хозяйству и благоустройству (Гусева О.И.):</w:t>
        <w:br/>
        <w:tab/>
        <w:t>5.1. Определить дополнительные территории для предприятий, организаций и учреждений всех форм собственности в срок до 02.04.2014.</w:t>
        <w:br/>
        <w:tab/>
        <w:t>5.2. Предпринимать меры административного воздействия к</w:t>
        <w:br/>
        <w:t>руководителям хозяйствующих субъектов, а также к гражданам, не</w:t>
        <w:br/>
        <w:t>принимающим меры по уборке вышеуказанных территор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ключить договор с ООО «Благоустройство» на утилизацию (захоронение) твёрдых бытовых отходов, собранных с территории, закреплённой за домовладельцами, учреждениями, организациями всех форм собственности в соответствии с настоящим постановлением.</w:t>
        <w:br/>
        <w:tab/>
        <w:t>6. ООО «Благоустройство» (Алякринский А.А.) во время месячника по санитарной очистке и благоустройству города Рубцовска в соответствии с договором, заключённым с управлением Администрации города Рубцовска по ЖКДХ и благоустройству, обеспечить беспрепятственный приём от домовладельцев, учреждений, организаций всех форм собственности твёрдых бытовых отходов, собранных с территории, закреплённой за ними в соответствии с настоящим постановлением на полигон твердых бытовых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финансам, налоговой и кредитной политике Администрации города Рубцовска (Пьянков В.И.) выделить средства Администрации города Рубцовска в пределах ассигнований, предусмотренных на эти цели в смете расходов Администрации города Рубцов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  Администрации    города    Рубцовска от 29.03.2013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7 «О месячнике по санитарной очистке и благоустройству города Рубцовска в 2013 году» считать утратившим сил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 Опубликовать настоящее постановление в газете «Местное время» и разместить на официальном сайте Администрации города Рубцовска в сети Интернет.</w:t>
        <w:br/>
        <w:tab/>
        <w:t>10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280" w:after="280"/>
        <w:rPr/>
      </w:pPr>
      <w:r>
        <w:rPr>
          <w:sz w:val="28"/>
          <w:szCs w:val="28"/>
        </w:rPr>
        <w:t>Глава Администрации</w:t>
        <w:br/>
        <w:t xml:space="preserve">города Рубцовска </w:t>
        <w:tab/>
        <w:t xml:space="preserve">    В.В.Ларио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6:00Z</dcterms:created>
  <dc:creator>Пользователь</dc:creator>
  <dc:description/>
  <cp:keywords/>
  <dc:language>en-US</dc:language>
  <cp:lastModifiedBy>ptd</cp:lastModifiedBy>
  <cp:lastPrinted>2014-03-26T16:12:00Z</cp:lastPrinted>
  <dcterms:modified xsi:type="dcterms:W3CDTF">2014-03-27T08:28:00Z</dcterms:modified>
  <cp:revision>24</cp:revision>
  <dc:subject/>
  <dc:title> </dc:title>
</cp:coreProperties>
</file>