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ConsPlusNormal"/>
        <w:widowControl/>
        <w:ind w:right="4855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ConsPlusNormal"/>
        <w:widowControl/>
        <w:ind w:right="-83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3.05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63</w:t>
      </w:r>
    </w:p>
    <w:p>
      <w:pPr>
        <w:pStyle w:val="ConsPlusNormal"/>
        <w:widowControl/>
        <w:ind w:right="4855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widowControl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1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right="1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Рубцовска </w:t>
      </w:r>
    </w:p>
    <w:p>
      <w:pPr>
        <w:pStyle w:val="ConsPlusNormal"/>
        <w:widowControl/>
        <w:ind w:right="1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тайского края от 31.08.2012 № 4073 </w:t>
      </w:r>
    </w:p>
    <w:p>
      <w:pPr>
        <w:pStyle w:val="ConsPlusNormal"/>
        <w:widowControl/>
        <w:ind w:right="1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 целевой </w:t>
      </w:r>
    </w:p>
    <w:p>
      <w:pPr>
        <w:pStyle w:val="ConsPlusNormal"/>
        <w:widowControl/>
        <w:ind w:right="1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«Развитие физической культуры </w:t>
      </w:r>
    </w:p>
    <w:p>
      <w:pPr>
        <w:pStyle w:val="ConsPlusNormal"/>
        <w:widowControl/>
        <w:ind w:right="16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порта в городе Рубцовске» на 2013-2017 годы»</w:t>
      </w:r>
    </w:p>
    <w:p>
      <w:pPr>
        <w:pStyle w:val="ConsPlusNormal"/>
        <w:widowControl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города Рубцовска Алтайского края от 23.01.2012 № 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, статьей 60, ч. 2 статьи 63 Устава муниципального образования город Рубцовск Алтайского края, распоряжением Администрации города Рубцовска Алтайского края от 27.08.2012 № 367-р, государственной программой Российской Федерации «Развитие физической культуры и спорта», утвержденной распоряжением Правительства Российской Федерации от 20.03.2013 № 402-р, долгосрочной целевой программой «Развитие физической культуры и спорта в Алтайском крае» на 2013-2015 годы, утвержденной постановлением Администрации Алтайского края от 11.03.2013 № 105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Рубцовска Алтайского края от 31.08.2012 № 4073 «Об утверждении муниципальной целевой программы «Развитие физической культуры и спорта в городе Рубцовске» на 2013-2017 год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 2 муниципальной целевой программы «Развитие физической культуры и спорта в городе Рубцовске» на 2013-2017 годы изложить в новой редакции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Дополнить муниципальную целевую программу «Развитие физической культуры и спорта в городе Рубцовске» на 2013-2017 годы приложением № 4 (приложение № 2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.   Контроль за исполнением данного постановления возложить на заместителя Главы Администрации города Рубцовска, курирующего социальную сферу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</w:t>
        <w:tab/>
        <w:t xml:space="preserve">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к постановлению Администрации </w:t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3.05.2013</w:t>
      </w:r>
      <w:r>
        <w:rPr/>
        <w:t xml:space="preserve"> № </w:t>
      </w:r>
      <w:r>
        <w:rPr>
          <w:u w:val="single"/>
        </w:rPr>
        <w:t>246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left" w:pos="5760" w:leader="none"/>
          <w:tab w:val="right" w:pos="935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«Приложение №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города </w:t>
        <w:tab/>
        <w:t>Рубцовска Алтайского кра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                          от </w:t>
      </w:r>
      <w:r>
        <w:rPr>
          <w:sz w:val="22"/>
          <w:szCs w:val="22"/>
          <w:u w:val="single"/>
        </w:rPr>
        <w:t>31.08.201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4073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намика важнейших целевых индикаторов и показ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ab/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61"/>
        <w:gridCol w:w="1061"/>
        <w:gridCol w:w="1061"/>
        <w:gridCol w:w="1061"/>
        <w:gridCol w:w="10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 индикатора  по  года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139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вес населения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оведенных спортивно-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культивируемых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ность спортсооружениями на 10 тыс. чел.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0</w:t>
            </w:r>
          </w:p>
        </w:tc>
      </w:tr>
      <w:tr>
        <w:trPr>
          <w:trHeight w:val="1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ность плоскостными спортивными сооруж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кв.м на 10000 чел.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ность спортивными з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ыс.кв.м на 10000 чел.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тделений ДЮСШ олимпийск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дготовленных мастер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7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города                                                                       Т.Н. Дегтярева »</w:t>
            </w:r>
            <w:r>
              <w:rPr>
                <w:sz w:val="28"/>
                <w:szCs w:val="28"/>
              </w:rPr>
              <w:t>.</w:t>
              <w:tab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ab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к постановлению Администрации </w:t>
        <w:tab/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3.05.2013 </w:t>
      </w:r>
      <w:r>
        <w:rPr/>
        <w:t xml:space="preserve">№ </w:t>
      </w:r>
      <w:r>
        <w:rPr>
          <w:u w:val="single"/>
        </w:rPr>
        <w:t>2463</w:t>
      </w: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left" w:pos="5760" w:leader="none"/>
          <w:tab w:val="right" w:pos="935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  <w:tab w:val="left" w:pos="5760" w:leader="none"/>
          <w:tab w:val="right" w:pos="9354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«Приложение № 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 xml:space="preserve">города </w:t>
        <w:tab/>
        <w:t>Рубцовска Алтайского кра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      от </w:t>
      </w:r>
      <w:r>
        <w:rPr>
          <w:sz w:val="22"/>
          <w:szCs w:val="22"/>
          <w:u w:val="single"/>
        </w:rPr>
        <w:t>31.08.201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4073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ям целев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10"/>
        <w:gridCol w:w="840"/>
        <w:gridCol w:w="770"/>
        <w:gridCol w:w="1667"/>
        <w:gridCol w:w="1213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       </w:t>
              <w:br/>
              <w:t>направления расходов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в ценах 2013 года</w:t>
              <w:br/>
              <w:t xml:space="preserve"> (тыс. руб.)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| 2017 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финансовых затра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0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родского бюджета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0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е вложения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родского бюджета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луатационные расход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родского бюджета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расходы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0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родского бюджета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5,0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   |   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бщего отдел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 xml:space="preserve">                Т.Н. Дегтяр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0:00Z</dcterms:created>
  <dc:creator>Пользователь</dc:creator>
  <dc:description/>
  <cp:keywords/>
  <dc:language>en-US</dc:language>
  <cp:lastModifiedBy>pc_v</cp:lastModifiedBy>
  <cp:lastPrinted>2013-05-08T13:34:00Z</cp:lastPrinted>
  <dcterms:modified xsi:type="dcterms:W3CDTF">2013-05-13T03:50:00Z</dcterms:modified>
  <cp:revision>15</cp:revision>
  <dc:subject/>
  <dc:title> </dc:title>
</cp:coreProperties>
</file>