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219075</wp:posOffset>
            </wp:positionV>
            <wp:extent cx="783590" cy="944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7 ноября  2022 г. № 5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1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 утверждении Прогнозного плана приватизации объектов муниципальной собственности на 2023-202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217 Гражданского кодекса Российской Федерации, пунктом 3 статьи 4 Федерального закона Российской Федерации от 21.12.2001 № 178-ФЗ  «О приватизации государственного и муниципального имущества», подпунктом 5.1.11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 № 631,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нозный план приватизации объектов муниципальной собственности на 2023-2025 годы (приложение)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t xml:space="preserve">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</w:t>
        <w:tab/>
        <w:tab/>
        <w:tab/>
        <w:t>В.Н.Никеев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spacing w:before="60" w:after="0"/>
        <w:ind w:left="5529" w:hanging="0"/>
        <w:jc w:val="right"/>
        <w:rPr>
          <w:sz w:val="28"/>
          <w:szCs w:val="28"/>
        </w:rPr>
      </w:pPr>
      <w:r>
        <w:rPr>
          <w:sz w:val="24"/>
          <w:szCs w:val="24"/>
        </w:rPr>
        <w:t>от 17.11.2022  № 54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а 2023-2025 г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568" w:leader="none"/>
          <w:tab w:val="left" w:pos="14430" w:leader="none"/>
        </w:tabs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Нежилые объекты недвижим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110"/>
        <w:gridCol w:w="1985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по улице Алтайской, дом 167а, помещение 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общей площадью 147,4 кв. м. Год постройки - 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307:3009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КНС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 и земельный участок по улице Красноармейской, 2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общей площадью 34,4 кв. м. Год постройки - 1982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лощадью 212 кв. 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07:1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1703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и земельный участок по улице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ьва Толстого,</w:t>
            </w:r>
            <w:r>
              <w:rPr>
                <w:sz w:val="18"/>
                <w:szCs w:val="18"/>
              </w:rPr>
              <w:t> 3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ежилое здание гаража общей площа-дью 70,5</w:t>
            </w: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кв. м. Год постройки - 1988. Земельный участок площадью 454</w:t>
            </w: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1740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1740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 земельный участок по улице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ьва Толстого,</w:t>
            </w:r>
            <w:r>
              <w:rPr>
                <w:sz w:val="18"/>
                <w:szCs w:val="18"/>
              </w:rPr>
              <w:t> 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ежилое здание общей площадью 445,4</w:t>
            </w: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 xml:space="preserve">кв. м. Год постройки - 1988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емельный участок площадью 2856</w:t>
            </w:r>
            <w:r>
              <w:rPr>
                <w:sz w:val="18"/>
                <w:szCs w:val="18"/>
              </w:rPr>
              <w:t> </w:t>
            </w:r>
            <w:r>
              <w:rPr>
                <w:sz w:val="22"/>
                <w:szCs w:val="22"/>
              </w:rPr>
              <w:t>кв.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1740:12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1740: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ице Октябрьской, дом 98, помещение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80,4 кв. м. Год постройки - 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719: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ице Октябрьской, дом 117, помещение 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498,5 кв. м. Год постройки - 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715:698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расположен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ельном участ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улице Пролетарской, 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оизводственно-бытовой комплекс) общей площадью 311,8 кв. м. Год постройки - 199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(ремонтный бокс) общей площадью 316,1 кв. м. Год постройки - 199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общей площа-дью 170,5 кв. м. Год постройки - 19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общей площа-дью 59,6 кв. м. Год постройки - 199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(гаражи) общей площадью 84,9 кв. м. Год постройки -198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общей площа-дью 83,1 кв. м Год постройки - 19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и) общей площа-дью 205,2 кв. м. Год постройки - 19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 общей площа-дью 20,5 кв. м. Год постройки - 198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2796 кв. 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от ТП-340 до здания МП «Услуга» по ул. Пролетарской, д. 35, #22576, 10 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03:1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03:1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03:6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15:6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15: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15:</w:t>
            </w: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15: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15:6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815: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1821:38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улице  по ул. Светлова, дом 60, помещение 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00,1 кв. м. Год постройки - 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:70:022117: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по улице Федоренко, дом 19, помещение 5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201,2 кв. м. Год постройки - 198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:020301:31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568" w:leader="none"/>
          <w:tab w:val="left" w:pos="14430" w:leader="none"/>
        </w:tabs>
        <w:spacing w:before="240" w:after="240"/>
        <w:jc w:val="center"/>
        <w:outlineLvl w:val="0"/>
        <w:rPr>
          <w:b/>
          <w:b/>
          <w:sz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Движимое имуще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ключение в прогнозный план приватизации объектов движимого имущества казны (в том числе автотранспортных средств) для осуществления продажи осуществляется по мере возникновения необходимости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рогноз объемов поступлен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Поступления в бюджет </w:t>
      </w:r>
      <w:r>
        <w:rPr>
          <w:sz w:val="24"/>
          <w:szCs w:val="24"/>
        </w:rPr>
        <w:t>муниципального образования город Рубцовск Алтайского края</w:t>
      </w:r>
      <w:r>
        <w:rPr>
          <w:spacing w:val="2"/>
          <w:sz w:val="24"/>
          <w:szCs w:val="24"/>
          <w:shd w:fill="FFFFFF" w:val="clear"/>
        </w:rPr>
        <w:t xml:space="preserve"> доходов от приватизации</w:t>
      </w:r>
      <w:r>
        <w:rPr>
          <w:sz w:val="24"/>
          <w:szCs w:val="24"/>
        </w:rPr>
        <w:t xml:space="preserve"> объектов</w:t>
      </w:r>
      <w:r>
        <w:rPr>
          <w:spacing w:val="2"/>
          <w:sz w:val="24"/>
          <w:szCs w:val="24"/>
          <w:shd w:fill="FFFFFF" w:val="clear"/>
        </w:rPr>
        <w:t xml:space="preserve"> муниципальной имущества </w:t>
      </w:r>
      <w:r>
        <w:rPr>
          <w:bCs/>
          <w:sz w:val="24"/>
          <w:szCs w:val="24"/>
        </w:rPr>
        <w:t xml:space="preserve">в результате исполнения Прогнозного плана приватизации объектов муниципальной собственности на 2023-2025 годы </w:t>
      </w:r>
      <w:r>
        <w:rPr>
          <w:spacing w:val="2"/>
          <w:sz w:val="24"/>
          <w:szCs w:val="24"/>
          <w:shd w:fill="FFFFFF" w:val="clear"/>
        </w:rPr>
        <w:t>ожидаются в следующем разме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о </w:t>
      </w:r>
      <w:r>
        <w:rPr>
          <w:b/>
          <w:sz w:val="24"/>
          <w:szCs w:val="24"/>
        </w:rPr>
        <w:t>КБК 30311402043040000410</w:t>
      </w:r>
      <w:r>
        <w:rPr>
          <w:sz w:val="24"/>
          <w:szCs w:val="24"/>
        </w:rPr>
        <w:t xml:space="preserve"> «Доходы от реализации иного имущества, находящегося в собственности городских округ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» </w:t>
      </w:r>
      <w:r>
        <w:rPr>
          <w:spacing w:val="2"/>
          <w:sz w:val="24"/>
          <w:szCs w:val="24"/>
          <w:shd w:fill="FFFFFF" w:val="clear"/>
        </w:rPr>
        <w:t>в 2023 году – 1 178,8 тыс. рублей, в 2024 году – 1 727,4 тыс. рублей, в 2025 году – 2 738,7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4"/>
          <w:szCs w:val="24"/>
        </w:rPr>
        <w:t xml:space="preserve">КБК 30311406024040000430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 </w:t>
      </w:r>
      <w:r>
        <w:rPr>
          <w:spacing w:val="2"/>
          <w:sz w:val="24"/>
          <w:szCs w:val="24"/>
          <w:shd w:fill="FFFFFF" w:val="clear"/>
        </w:rPr>
        <w:t>в 2023 году - 505,5 тыс. рублей, в 2024 году – 1 181,4 тыс. рублей, в 2025 году – 864,1 тыс. 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7:00Z</dcterms:created>
  <dc:creator>Немыкина ЮВ</dc:creator>
  <dc:description/>
  <dc:language>en-US</dc:language>
  <cp:lastModifiedBy>Сергеева</cp:lastModifiedBy>
  <cp:lastPrinted>2022-11-17T11:27:00Z</cp:lastPrinted>
  <dcterms:modified xsi:type="dcterms:W3CDTF">2022-11-17T04:31:00Z</dcterms:modified>
  <cp:revision>3</cp:revision>
  <dc:subject/>
  <dc:title/>
</cp:coreProperties>
</file>