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Начальнику  МКУ «Управление   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123190</wp:posOffset>
                </wp:positionV>
                <wp:extent cx="31432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ФИНАНСАМ, НАЛОГОВОЙ И КРЕДИТНОЙ ПОЛИТИКЕ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200 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убцовск, пер. Бульварный,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 8 (385 57) 4-0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eferen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inko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bad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1022200806693 ОКПО 022794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2209011255 КПП 2209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26.12.2018 </w:t>
                            </w: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7-03/55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07pt;mso-wrap-distance-left:9.05pt;mso-wrap-distance-right:14.2pt;mso-wrap-distance-top:0pt;mso-wrap-distance-bottom:0pt;margin-top:-9.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ФИНАНСАМ, НАЛОГОВОЙ И КРЕДИТНОЙ ПОЛИТИКЕ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8200 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убцовск, пер. Бульварный,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 8 (385 57) 4-06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eferent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finkom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badm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Н 1022200806693 ОКПО 022794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2209011255 КПП 220901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26.12.2018 </w:t>
                      </w: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>07-03/555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 №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бразования» г.Рубцовска»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.А.Мищери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й законодательства в сфере закупок для муниципальных нуж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ециалистами контрольно-ревизионного отдела комитета по финансам, налоговой и кредитной политике Администрации города Рубцовска Алтайского края по результатам проведенной плановой ревизии в части соблюдения законодательства в сфере закупок в рамках контроля, предусмотренного ч. 8 статьи 99 Федерального закона от 05.04.2013       № 44-ФЗ МКУ «Управление образования» г.Рубцовска» (акт от 26.12.2018), на основании пункта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а 4.9 Положения о комитете по финансам, налоговой и кредитной политики Администрации города Рубцовска Алтайского края, утвержденного решением Рубцовского городского Совета депутатов Алтайского края от 15.09.2011 № 656 (в редакции решений от 20.09.2012 №868, от 17.04.2014 № 314, от 20.04.2017 №857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– МКУ «Управление образования» г.Рубцовска (местонахождение: 658200, Алтайский край, город Рубцовск, переулок Бульварный 4), в лице начальника Мищерина А.А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4"/>
          <w:szCs w:val="24"/>
        </w:rPr>
        <w:t>Устранить нарушения, отраженные в п.6.2 акта ревизии, а именно: утвердить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ные затраты и требования к закупаемым отдельным видам товаров, работ, услуг (в том числе предельные цены товаров, работ, услуг) на обеспечение своих функций и разместить их в единой информационной системе в сфере закупок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едомственный перечень  привести в соответствие с утвержденной форм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комитет по финансам, налоговой и кредитной политике Администрации г.Рубцовска Алтайского края информацию о выполнении предписания в срок до 28.01.2019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9.5 Кодекса Российской Федерации </w:t>
        <w:br/>
        <w:t>об административных правонарушениях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нужд и в сфере закупок влечет наложение административного штрафа на должностных лиц в размере пятидесяти тысяч рублей, на юридических лиц – в размере пятисот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убцовска - председатель комитет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ам, налоговой и кредитной политике                                                               В.И. Пья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Яценко Е.В., 4-40-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finkom.rubadm.ru" TargetMode="External"/><Relationship Id="rId3" Type="http://schemas.openxmlformats.org/officeDocument/2006/relationships/hyperlink" Target="mailto:referent@finkom.rub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4:00Z</dcterms:created>
  <dc:creator>Ревизор8</dc:creator>
  <dc:description/>
  <cp:keywords/>
  <dc:language>en-US</dc:language>
  <cp:lastModifiedBy>Ревизор</cp:lastModifiedBy>
  <cp:lastPrinted>2017-12-29T08:18:00Z</cp:lastPrinted>
  <dcterms:modified xsi:type="dcterms:W3CDTF">2019-07-05T08:14:00Z</dcterms:modified>
  <cp:revision>2</cp:revision>
  <dc:subject/>
  <dc:title/>
</cp:coreProperties>
</file>