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80340" simplePos="0" locked="0" layoutInCell="0" allowOverlap="1" relativeHeight="3">
                <wp:simplePos x="0" y="0"/>
                <wp:positionH relativeFrom="column">
                  <wp:posOffset>3093720</wp:posOffset>
                </wp:positionH>
                <wp:positionV relativeFrom="paragraph">
                  <wp:posOffset>100965</wp:posOffset>
                </wp:positionV>
                <wp:extent cx="337693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МБОУ «Средняя общеобразовательная школа №1»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зеевой Л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207pt;mso-wrap-distance-left:9.05pt;mso-wrap-distance-right:14.2pt;mso-wrap-distance-top:0pt;mso-wrap-distance-bottom:0pt;margin-top:7.95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у МБОУ «Средняя общеобразовательная школа №1»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зеевой Л.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  <w:r>
        <mc:AlternateContent>
          <mc:Choice Requires="wps">
            <w:drawing>
              <wp:anchor behindDoc="0" distT="0" distB="0" distL="114935" distR="180340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123190</wp:posOffset>
                </wp:positionV>
                <wp:extent cx="3143250" cy="262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ФИНАНСАМ, НАЛОГОВОЙ И КРЕДИТНОЙ ПОЛИТИКЕ АДМИНИСТРАЦИИ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8200 Алтай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Рубцовск, пер. Бульварный,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/факс 8 (385 57) 9-64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eferent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fk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rubtsovsk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РН 1022200806693 ОКПО 0227942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 2209011255 КПП 22090100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6.2021 № 07-03/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 №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07pt;mso-wrap-distance-left:9.05pt;mso-wrap-distance-right:14.2pt;mso-wrap-distance-top:0pt;mso-wrap-distance-bottom:0pt;margin-top:-9.7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ФИНАНСАМ, НАЛОГОВОЙ И КРЕДИТНОЙ ПОЛИТИКЕ АДМИНИСТРАЦИИ ГОРОДА РУБЦОВСКА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58200 Алтай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Рубцовск, пер. Бульварный,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ефон/факс 8 (385 57) 9-64-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mail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referent</w:t>
                      </w:r>
                      <w:r>
                        <w:rPr>
                          <w:b/>
                          <w:color w:val="000000"/>
                        </w:rPr>
                        <w:t>@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fk</w:t>
                      </w:r>
                      <w:r>
                        <w:rPr>
                          <w:b/>
                          <w:color w:val="000000"/>
                        </w:rPr>
                        <w:t>.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rubtsovsk</w:t>
                      </w:r>
                      <w:r>
                        <w:rPr>
                          <w:b/>
                          <w:color w:val="000000"/>
                        </w:rPr>
                        <w:t>.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ГРН 1022200806693 ОКПО 02279420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Н 2209011255 КПП 22090100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06.2021 № 07-03/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 №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нарушений законодательства в сфере закупок для муниципальных нужд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спекцией контрольно-ревизионного отдела комитета по финансам, налоговой и кредитной политике Администрации города Рубцовска Алтайского края (далее- комитет по финансам) проведена плановая проверка соблюдения требований законодательства Российской Федерации и иных нормативных правовых актов </w:t>
      </w:r>
      <w:r>
        <w:rPr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в МБОУ «Средняя общеобразовательная школа №1» за период с 01.06.2018 по 31.05.2021, установлены нарушения, отраженные в акте от 15.06.20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 части 22 статьи 99 Федерального закона от 05.04.2013          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 № 44-ФЗ), </w:t>
      </w:r>
      <w:r>
        <w:rPr>
          <w:sz w:val="28"/>
          <w:szCs w:val="28"/>
          <w:shd w:fill="FFFFFF" w:val="clear"/>
        </w:rPr>
        <w:t>Постановления Правительства РФ от 1 октября 2020 г.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</w:t>
      </w:r>
      <w:r>
        <w:rPr>
          <w:rFonts w:cs="Arial" w:ascii="Arial" w:hAnsi="Arial"/>
          <w:color w:val="B3B3B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едставлений», </w:t>
      </w:r>
      <w:r>
        <w:rPr>
          <w:sz w:val="28"/>
          <w:szCs w:val="28"/>
        </w:rPr>
        <w:t>пункта 4.9 Положения о комитете по финансам, налоговой и кредитной политики Администрации города Рубцовска Алтайского края, утвержденного решением Рубцовского городского Совета депутатов Алтайского края от 15.09.2011 № 656 (с изм.), комитет по финанс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426"/>
        <w:rPr/>
      </w:pPr>
      <w:r>
        <w:rPr>
          <w:sz w:val="28"/>
          <w:szCs w:val="28"/>
        </w:rPr>
        <w:t>Заказчику – МБОУ «Средняя общеобразовательная школа №1» (адрес местонахождения и фактического осуществления деятельности: 658218, Алтайский край, город Рубцовск, ул. Светлова, 90, в лице директора Гузеевой Л.Н.)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странить нарушения, отраженные в п.2.2 и п.2.4 акта проверки, путем внесения изменений в планы-графики закупок товаров, работ, услуг для обеспечения муниципальных нужд на 2019 и 2020 год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ранить нарушения, отраженные в п.2.11 акта проверки, путем внесения изменений в отчеты об объеме закупок у субъектов малого предпринимательства на 2019 и 2020 год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Рассмотреть вопрос о </w:t>
      </w:r>
      <w:r>
        <w:rPr>
          <w:sz w:val="28"/>
          <w:szCs w:val="28"/>
        </w:rPr>
        <w:t>привлечении к дисциплинарной ответственности в отношении должностных лиц, виновных в выявленных нарушения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огласно подпункту «в» пункта 17 Правил № 1576 представить в комитет по финансам информацию о принятых мерах с подтверждающими документами в срок до 10.08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о сообщаем, что в соответствии с частью 7 статьи 19.5 Кодекса Российской Федерации об административных правонарушениях невыполнение в установленный срок законного предпис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нужд и в сфере закупок влечет наложение административного штрафа на должностных лиц в размере пятидесяти тысяч рублей, на юридических лиц – в размере пятисот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лавный специалист контрольно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right="-2" w:hanging="0"/>
        <w:outlineLvl w:val="1"/>
        <w:rPr/>
      </w:pPr>
      <w:r>
        <w:rPr>
          <w:sz w:val="28"/>
          <w:szCs w:val="28"/>
        </w:rPr>
        <w:t>ревизионного отдела                                                                     Кайдашова Л.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лавный специалист контрольно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right="-2" w:hanging="0"/>
        <w:outlineLvl w:val="1"/>
        <w:rPr/>
      </w:pPr>
      <w:r>
        <w:rPr>
          <w:sz w:val="28"/>
          <w:szCs w:val="28"/>
        </w:rPr>
        <w:t>ревизионного отдела                                                                     Яценко Е.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right="-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контрольно-</w:t>
      </w:r>
    </w:p>
    <w:p>
      <w:pPr>
        <w:pStyle w:val="Style21"/>
        <w:spacing w:before="0" w:after="0"/>
        <w:ind w:right="-2" w:hanging="0"/>
        <w:rPr/>
      </w:pPr>
      <w:r>
        <w:rPr>
          <w:sz w:val="28"/>
          <w:szCs w:val="28"/>
        </w:rPr>
        <w:t>ревизионного отдела                                                                    Калашник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31:00Z</dcterms:created>
  <dc:creator>Танюша М</dc:creator>
  <dc:description/>
  <cp:keywords/>
  <dc:language>en-US</dc:language>
  <cp:lastModifiedBy>Ревизор</cp:lastModifiedBy>
  <cp:lastPrinted>2021-06-11T14:32:00Z</cp:lastPrinted>
  <dcterms:modified xsi:type="dcterms:W3CDTF">2021-06-11T07:32:00Z</dcterms:modified>
  <cp:revision>21</cp:revision>
  <dc:subject/>
  <dc:title>Бланк комитета</dc:title>
</cp:coreProperties>
</file>