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риказ Министерства труда и социальной защиты Алтайского края от 4 апреля 2017 г. N 152</w:t>
          <w:br/>
          <w:t>"Об утверждении подушевых нормативов финансирования социальных услуг в Алтайском кра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пунктом 3</w:t>
        </w:r>
      </w:hyperlink>
      <w:r>
        <w:rPr/>
        <w:t xml:space="preserve"> Порядка утверждения тарифов на социальные услуги на основании подушевых нормативов финансирования социальных услуг, утвержденного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Администрации Алтайского края от 10.12.2014 N 540, </w:t>
      </w:r>
      <w:hyperlink r:id="rId5">
        <w:r>
          <w:rPr>
            <w:rStyle w:val="InternetLink"/>
            <w:rFonts w:cs="Arial"/>
          </w:rPr>
          <w:t>приказом</w:t>
        </w:r>
      </w:hyperlink>
      <w:r>
        <w:rPr/>
        <w:t xml:space="preserve"> Главного управления Алтайского края по социальной защите населения и преодолению последствий ядерных испытаний на Семипалатинском полигоне от 28.11.2014 N 400 "О порядках предоставления социальных услуг поставщиками социальных услуг в Алтайском крае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</w:rPr>
          <w:t>подушевые нормативы</w:t>
        </w:r>
      </w:hyperlink>
      <w:r>
        <w:rPr/>
        <w:t xml:space="preserve"> финансирования социальных услуг в полустационарной форме социального обслуживания в Алтайском крае;</w:t>
      </w:r>
    </w:p>
    <w:p>
      <w:pPr>
        <w:pStyle w:val="Normal"/>
        <w:rPr/>
      </w:pPr>
      <w:hyperlink w:anchor="sub_2000">
        <w:r>
          <w:rPr>
            <w:rStyle w:val="InternetLink"/>
            <w:rFonts w:cs="Arial"/>
          </w:rPr>
          <w:t>подушевые нормативы</w:t>
        </w:r>
      </w:hyperlink>
      <w:r>
        <w:rPr/>
        <w:t xml:space="preserve"> финансирования социальных услуг в стационарной форме социального обслуживания в Алтайском крае;</w:t>
      </w:r>
    </w:p>
    <w:p>
      <w:pPr>
        <w:pStyle w:val="Normal"/>
        <w:rPr/>
      </w:pPr>
      <w:hyperlink w:anchor="sub_3000">
        <w:r>
          <w:rPr>
            <w:rStyle w:val="InternetLink"/>
            <w:rFonts w:cs="Arial"/>
          </w:rPr>
          <w:t>подушевые нормативы</w:t>
        </w:r>
      </w:hyperlink>
      <w:r>
        <w:rPr/>
        <w:t xml:space="preserve"> финансирования социальных услуг в форме социального обслуживания на дому в Алтайском крае.</w:t>
      </w:r>
    </w:p>
    <w:p>
      <w:pPr>
        <w:pStyle w:val="Normal"/>
        <w:rPr/>
      </w:pPr>
      <w:bookmarkStart w:id="2" w:name="sub_2"/>
      <w:bookmarkEnd w:id="2"/>
      <w:r>
        <w:rPr/>
        <w:t>2. Признать утратившими силу следующие приказы Главного управления Алтайского края по труду и социальной защите:</w:t>
      </w:r>
    </w:p>
    <w:p>
      <w:pPr>
        <w:pStyle w:val="Normal"/>
        <w:rPr/>
      </w:pPr>
      <w:hyperlink r:id="rId6">
        <w:bookmarkStart w:id="3" w:name="sub_2"/>
        <w:bookmarkEnd w:id="3"/>
        <w:r>
          <w:rPr>
            <w:rStyle w:val="InternetLink"/>
            <w:rFonts w:cs="Arial"/>
          </w:rPr>
          <w:t>от 20.01.2016 N 12</w:t>
        </w:r>
      </w:hyperlink>
      <w:r>
        <w:rPr/>
        <w:t xml:space="preserve"> "Об утверждении подушевых нормативов финансирования социальных услуг в Алтайском крае";</w:t>
      </w:r>
    </w:p>
    <w:p>
      <w:pPr>
        <w:pStyle w:val="Normal"/>
        <w:rPr/>
      </w:pPr>
      <w:hyperlink r:id="rId7">
        <w:r>
          <w:rPr>
            <w:rStyle w:val="InternetLink"/>
            <w:rFonts w:cs="Arial"/>
          </w:rPr>
          <w:t>от 03.06.2016 N 213</w:t>
        </w:r>
      </w:hyperlink>
      <w:r>
        <w:rPr/>
        <w:t xml:space="preserve"> "О внесении изменения в приказ Главного управления Алтайского края по труду и социальной защите от 20.01.2016 N 12".</w:t>
      </w:r>
    </w:p>
    <w:p>
      <w:pPr>
        <w:pStyle w:val="Normal"/>
        <w:rPr/>
      </w:pPr>
      <w:bookmarkStart w:id="4" w:name="sub_3"/>
      <w:bookmarkEnd w:id="4"/>
      <w:r>
        <w:rPr/>
        <w:t xml:space="preserve">3. Настоящий приказ подлежит </w:t>
      </w:r>
      <w:hyperlink r:id="rId8">
        <w:r>
          <w:rPr>
            <w:rStyle w:val="InternetLink"/>
            <w:rFonts w:cs="Arial"/>
          </w:rPr>
          <w:t>опубликованию</w:t>
        </w:r>
      </w:hyperlink>
      <w:r>
        <w:rPr/>
        <w:t xml:space="preserve"> на "Официальном интернет-портале правовой информации" (www.pravo.gov.ru)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И. Дай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  <w:bCs/>
        </w:rPr>
        <w:t>Утверждены</w:t>
        <w:br/>
      </w:r>
      <w:hyperlink w:anchor="sub_0">
        <w:r>
          <w:rPr>
            <w:rStyle w:val="InternetLink"/>
            <w:rFonts w:cs="Arial"/>
          </w:rPr>
          <w:t>приказом</w:t>
        </w:r>
      </w:hyperlink>
      <w:r>
        <w:rPr>
          <w:rStyle w:val="Style11"/>
          <w:bCs/>
        </w:rPr>
        <w:t xml:space="preserve"> Министерства</w:t>
        <w:br/>
        <w:t>труда и социальной защиты</w:t>
        <w:br/>
        <w:t>Алтайского края</w:t>
        <w:br/>
        <w:t>от 04.04.2017 N 152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душевые нормативы</w:t>
        <w:br/>
        <w:t>финансирования социальных услуг в полустационарной форме социального обслуживания в Алтайском крае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бытов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35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питанием согласно утвержденным норм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1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мягким инвентарем согласно утвержденным норматив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2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4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правка за счет средств получателя социальных услуг почтовой корреспонденции, оплата за счет средств получателя социальных услуг его налоговых и иных обязательных платеж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медицинск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9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й занятий по адаптивной физической культур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0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консультационной психологической помощ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едагогически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4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4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досуга (праздников, экскурсий и других культурных мероприят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24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трудов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равов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защите прав и законных интересов получателей социальных услуг в порядке, установленном нормативными правовыми актами Российской Федерации и Алтайского кр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социально-реабилитационных (социально- абилитационных) мероприятий в сфере социального обслужи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чные социа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ночлега лицам без определенного места жительства (предоставление площади жилых помещений и мягкого инвентаря согласно утвержденным нормативам, предоставление питания согласно утвержденным норма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4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консультационной психологической помощи анонимно с использованием телефона дов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6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7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я:</w:t>
      </w:r>
    </w:p>
    <w:p>
      <w:pPr>
        <w:pStyle w:val="Normal"/>
        <w:rPr/>
      </w:pPr>
      <w:r>
        <w:rPr/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единицы социальной услуги в соответствии с периодичностью и объемом, установленными стандартами социальных услуг, предоставляемых в Алтайском крае.</w:t>
      </w:r>
    </w:p>
    <w:p>
      <w:pPr>
        <w:pStyle w:val="Normal"/>
        <w:rPr/>
      </w:pPr>
      <w:r>
        <w:rPr/>
        <w:t>Приведены подушевые нормативы финансирования социальных услуг, предоставляемых гражданину индивидуально.</w:t>
      </w:r>
    </w:p>
    <w:p>
      <w:pPr>
        <w:pStyle w:val="Normal"/>
        <w:rPr/>
      </w:pPr>
      <w:r>
        <w:rPr/>
        <w:t>В случае предоставления гражданину социальной услуги в группе подушевой норматив финансирования социальной услуг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4286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душевой норматив финансирования i-ой социальной услуги, предоставляемой гражданину в группе;</w:t>
      </w:r>
    </w:p>
    <w:p>
      <w:pPr>
        <w:pStyle w:val="Normal"/>
        <w:rPr/>
      </w:pPr>
      <w:r>
        <w:rPr/>
        <w:drawing>
          <wp:inline distT="0" distB="0" distL="0" distR="0">
            <wp:extent cx="4381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душевой норматив финансирования i-ой социальной услуги, предоставляемой гражданину индивидуально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" w:name="sub_2000"/>
      <w:bookmarkEnd w:id="10"/>
      <w:r>
        <w:rPr>
          <w:rStyle w:val="Style11"/>
          <w:bCs/>
        </w:rPr>
        <w:t>Утверждены</w:t>
        <w:br/>
      </w:r>
      <w:hyperlink w:anchor="sub_0">
        <w:r>
          <w:rPr>
            <w:rStyle w:val="InternetLink"/>
            <w:rFonts w:cs="Arial"/>
          </w:rPr>
          <w:t>приказом</w:t>
        </w:r>
      </w:hyperlink>
      <w:r>
        <w:rPr>
          <w:rStyle w:val="Style11"/>
          <w:bCs/>
        </w:rPr>
        <w:t xml:space="preserve"> Министерства</w:t>
        <w:br/>
        <w:t>труда и социальной защиты</w:t>
        <w:br/>
        <w:t>Алтайского края</w:t>
        <w:br/>
        <w:t>от 04.04.2017 N 152</w:t>
      </w:r>
    </w:p>
    <w:p>
      <w:pPr>
        <w:pStyle w:val="Normal"/>
        <w:rPr/>
      </w:pPr>
      <w:r>
        <w:rPr/>
      </w:r>
      <w:bookmarkStart w:id="11" w:name="sub_2000"/>
      <w:bookmarkStart w:id="12" w:name="sub_2000"/>
      <w:bookmarkEnd w:id="12"/>
    </w:p>
    <w:p>
      <w:pPr>
        <w:pStyle w:val="Heading1"/>
        <w:ind w:hanging="0"/>
        <w:rPr/>
      </w:pPr>
      <w:r>
        <w:rPr/>
        <w:t>Подушевые нормативы</w:t>
        <w:br/>
        <w:t>финансирования социальных услуг в стационарной форме социального обслуживания в Алтайском крае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00"/>
        <w:gridCol w:w="1960"/>
        <w:gridCol w:w="182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ое количество коек более 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лановое количество коек менее 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бытов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площади жилых помещений согласно утвержденным нормативам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неврологический интернат (отделение для молодых (совершеннолетних) инвалидов в детском доме-интернате для умственно отсталых детей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ение милосердия для совершеннолетних в доме-интернате (иной организации социального обслуживания, осуществляющей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2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ение милосердия для несовершеннолетних в доме-интернате (иной организации социального обслуживания, осуществляющей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ий дом-интернат для умственно отсталых детей (все отделения для несовершеннолетн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плексный центр социального обслуживания населения, кризисный центр для женщин (стационарное отделение для оказания услуг социальной гостиницы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билитационный центр для детей и подростков с ограниченными возможностями (стационарное отделение для детей и подростков с ограниченными возможностями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реабилитационный центр для несовершеннолетних (стационарное отделение для детей и подростков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питанием согласно утвержденным нормам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неврологический интернат (отделение для молодых (совершеннолетних) инвалидов в детском доме-интернате для умственно отсталых детей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ение милосердия для совершеннолетних в доме-интернате (иной организации социального обслуживания, осуществляющей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ение милосердия для несовершеннолетних в доме-интернате (иной организации социального обслуживания, осуществляющей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ий дом-интернат для умственно отсталых детей (все отделения для несовершеннолетн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билитационный центр для детей и подростков с ограниченными возможностями (стационарное отделение для детей и подростков с ограниченными возможностями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реабилитационный центр для несовершеннолетних (стационарное отделение для детей и подростков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мягким инвентарем согласно утвержденным нормативам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неврологический интернат (отделение для молодых (совершеннолетних) инвалидов в детском доме-интернате для умственно отсталых детей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6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ение милосердия в доме-интернате (иной организации социального обслуживания, осуществляющей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ий дом-интернат для умственно отсталых детей (все отделения для несовершеннолетн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билитационный центр для детей и подростков с ограниченными возможностями (стационарное отделение для детей и подростков с ограниченными возможностями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реабилитационный центр для несовершеннолетних (стационарное отделение для детей и подростков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ощь в приеме пищи (кормление) лицам, не способным по состоянию здоровья самостоятельно осуществлять за собой у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правка за счет средств получателя социальных услуг почтовой корреспонденции, оплата за счет средств получателя социальных услуг его налоговых и иных обязатель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медицинск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неврологический интернат (отделение для молодых (совершеннолетних) инвалидов в детском доме-интернате для умственно отсталых детей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деление милосердия в доме-интернате (иной организации социального обслуживания, осуществляющей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тский дом-интернат для умственно отсталых детей (все отделения для несовершеннолетн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абилитационный центр для детей и подростков с ограниченными возможностями (стационарное отделение для детей и подростков с ограниченными возможностями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реабилитационный центр для несовершеннолетних (стационарное отделение для детей и подростков в комплексном центре социального обслуживания населения, иная организация социального обслуживания, осуществляющая подобную деятель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6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1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консультационной психолог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едагогически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4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досуга (праздников, экскурсий и других культурных мероприят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4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4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трудов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равов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защите прав и законных интересов получателей социальных услуг в порядке, установленном нормативными правовыми актами Российской Федерации и Алтай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3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социально-реабилитационных (социально-абилитационных) мероприятий в сфере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чные социальные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ременное предоставление беременным женщинам, женщинам (семьям) с детьми социальной гостиницы (предоставление площади жилых помещений и мягкого инвентаря согласно утвержденным норм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7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7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,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я:</w:t>
      </w:r>
    </w:p>
    <w:p>
      <w:pPr>
        <w:pStyle w:val="Normal"/>
        <w:rPr/>
      </w:pPr>
      <w:r>
        <w:rPr/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единицы социальной услуги в соответствии с периодичностью и объемом, установленными стандартами социальных услуг, предоставляемых в Алтайском крае.</w:t>
      </w:r>
    </w:p>
    <w:p>
      <w:pPr>
        <w:pStyle w:val="Normal"/>
        <w:rPr/>
      </w:pPr>
      <w:r>
        <w:rPr/>
        <w:t>Приведены подушевые нормативы финансирования социальных услуг, предоставляемых гражданину индивидуально.</w:t>
      </w:r>
    </w:p>
    <w:p>
      <w:pPr>
        <w:pStyle w:val="Normal"/>
        <w:rPr/>
      </w:pPr>
      <w:r>
        <w:rPr/>
        <w:t>В случае предоставления гражданину социальной услуги в группе подушевой норматив финансирования социальной услуг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drawing>
          <wp:inline distT="0" distB="0" distL="0" distR="0">
            <wp:extent cx="4286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душевой норматив финансирования i-ой социальной услуги, предоставляемой гражданину в группе;</w:t>
      </w:r>
    </w:p>
    <w:p>
      <w:pPr>
        <w:pStyle w:val="Normal"/>
        <w:rPr/>
      </w:pPr>
      <w:r>
        <w:rPr/>
        <w:drawing>
          <wp:inline distT="0" distB="0" distL="0" distR="0">
            <wp:extent cx="4381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подушевой норматив финансирования i-ой социальной услуги, предоставляемой гражданину индивидуально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3000"/>
      <w:bookmarkEnd w:id="13"/>
      <w:r>
        <w:rPr>
          <w:rStyle w:val="Style11"/>
          <w:bCs/>
        </w:rPr>
        <w:t>Утверждены</w:t>
        <w:br/>
      </w:r>
      <w:hyperlink w:anchor="sub_0">
        <w:r>
          <w:rPr>
            <w:rStyle w:val="InternetLink"/>
            <w:rFonts w:cs="Arial"/>
          </w:rPr>
          <w:t>приказом</w:t>
        </w:r>
      </w:hyperlink>
      <w:r>
        <w:rPr>
          <w:rStyle w:val="Style11"/>
          <w:bCs/>
        </w:rPr>
        <w:t xml:space="preserve"> Министерства</w:t>
        <w:br/>
        <w:t>труда и социальной защиты</w:t>
        <w:br/>
        <w:t>Алтайского края</w:t>
        <w:br/>
        <w:t>от 04.04.2017 N 152</w:t>
      </w:r>
    </w:p>
    <w:p>
      <w:pPr>
        <w:pStyle w:val="Normal"/>
        <w:rPr/>
      </w:pPr>
      <w:r>
        <w:rPr/>
      </w:r>
      <w:bookmarkStart w:id="14" w:name="sub_3000"/>
      <w:bookmarkStart w:id="15" w:name="sub_3000"/>
      <w:bookmarkEnd w:id="15"/>
    </w:p>
    <w:p>
      <w:pPr>
        <w:pStyle w:val="Heading1"/>
        <w:ind w:hanging="0"/>
        <w:rPr/>
      </w:pPr>
      <w:r>
        <w:rPr/>
        <w:t>Подушевые нормативы</w:t>
        <w:br/>
        <w:t>финансирования социальных услуг в форме социального обслуживания на дому в Алтайском крае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N 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Подушевой норматив финансирования социальной услуги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бытов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8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мощь в приготовлении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пка печей, покупка за счет средств получателя социальных услуг топлива (в жилых помещениях без центрального отоп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4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водой (в жилых помещениях без центрального водоснабж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кратковременного присмотра за деть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4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борка жилых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в уборке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1.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правка за счет средств получателя социальных услуг почтовой корреспонденции, оплата за счет средств получателя социальных услуг его налоговых и иных обязательных плате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медицинск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ыполнение процедур, связанных с наблюдением за состоя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оздоровитель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и, наблюдения за получателями социальных услуг в целях выявления отклонений в состоянии их здоровь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2.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3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консультационной психологическ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едагогическ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рмирование позитивных интересов (в том числе в сфере досу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4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досуга (праздников, экскурсий и других культурных меро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трудов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5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зация помощи в получении образования и (или) квалификации инвалидами (детьми-инвалидами) в соответствии с их способн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циально-правов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6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защите прав и законных интересов получателей социальных услуг в порядке, установленном нормативными правовыми актами Российской Федерации и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ведение социально-реабилитационных (социально-абилитационных) мероприятий в сфере социальн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7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очные соци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бесплатным горячим питанием или наборами проду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беспечение одеждой, обувью и другими предметами первой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временного жилого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6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,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/>
              <w:t>8.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bCs/>
        </w:rPr>
        <w:t>Примечания:</w:t>
      </w:r>
    </w:p>
    <w:p>
      <w:pPr>
        <w:pStyle w:val="Normal"/>
        <w:rPr/>
      </w:pPr>
      <w:r>
        <w:rPr/>
        <w:t>Приведены подушевые нормативы финансирования однократного (одноразового) либо однодневного (для ежедневно предоставляемых услуг) предоставления единицы социальной услуги в соответствии с периодичностью и объемом, установленными стандартами социальных услуг, предоставляемых в Алтайском крае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210570.0" TargetMode="External"/><Relationship Id="rId3" Type="http://schemas.openxmlformats.org/officeDocument/2006/relationships/hyperlink" Target="garantf1://7267433.1003" TargetMode="External"/><Relationship Id="rId4" Type="http://schemas.openxmlformats.org/officeDocument/2006/relationships/hyperlink" Target="garantf1://7267433.0" TargetMode="External"/><Relationship Id="rId5" Type="http://schemas.openxmlformats.org/officeDocument/2006/relationships/hyperlink" Target="garantf1://7267753.0" TargetMode="External"/><Relationship Id="rId6" Type="http://schemas.openxmlformats.org/officeDocument/2006/relationships/hyperlink" Target="garantf1://7278512.0" TargetMode="External"/><Relationship Id="rId7" Type="http://schemas.openxmlformats.org/officeDocument/2006/relationships/hyperlink" Target="garantf1://44201996.0" TargetMode="External"/><Relationship Id="rId8" Type="http://schemas.openxmlformats.org/officeDocument/2006/relationships/hyperlink" Target="garantf1://44210571.0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14:00Z</dcterms:created>
  <dc:creator>НПП "Гарант-Сервис"</dc:creator>
  <dc:description>Документ экспортирован из системы ГАРАНТ</dc:description>
  <cp:keywords/>
  <dc:language>en-US</dc:language>
  <cp:lastModifiedBy>PC10-3</cp:lastModifiedBy>
  <dcterms:modified xsi:type="dcterms:W3CDTF">2017-06-22T01:14:00Z</dcterms:modified>
  <cp:revision>2</cp:revision>
  <dc:subject/>
  <dc:title/>
</cp:coreProperties>
</file>