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финансам, налоговой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едитной политик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Рубцовск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2 от 15.01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комитета по финансам, налоговой и кредитной политике Администрации города Рубцовска Алтайского края от 15.01.2019 № 1 внести в Приложение к приказу от 22.12.2014 № 69 «Перечень доходов </w:t>
      </w:r>
      <w:r>
        <w:rPr>
          <w:rFonts w:cs="Times New Roman" w:ascii="Times New Roman" w:hAnsi="Times New Roman"/>
          <w:iCs/>
          <w:sz w:val="28"/>
          <w:szCs w:val="28"/>
        </w:rPr>
        <w:t>и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город Рубцовск Алтайского края, администрируемых Комитетом по финансам, налоговой и кредитной политике Администрации города Рубцовска Алтайского кра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року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010"/>
        <w:gridCol w:w="5211"/>
        <w:gridCol w:w="283"/>
      </w:tblGrid>
      <w:tr>
        <w:trPr>
          <w:trHeight w:val="1917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04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изложить в новой редакци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976"/>
        <w:gridCol w:w="5245"/>
        <w:gridCol w:w="425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2555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трок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976"/>
        <w:gridCol w:w="5245"/>
        <w:gridCol w:w="425"/>
      </w:tblGrid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8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6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риказ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  <w:tab/>
        <w:tab/>
        <w:tab/>
        <w:tab/>
        <w:tab/>
        <w:tab/>
        <w:t>В.И.Пьян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21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2">
    <w:name w:val="Основной текст с отступом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25:00Z</dcterms:created>
  <dc:creator>PC01360057</dc:creator>
  <dc:description/>
  <cp:keywords/>
  <dc:language>en-US</dc:language>
  <cp:lastModifiedBy>PC01360058</cp:lastModifiedBy>
  <cp:lastPrinted>2019-01-15T11:41:00Z</cp:lastPrinted>
  <dcterms:modified xsi:type="dcterms:W3CDTF">2019-01-15T04:41:00Z</dcterms:modified>
  <cp:revision>4</cp:revision>
  <dc:subject/>
  <dc:title/>
</cp:coreProperties>
</file>