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ConsPlusNonformat"/>
        <w:widowControl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№1</w:t>
      </w:r>
    </w:p>
    <w:p>
      <w:pPr>
        <w:pStyle w:val="Normal"/>
        <w:autoSpaceDE w:val="false"/>
        <w:ind w:left="4536" w:firstLine="504"/>
        <w:jc w:val="right"/>
        <w:rPr/>
      </w:pPr>
      <w:r>
        <w:rPr/>
        <w:t xml:space="preserve">                                                                                           </w:t>
      </w:r>
      <w:r>
        <w:rPr/>
        <w:t>к постановлению Администрации</w:t>
      </w:r>
    </w:p>
    <w:p>
      <w:pPr>
        <w:pStyle w:val="Normal"/>
        <w:autoSpaceDE w:val="false"/>
        <w:ind w:left="4536" w:firstLine="504"/>
        <w:jc w:val="right"/>
        <w:rPr/>
      </w:pPr>
      <w:r>
        <w:rPr/>
        <w:t xml:space="preserve">                                                                         </w:t>
      </w:r>
      <w:r>
        <w:rPr/>
        <w:t xml:space="preserve">города Рубцовска Алтайского  края </w:t>
      </w:r>
    </w:p>
    <w:p>
      <w:pPr>
        <w:pStyle w:val="Normal"/>
        <w:autoSpaceDE w:val="false"/>
        <w:ind w:left="4536" w:firstLine="504"/>
        <w:jc w:val="right"/>
        <w:rPr>
          <w:u w:val="single"/>
        </w:rPr>
      </w:pPr>
      <w:r>
        <w:rPr/>
        <w:t xml:space="preserve">                                        </w:t>
      </w:r>
      <w:r>
        <w:rPr/>
        <w:t>27.01.2014 № 387</w:t>
      </w:r>
    </w:p>
    <w:p>
      <w:pPr>
        <w:pStyle w:val="Normal"/>
        <w:autoSpaceDE w:val="false"/>
        <w:ind w:left="4536" w:firstLine="540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/>
      </w:pPr>
      <w:r>
        <w:rPr/>
        <w:t>ВЕДОМСТВЕННЫЙ ПЕРЕЧЕНЬ</w:t>
      </w:r>
    </w:p>
    <w:p>
      <w:pPr>
        <w:pStyle w:val="Normal"/>
        <w:jc w:val="center"/>
        <w:rPr/>
      </w:pPr>
      <w:r>
        <w:rPr/>
        <w:t xml:space="preserve">МУНИЦИПАЛЬНЫХ УСЛУГ (РАБОТ), ОКАЗЫВАЕМЫХ (ВЫПОЛНЯЕМЫХ) </w:t>
      </w:r>
    </w:p>
    <w:p>
      <w:pPr>
        <w:pStyle w:val="Normal"/>
        <w:jc w:val="center"/>
        <w:rPr/>
      </w:pPr>
      <w:r>
        <w:rPr/>
        <w:t>МУНИЦИПАЛЬНЫМИ УЧРЕЖДЕНИЯМИ ОБРАЗОВАНИЯ В КАЧЕСТВЕ ОСНОВНЫХ</w:t>
      </w:r>
    </w:p>
    <w:p>
      <w:pPr>
        <w:pStyle w:val="Normal"/>
        <w:jc w:val="center"/>
        <w:rPr/>
      </w:pPr>
      <w:r>
        <w:rPr/>
        <w:t>ВИДОВ ДЕЯТЕЛЬНО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7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535"/>
        <w:gridCol w:w="1970"/>
        <w:gridCol w:w="1843"/>
        <w:gridCol w:w="6426"/>
        <w:gridCol w:w="2439"/>
      </w:tblGrid>
      <w:tr>
        <w:trPr>
          <w:trHeight w:val="71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аименование муниципальной услуги (работы)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атегории потребителей муниципальной услуги (работы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Единицы измерения объема муниципальной  услуги (работы)</w:t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оказатели, характеризующие качество муниципальной услуги (работы)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аименование муниципальных учреждений, оказывающих муниципальную услугу (выполняющих работу)</w:t>
            </w:r>
          </w:p>
        </w:tc>
      </w:tr>
      <w:tr>
        <w:trPr>
          <w:trHeight w:val="35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383E44"/>
                <w:shd w:fill="FFFFFF" w:val="clear"/>
              </w:rPr>
              <w:t xml:space="preserve">Организация предоставления общедоступного и бесплатного дошкольного образования по основным общеобразовательным программам </w:t>
            </w:r>
          </w:p>
          <w:p>
            <w:pPr>
              <w:pStyle w:val="Normal"/>
              <w:rPr>
                <w:rFonts w:ascii="Arial" w:hAnsi="Arial" w:cs="Arial"/>
                <w:color w:val="383E44"/>
                <w:sz w:val="21"/>
                <w:szCs w:val="21"/>
                <w:shd w:fill="FFFFFF" w:val="clear"/>
              </w:rPr>
            </w:pPr>
            <w:r>
              <w:rPr>
                <w:rFonts w:cs="Arial" w:ascii="Arial" w:hAnsi="Arial"/>
                <w:color w:val="383E44"/>
                <w:sz w:val="21"/>
                <w:szCs w:val="21"/>
                <w:shd w:fill="FFFFFF" w:val="clear"/>
              </w:rPr>
            </w:r>
          </w:p>
          <w:p>
            <w:pPr>
              <w:pStyle w:val="Normal"/>
              <w:rPr>
                <w:rFonts w:ascii="Arial" w:hAnsi="Arial" w:cs="Arial"/>
                <w:color w:val="383E44"/>
                <w:sz w:val="21"/>
                <w:szCs w:val="21"/>
                <w:shd w:fill="FFFFFF" w:val="clear"/>
              </w:rPr>
            </w:pPr>
            <w:r>
              <w:rPr>
                <w:rFonts w:cs="Arial" w:ascii="Arial" w:hAnsi="Arial"/>
                <w:color w:val="383E44"/>
                <w:sz w:val="21"/>
                <w:szCs w:val="21"/>
                <w:shd w:fill="FFFFFF" w:val="clear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383E44"/>
                <w:sz w:val="28"/>
                <w:szCs w:val="28"/>
                <w:shd w:fill="FFFFFF" w:val="clear"/>
              </w:rPr>
            </w:pPr>
            <w:r>
              <w:rPr>
                <w:rFonts w:cs="Arial" w:ascii="Arial" w:hAnsi="Arial"/>
                <w:bCs/>
                <w:color w:val="383E44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и в возрасте от 2 лет до прекращения образовательных отнош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комплектованность педагогическими кадрами;</w:t>
            </w:r>
          </w:p>
          <w:p>
            <w:pPr>
              <w:pStyle w:val="Normal"/>
              <w:jc w:val="both"/>
              <w:rPr/>
            </w:pPr>
            <w:r>
              <w:rPr/>
              <w:t>-Результаты работы по освоению образовательных программ дошкольного образования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Участие детей в городских,         </w:t>
              <w:br/>
              <w:t xml:space="preserve">краевых конкурсах, выставках, фестивалях,      </w:t>
              <w:br/>
              <w:t>спортивных мероприятиях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Охват детей дополнительными образовательными   </w:t>
              <w:br/>
              <w:t>услугами;</w:t>
            </w:r>
          </w:p>
          <w:p>
            <w:pPr>
              <w:pStyle w:val="Normal"/>
              <w:rPr/>
            </w:pPr>
            <w:r>
              <w:rPr/>
              <w:t>-Степень удовлетворённости населения муниципальной услуго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БДОУ «Детский сад № 2 «Лучик», 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МБОУ «Гимназия «Планета Детства»,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МБДОУ «Центр развития ребенка - детский сад № 6 «Сказка»,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МБДОУ «Детский сад комбинированного вида № 7 «Ярославна»,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ДОУ «Детский сад №8 «Крепыш»,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МБДОУ «Детский сад №10 «Гнездышко»,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МБДОУ «Детский сад № 12 «Журавлик»,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МБДОУ «Детский сад компенсирующего вида № 14 «Василек»,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МБДОУ «Детский сад № 16 «Родничок»,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МБДОУ «Детский сад комбинированного вида № 19 «Рябинка»,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МБДОУ «Детский сад № 23 «Малышок»,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МБДОУ «Детский сад № 24 «Солнышко»,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МБДОУ «Детский сад № 30 «Незабудка»,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МБДОУ «Детский сад присмотра и оздоровления № 31 «Ромашка»,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МБДОУ «Детский сад №35 «Щелкунчик»,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МБДОУ «Детский сад №36 «Колокольчик»,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ДОУ «Детский сад №37 «Веснянка»,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ДОУ «Детский сад №38 «Росинка»,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МБДОУ «Детский сад комбинированного вида № 41 «Золотая рыбка»,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МБДОУ «Детский сад № 45 «Солнышко»,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МБДОУ «Детский сад присмотра и оздоровления №46 «Светлячок»,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ДОУ «Детский сад №47 «Ёлочка»,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МБДОУ «Детский сад общеразвивающего  вида № 48 «Ручеек»,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МБДОУ «Детский сад общеразвивающего  вида № 49 «Улыбка»,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ДОУ «Детский сад № 50 «Росточек»,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МБДОУ «ЦРР - детский сад № 53 «Топтыжка»,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МБДОУ «Детский сад комбинированного вида №54 «Золотой ключик»,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ДОУ «Детский сад №55»,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МБДОУ «ЦРР - детский сад № 56 «Ромашка» города Рубцовска,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МБДОУ «Детский сад комбинированного вида №57 «Алёнушка»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ДОУ «Детский сад №74 «Пчелка»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МБОУ «Средняя общеобразовательная школа № 1», МБОУ «Гимназия № 3», МБОУ «Средняя общеобразовательная школа № 7»,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Средняя общеобразовательная школа № 13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БОУ «Средняя общеобразовательная школа № 18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, МБОУ «Средняя общеобразовательная школа № 19»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МБОУ «Средняя общеобразовательная школа № 22».     </w:t>
            </w:r>
          </w:p>
        </w:tc>
      </w:tr>
      <w:tr>
        <w:trPr>
          <w:trHeight w:val="35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383E44"/>
                <w:shd w:fill="FFFFFF" w:val="clear"/>
              </w:rPr>
              <w:t>Создание условий для осуществления присмотра и ухода за детьми дошкольного возраста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и в возрасте от 2 лет до прекращения образовательных отнош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сещаемость;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оличество дней, пропущенных одним ребенком по болезни;</w:t>
            </w:r>
          </w:p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-Отсутствие несчастных случаев по вине работников учреждения; </w:t>
            </w:r>
          </w:p>
          <w:p>
            <w:pPr>
              <w:pStyle w:val="ConsPlusTitle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Количество нарушений, выявленных контролирующим органом;</w:t>
            </w:r>
          </w:p>
          <w:p>
            <w:pPr>
              <w:pStyle w:val="Normal"/>
              <w:rPr/>
            </w:pPr>
            <w:r>
              <w:rPr/>
              <w:t>-Степень удовлетворённости населения муниципальной услугой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БДОУ «Детский сад № 2 «Лучик», 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МБОУ «Гимназия «Планета Детства»,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МБДОУ «Центр развития ребенка - детский сад № 6 «Сказка»,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МБДОУ «Детский сад комбинированного вида № 7 «Ярославна»,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ДОУ «Детский сад №8 «Крепыш»,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МБДОУ «Детский сад №10 «Гнездышко»,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МБДОУ «Детский сад № 12 «Журавлик»,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МБДОУ «Детский сад компенсирующего вида № 14 «Василек»,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МБДОУ «Детский сад № 16 «Родничок»,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МБДОУ «Детский сад комбинированного вида № 19 «Рябинка»,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МБДОУ «Детский сад № 23 «Малышок»,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МБДОУ «Детский сад № 24 «Солнышко»,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МБДОУ «Детский сад № 30 «Незабудка»,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МБДОУ «Детский сад присмотра и оздоровления № 31 «Ромашка»,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МБДОУ «Детский сад №35 «Щелкунчик»,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МБДОУ «Детский сад №36 «Колокольчик»,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ДОУ «Детский сад №37 «Веснянка»,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ДОУ «Детский сад №38 «Росинка»,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МБДОУ «Детский сад комбинированного вида № 41 «Золотая рыбка»,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МБДОУ «Детский сад № 45 «Солнышко»,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МБДОУ «Детский сад присмотра и оздоровления №46 «Светлячок»,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ДОУ «Детский сад №47 «Ёлочка»,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МБДОУ «Детский сад общеразвивающего  вида № 48 «Ручеек»,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МБДОУ «Детский сад общеразвивающего  вида № 49 «Улыбка»,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ДОУ «Детский сад № 50 «Росточек»,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МБДОУ «ЦРР - детский сад № 53 «Топтыжка»,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МБДОУ «Детский сад комбинированного вида №54 «Золотой ключик»,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ДОУ «Детский сад №55»,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МБДОУ «ЦРР - детский сад № 56 «Ромашка» города Рубцовска,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МБДОУ «Детский сад комбинированного вида №57 «Алёнушка»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ДОУ «Детский сад №74 «Пчелка»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</w:t>
            </w:r>
          </w:p>
        </w:tc>
      </w:tr>
      <w:tr>
        <w:trPr>
          <w:trHeight w:val="35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383E44"/>
                <w:shd w:fill="FFFFFF" w:val="clear"/>
              </w:rPr>
              <w:t>Работа по созданию условий для ведения образовательной деятельности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и в возрасте от 1,5 лет до прекращения образовательных отнош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ыполнение организационных мероприятий по созданию 330 мест для реализации образовательных программ дошкольного образования, осуществления ухода и присмотра за детьми дошкольного возраста.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ДОУ «ЦРР – детский сад № 1 «Жар-птица»</w:t>
            </w:r>
          </w:p>
        </w:tc>
      </w:tr>
      <w:tr>
        <w:trPr>
          <w:trHeight w:val="35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83E44"/>
                <w:sz w:val="21"/>
                <w:szCs w:val="21"/>
                <w:shd w:fill="FFFFFF" w:val="clear"/>
              </w:rPr>
            </w:pPr>
            <w:r>
              <w:rPr>
                <w:color w:val="383E44"/>
                <w:shd w:fill="FFFFFF" w:val="clear"/>
              </w:rPr>
              <w:t xml:space="preserve">Организация предоставления общедоступного и бесплатного начального общего образования по основным общеобразовательным программам </w:t>
            </w:r>
          </w:p>
          <w:p>
            <w:pPr>
              <w:pStyle w:val="Normal"/>
              <w:rPr>
                <w:rFonts w:ascii="Arial" w:hAnsi="Arial" w:cs="Arial"/>
                <w:color w:val="383E44"/>
                <w:sz w:val="21"/>
                <w:szCs w:val="21"/>
                <w:shd w:fill="FFFFFF" w:val="clear"/>
              </w:rPr>
            </w:pPr>
            <w:r>
              <w:rPr>
                <w:rFonts w:cs="Arial" w:ascii="Arial" w:hAnsi="Arial"/>
                <w:color w:val="383E44"/>
                <w:sz w:val="21"/>
                <w:szCs w:val="21"/>
                <w:shd w:fill="FFFFFF" w:val="clear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и в возрасте от 6,6 до 10 ле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комплектованность педагогическими кадрами;</w:t>
            </w:r>
          </w:p>
          <w:p>
            <w:pPr>
              <w:pStyle w:val="ConsPlusTitle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-Доля педагогов, прошедших курсовую переподготовку </w:t>
              <w:br/>
              <w:t>не менее 1 раза в 3 года (от общего числа педагогов);</w:t>
            </w:r>
          </w:p>
          <w:p>
            <w:pPr>
              <w:pStyle w:val="ConsPlusTitl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Уровень освоения учащимися образовательной программы;</w:t>
            </w:r>
          </w:p>
          <w:p>
            <w:pPr>
              <w:pStyle w:val="ConsPlusTitle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Доля обучающихся, охваченных дополнительным образованием, организованным школой;</w:t>
            </w:r>
          </w:p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Наличие обучающихся, являющихся победителями и призерами (лауреатами) конкурсов, олимпиад, соревнований муниципального, краевого, всероссийского и международного уровней;</w:t>
            </w:r>
          </w:p>
          <w:p>
            <w:pPr>
              <w:pStyle w:val="ConsPlusTitle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-Отсутствие несчастных случаев по вине работников учреждения; </w:t>
            </w:r>
          </w:p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Степень удовлетворённости населения муниципальной услугой</w:t>
            </w:r>
            <w:r>
              <w:rPr>
                <w:rFonts w:cs="Times New Roman" w:ascii="Times New Roman" w:hAnsi="Times New Roman"/>
                <w:b w:val="false"/>
              </w:rPr>
              <w:t>.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БОУ «Начальная общеобразовательная школа № 16».</w:t>
            </w:r>
          </w:p>
        </w:tc>
      </w:tr>
      <w:tr>
        <w:trPr>
          <w:trHeight w:val="35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383E44"/>
                <w:shd w:fill="FFFFFF" w:val="clear"/>
              </w:rPr>
              <w:t xml:space="preserve">Организация предоставления общедоступного и бесплатного начального общего, основного общего образования по основным общеобразовательным программам 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и в возрасте от 6,6 до 16 ле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Укомплектованность педагогическими кадрами,</w:t>
            </w:r>
          </w:p>
          <w:p>
            <w:pPr>
              <w:pStyle w:val="ConsPlusTitl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-Доля педагогов, прошедших курсовую переподготовку </w:t>
              <w:br/>
              <w:t>не менее 1 раза в 3 года (от общего числа педагогов);</w:t>
            </w:r>
          </w:p>
          <w:p>
            <w:pPr>
              <w:pStyle w:val="ConsPlusTitl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Уровень освоения учащимися образовательной программы;</w:t>
            </w:r>
          </w:p>
          <w:p>
            <w:pPr>
              <w:pStyle w:val="Normal"/>
              <w:jc w:val="both"/>
              <w:rPr/>
            </w:pPr>
            <w:r>
              <w:rPr/>
              <w:t>-Доля выпускников 9-х классов, получивших на экзамене по математике баллы, превышающие краевое значение;</w:t>
            </w:r>
          </w:p>
          <w:p>
            <w:pPr>
              <w:pStyle w:val="Normal"/>
              <w:jc w:val="both"/>
              <w:rPr/>
            </w:pPr>
            <w:r>
              <w:rPr/>
              <w:t>-Доля выпускников 9-х классов, получивших на экзамене по русскому языку баллы, превышающие краевое значение;</w:t>
            </w:r>
          </w:p>
          <w:p>
            <w:pPr>
              <w:pStyle w:val="ConsPlusTitl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Доля обучающихся, охваченных дополнительным образованием, организованным школой;</w:t>
            </w:r>
          </w:p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Наличие обучающихся, являющихся победителями и призерами (лауреатами) конкурсов, олимпиад, соревнований муниципального, краевого, всероссийского и международного уровней;</w:t>
            </w:r>
          </w:p>
          <w:p>
            <w:pPr>
              <w:pStyle w:val="ConsPlusTitle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-Отсутствие несчастных случаев по вине работников учреждения; </w:t>
            </w:r>
          </w:p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Степень удовлетворённости населения муниципальной услугой.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МБОУ «Основная общеобразовательная школа № 9», МБОУ «Основная  общеобразовательная школа № 15»,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БОУ «Основная общеобразовательная школа № 26 имени А. С. Пушкина».</w:t>
            </w:r>
          </w:p>
        </w:tc>
      </w:tr>
      <w:tr>
        <w:trPr>
          <w:trHeight w:val="35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Appleconvertedspace"/>
                <w:color w:val="383E44"/>
                <w:shd w:fill="FFFFFF" w:val="clear"/>
              </w:rPr>
            </w:pPr>
            <w:r>
              <w:rPr>
                <w:color w:val="383E44"/>
                <w:shd w:fill="FFFFFF" w:val="clear"/>
              </w:rPr>
              <w:t>Организация предоставления общедоступного и бесплатного начального общего, основного общего, среднего общего образования по основным общеобразовательным  программам</w:t>
            </w:r>
          </w:p>
          <w:p>
            <w:pPr>
              <w:pStyle w:val="Normal"/>
              <w:rPr>
                <w:rStyle w:val="Appleconvertedspace"/>
                <w:color w:val="383E44"/>
                <w:shd w:fill="FFFFFF" w:val="clear"/>
              </w:rPr>
            </w:pPr>
            <w:r>
              <w:rPr/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и в возрасте от 6,6 до 18 ле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Укомплектованность педагогическими кадрами,</w:t>
            </w:r>
          </w:p>
          <w:p>
            <w:pPr>
              <w:pStyle w:val="Normal"/>
              <w:rPr/>
            </w:pPr>
            <w:r>
              <w:rPr/>
              <w:t xml:space="preserve">-Доля педагогов, прошедших курсовую переподготовку </w:t>
              <w:br/>
              <w:t>не менее 1 раза в 3 года (от общего числа педагогов);</w:t>
            </w:r>
          </w:p>
          <w:p>
            <w:pPr>
              <w:pStyle w:val="ConsPlusTitl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Уровень освоения учащимися образовательной программы;</w:t>
            </w:r>
          </w:p>
          <w:p>
            <w:pPr>
              <w:pStyle w:val="Normal"/>
              <w:rPr/>
            </w:pPr>
            <w:r>
              <w:rPr/>
              <w:t>-Доля выпускников, получивших на выпускном экзамене по русскому языку в форме ЕГЭ баллы, превышающие краевое значение;</w:t>
            </w:r>
          </w:p>
          <w:p>
            <w:pPr>
              <w:pStyle w:val="Normal"/>
              <w:rPr/>
            </w:pPr>
            <w:r>
              <w:rPr/>
              <w:t>-Доля выпускников, получивших на выпускном экзамене по математике в форме ЕГЭ баллы, превышающие краевое значение;</w:t>
            </w:r>
          </w:p>
          <w:p>
            <w:pPr>
              <w:pStyle w:val="Normal"/>
              <w:jc w:val="both"/>
              <w:rPr/>
            </w:pPr>
            <w:r>
              <w:rPr/>
              <w:t>-Доля выпускников 9-х классов, получивших на экзамене по математике баллы, превышающие краевое значение;</w:t>
            </w:r>
          </w:p>
          <w:p>
            <w:pPr>
              <w:pStyle w:val="Normal"/>
              <w:rPr/>
            </w:pPr>
            <w:r>
              <w:rPr/>
              <w:t>-Доля выпускников 9-х классов, получивших на экзамене по русскому языку баллы, превышающие краевое значение</w:t>
            </w:r>
          </w:p>
          <w:p>
            <w:pPr>
              <w:pStyle w:val="ConsPlusTitle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Доля обучающихся, охваченных дополнительным образованием, организованным школой;</w:t>
            </w:r>
          </w:p>
          <w:p>
            <w:pPr>
              <w:pStyle w:val="Normal"/>
              <w:rPr/>
            </w:pPr>
            <w:r>
              <w:rPr/>
              <w:t>-Наличие обучающихся, являющихся победителями и призерами (лауреатами) конкурсов, олимпиад, соревнований муниципального, краевого, всероссийского и международного уровней;</w:t>
            </w:r>
          </w:p>
          <w:p>
            <w:pPr>
              <w:pStyle w:val="Normal"/>
              <w:rPr/>
            </w:pPr>
            <w:r>
              <w:rPr/>
              <w:t>-Отсутствие несчастных случаев по вине работников учреждения;</w:t>
            </w:r>
          </w:p>
          <w:p>
            <w:pPr>
              <w:pStyle w:val="ConsPlusTitl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тепень удовлетворённости населения муниципальной услугой.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БОУ «Средняя общеобразовательная школа № 1»,  МБОУ «Кадетская средняя общеобразовательная школа № 2», МБОУ «Гимназия № 3», МБОУ «Лицей «Эрудит», МБОУ «Средняя общеобразовательная школа № 6 с углубленным изучением отдельных предметов», МБОУ «Средняя общеобразовательная школа № 7»,  МБОУ «Гимназия № 8», МБОУ «Средняя общеобразовательная школа № 10 «Кадетский корпус юных спасателей», МБОУ «Средняя общеобразовательная школа № 11»,  МБОУ «Средняя общеобразовательная школа № 13», МБОУ «Средняя общеобразовательная школа № 18», МБОУ «Средняя общеобразовательная школа № 19», МБОУ «Средняя общеобразовательная школа № 22», МБОУ «Средняя общеобразовательная школа № 23», МБОУ «Средняя общеобразовательная школа № 24»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БОУ "Гимназия "Планета детства".</w:t>
            </w:r>
          </w:p>
        </w:tc>
      </w:tr>
      <w:tr>
        <w:trPr>
          <w:trHeight w:val="35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383E44"/>
                <w:shd w:fill="FFFFFF" w:val="clear"/>
              </w:rPr>
              <w:t>Организация предоставления общедоступного и бесплатного основного общего образования основного общего, среднего общего образования по основным общеобразовательным  программам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еление в возрасте от 15 ле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Укомплектованность педагогическими кадрами;</w:t>
            </w:r>
          </w:p>
          <w:p>
            <w:pPr>
              <w:pStyle w:val="ConsPlusTitle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Доля детей, охваченных обучением;</w:t>
            </w:r>
          </w:p>
          <w:p>
            <w:pPr>
              <w:pStyle w:val="ConsPlusTitle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b w:val="false"/>
              </w:rPr>
              <w:t>Уровень освоения учащимися образовательной программы;</w:t>
            </w:r>
          </w:p>
          <w:p>
            <w:pPr>
              <w:pStyle w:val="ConsPlusTitle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-Положительные результаты итоговой аттестации, </w:t>
            </w:r>
          </w:p>
          <w:p>
            <w:pPr>
              <w:pStyle w:val="ConsPlusTitle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-Средняя наполняемость классов; </w:t>
            </w:r>
          </w:p>
          <w:p>
            <w:pPr>
              <w:pStyle w:val="Normal"/>
              <w:rPr/>
            </w:pPr>
            <w:r>
              <w:rPr/>
              <w:t>-Отсутствие несчастных случаев по вине работников учреждения;</w:t>
            </w:r>
          </w:p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Степень удовлетворённости населения муниципальной услугой.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Открытая (сменная)  общеобразовательная школа №1».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5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</w:t>
            </w:r>
          </w:p>
          <w:p>
            <w:pPr>
              <w:pStyle w:val="Normal"/>
              <w:rPr/>
            </w:pPr>
            <w:r>
              <w:rPr/>
              <w:t>предоставления дополнительного образования детей в учреждениях дополнительного образования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и в возрасте до 18 ле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snapToGrid w:val="false"/>
              <w:jc w:val="both"/>
              <w:rPr/>
            </w:pPr>
            <w:r>
              <w:rPr/>
              <w:t xml:space="preserve">-Укомплектованность педагогическими кадрами;                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Доля педагогических кадров с высшим образованием от общего числа;</w:t>
            </w:r>
            <w:r>
              <w:rPr>
                <w:sz w:val="24"/>
                <w:szCs w:val="24"/>
              </w:rPr>
              <w:t xml:space="preserve">                                                     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личество обучающихся, принимающих участие в олимпиадах, конференциях, конкурсах, фестивалях, смотрах, выставках, различного уровня 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11"/>
              <w:rPr/>
            </w:pPr>
            <w:r>
              <w:rPr/>
              <w:t>-Сохранение контингента обучающихся в течение учебного года;</w:t>
            </w:r>
          </w:p>
          <w:p>
            <w:pPr>
              <w:pStyle w:val="Normal"/>
              <w:tabs>
                <w:tab w:val="clear" w:pos="708"/>
                <w:tab w:val="left" w:pos="2205" w:leader="none"/>
              </w:tabs>
              <w:snapToGrid w:val="false"/>
              <w:rPr/>
            </w:pPr>
            <w:r>
              <w:rPr/>
              <w:t xml:space="preserve">-Процент выполнения учебных программ;                      </w:t>
            </w:r>
          </w:p>
          <w:p>
            <w:pPr>
              <w:pStyle w:val="Normal"/>
              <w:rPr/>
            </w:pPr>
            <w:r>
              <w:rPr/>
              <w:t>-Средняя наполняемость групп;</w:t>
            </w:r>
          </w:p>
          <w:p>
            <w:pPr>
              <w:pStyle w:val="Normal"/>
              <w:jc w:val="both"/>
              <w:rPr/>
            </w:pPr>
            <w:r>
              <w:rPr/>
              <w:t>-Степень удовлетворенности родителей муниципальной услугой.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ДОД «Детско-юношеский центр», МБОУ ДОД «Дом детства и юношества», МБОУ ДОД «Центр развития творчества детей и юношества», МБОУ ДОД «Станция детского и юношеского туризма и экскурсий», МБОУ ДОД «ЦВР «Мода-Бест», МБОУ ДОД «ЦВР «Малая Академия», музыкальное отделение МБОУ «Гимназия № 3».</w:t>
            </w:r>
          </w:p>
        </w:tc>
      </w:tr>
      <w:tr>
        <w:trPr>
          <w:trHeight w:val="35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отдыха и занятости детей и подростков в каникулярное и внеурочное время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ти в возрасте от 4 до 18 ле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snapToGrid w:val="false"/>
              <w:rPr/>
            </w:pPr>
            <w:r>
              <w:rPr/>
              <w:t>-Укомплектованность педагогическими кадрами;</w:t>
            </w:r>
          </w:p>
          <w:p>
            <w:pPr>
              <w:pStyle w:val="Normal"/>
              <w:tabs>
                <w:tab w:val="clear" w:pos="708"/>
                <w:tab w:val="left" w:pos="2205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  <w:t>-Организация питания, соответствующего действующим санитарным нормам;</w:t>
            </w:r>
          </w:p>
          <w:p>
            <w:pPr>
              <w:pStyle w:val="Normal"/>
              <w:tabs>
                <w:tab w:val="clear" w:pos="708"/>
                <w:tab w:val="left" w:pos="2205" w:leader="none"/>
              </w:tabs>
              <w:snapToGrid w:val="false"/>
              <w:rPr>
                <w:color w:val="000000"/>
              </w:rPr>
            </w:pPr>
            <w:r>
              <w:rPr/>
              <w:t>- Доля укомплектованности детьми от общего количества мест в загородном детском оздоровительном лагере;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-</w:t>
            </w:r>
            <w:r>
              <w:rPr/>
              <w:t>-Отсутствие несчастных случаев по вине работников учреждения;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-Степень удовлетворенности родителей муниципальной услугой.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Лето»</w:t>
            </w:r>
          </w:p>
        </w:tc>
      </w:tr>
      <w:tr>
        <w:trPr>
          <w:trHeight w:val="35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разовательная и консультативно-диагностическая деятельность по обеспечению психолого-педагогического сопровождения детей с ограниченными возможностями здоровья. </w:t>
            </w:r>
          </w:p>
          <w:p>
            <w:pPr>
              <w:pStyle w:val="Style15"/>
              <w:spacing w:before="150" w:after="150"/>
              <w:rPr>
                <w:b/>
                <w:b/>
              </w:rPr>
            </w:pPr>
            <w:r>
              <w:rPr>
                <w:b/>
              </w:rPr>
              <w:tab/>
              <w:t xml:space="preserve">  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right="0" w:hanging="0"/>
              <w:rPr/>
            </w:pPr>
            <w:r>
              <w:rPr>
                <w:sz w:val="22"/>
                <w:szCs w:val="22"/>
              </w:rPr>
              <w:t>Дети в возрасте от 3 до 18 лет, имеющие проблемы в развитии, обучении, социальной адаптации и нуждающиеся в психолого-педагогической помощ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snapToGrid w:val="false"/>
              <w:jc w:val="both"/>
              <w:rPr/>
            </w:pPr>
            <w:r>
              <w:rPr>
                <w:sz w:val="22"/>
                <w:szCs w:val="22"/>
              </w:rPr>
              <w:t>-Укомплектованность педагогическими кадрами,</w:t>
            </w:r>
          </w:p>
          <w:p>
            <w:pPr>
              <w:pStyle w:val="Normal"/>
              <w:tabs>
                <w:tab w:val="clear" w:pos="708"/>
                <w:tab w:val="left" w:pos="2205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своение программ коррекционного обучения и психокоррекции;</w:t>
            </w:r>
          </w:p>
          <w:p>
            <w:pPr>
              <w:pStyle w:val="Normal"/>
              <w:tabs>
                <w:tab w:val="clear" w:pos="708"/>
                <w:tab w:val="left" w:pos="2205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Выявление детей с ограниченными возможностями    </w:t>
              <w:br/>
              <w:t>здоровья и (или) отклонениями в поведении;</w:t>
            </w:r>
          </w:p>
          <w:p>
            <w:pPr>
              <w:pStyle w:val="Normal"/>
              <w:tabs>
                <w:tab w:val="clear" w:pos="708"/>
                <w:tab w:val="left" w:pos="2205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Оказание консультационной помощи родителям        </w:t>
              <w:br/>
              <w:t xml:space="preserve">(законным представителям) детей, работникам         </w:t>
              <w:br/>
              <w:t xml:space="preserve">образовательных учреждений, учреждений социального  </w:t>
              <w:br/>
              <w:t>обслуживания, здравоохранения, других организаций по</w:t>
              <w:br/>
              <w:t xml:space="preserve">вопросам обучения, воспитания и коррекции нарушений </w:t>
              <w:br/>
              <w:t xml:space="preserve">развития детей с ограниченными возможностями        </w:t>
              <w:br/>
              <w:t>здоровья и (или) отклонения в поведении;</w:t>
            </w:r>
          </w:p>
          <w:p>
            <w:pPr>
              <w:pStyle w:val="Normal"/>
              <w:tabs>
                <w:tab w:val="clear" w:pos="708"/>
                <w:tab w:val="left" w:pos="2205" w:leader="none"/>
              </w:tabs>
              <w:snapToGrid w:val="false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  <w:r>
              <w:rPr/>
              <w:t>Проведение комплексного психолого-медико-педагогического обследования возрасте от 0 до 18 лет с целью своевременного  выявления недостатков в физическом и (или психическом развитии и (или) отклонении в поведении детей;</w:t>
            </w:r>
          </w:p>
          <w:p>
            <w:pPr>
              <w:pStyle w:val="Normal"/>
              <w:tabs>
                <w:tab w:val="clear" w:pos="708"/>
                <w:tab w:val="left" w:pos="2205" w:leader="none"/>
              </w:tabs>
              <w:snapToGrid w:val="false"/>
              <w:rPr/>
            </w:pPr>
            <w:r>
              <w:rPr>
                <w:sz w:val="22"/>
                <w:szCs w:val="22"/>
              </w:rPr>
              <w:t>Степень удовлетворенности родителей муниципальной услугой.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Центр диагностики и консультирования»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чальник общего отдела</w:t>
      </w:r>
    </w:p>
    <w:p>
      <w:pPr>
        <w:pStyle w:val="Normal"/>
        <w:rPr/>
      </w:pPr>
      <w:r>
        <w:rPr/>
        <w:t>Администрации города Рубцовска</w:t>
        <w:tab/>
        <w:tab/>
        <w:tab/>
        <w:tab/>
        <w:tab/>
        <w:tab/>
        <w:tab/>
        <w:tab/>
        <w:tab/>
        <w:t>Т.Н.Дегтярева</w:t>
      </w:r>
    </w:p>
    <w:sectPr>
      <w:type w:val="nextPage"/>
      <w:pgSz w:orient="landscape" w:w="16838" w:h="11906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150" w:after="150"/>
      <w:ind w:left="150" w:right="150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9T01:21:00Z</dcterms:created>
  <dc:creator>User</dc:creator>
  <dc:description/>
  <cp:keywords/>
  <dc:language>en-US</dc:language>
  <cp:lastModifiedBy>ptd</cp:lastModifiedBy>
  <cp:lastPrinted>2014-01-27T10:15:00Z</cp:lastPrinted>
  <dcterms:modified xsi:type="dcterms:W3CDTF">2014-03-19T01:21:00Z</dcterms:modified>
  <cp:revision>2</cp:revision>
  <dc:subject/>
  <dc:title>                                                                                                                  Приложение №1</dc:title>
</cp:coreProperties>
</file>