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6"/>
          <w:szCs w:val="26"/>
        </w:rPr>
        <w:t>Организатору открытого конкурса на право получения свидетельства об осуществлении перевозок по муниципальным маршрутам регулярных  перевозок города Рубцовска Алтайского края - Администрации города Рубцовска Алтайского кра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Лот №________.  Схема движения: ______________________________________________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 Изучив конкурсную документацию по проведению открытого конкурса на право </w:t>
      </w:r>
      <w:r>
        <w:rPr>
          <w:sz w:val="26"/>
          <w:szCs w:val="26"/>
        </w:rPr>
        <w:t xml:space="preserve">получения свидетельства об </w:t>
      </w:r>
      <w:r>
        <w:rPr/>
        <w:t>осуществления перевозок по муниципальным маршрутам регулярных перевозок города Рубцовска Алтайского края, а также применимые к данному конкурсу законодательные акты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участника конкурса ИП, уполномоченного участника договора простого товариществ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участника конкурса – ЮЛ)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 лице,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спортные данные (для ИП)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свидетельства о государственной регистрации юридического лица или физического лица в качестве индивидуального предпринимателя (ОГРН):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адрес/контактный телефон (для ЮЛ):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/место жительства участника конкурса/контактный тел. (для ИП, уполномоченного участника договора простого товарищества):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: 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дения о выданных участнику конкурса лицензиях и прочих документах, необходимых для выполнения условий осуществления пассажирских перевозок автомобильным транспортом по маршрутам регулярных перевозок (указывается лицензируемый вид деятельности, реквизиты действующей лицензии, в случае договора простого товарищества информация предоставляется о каждом участнике товарищества): 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ообщает о согласии участвовать в конкурсе на условиях, предусмотренных конкурсной документацией, и направляет настоящую заявку с приложением документов.</w:t>
      </w:r>
    </w:p>
    <w:p>
      <w:pPr>
        <w:pStyle w:val="Normal"/>
        <w:ind w:firstLine="720"/>
        <w:jc w:val="both"/>
        <w:rPr/>
      </w:pPr>
      <w:r>
        <w:rPr/>
        <w:t>2. Настоящей заявкой подтверждаю (-ем), что в отношении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именование юридического лица – участника конкурса, Ф.И.О. индивидуального предпринимателя, участников договора простого товариществ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ind w:firstLine="720"/>
        <w:jc w:val="both"/>
        <w:rPr/>
      </w:pPr>
      <w:r>
        <w:rPr/>
        <w:t>3. Настоящим гарантирую (-ем) достоверность представленной в заявке информации и подтверждаю (-ем) право организатор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ind w:firstLine="720"/>
        <w:jc w:val="both"/>
        <w:rPr/>
      </w:pPr>
      <w:r>
        <w:rPr/>
        <w:t xml:space="preserve">4. В случае, если предложенные условия обслуживания пассажиров будут признаны лучшими, беру (-ем) на себя обязательства приступить к исполнению обязанностей по </w:t>
      </w:r>
      <w:r>
        <w:rPr>
          <w:sz w:val="26"/>
          <w:szCs w:val="26"/>
        </w:rPr>
        <w:t>осуществлению перевозок по данному муниципальному маршруту регулярных перевозок</w:t>
      </w:r>
      <w:r>
        <w:rPr/>
        <w:t xml:space="preserve"> не позднее 60 дней со дня размещения на официальном Интернет-сайте Администрации города Рубцовска информации об итогах конкурса.</w:t>
      </w:r>
    </w:p>
    <w:p>
      <w:pPr>
        <w:pStyle w:val="Normal"/>
        <w:ind w:firstLine="720"/>
        <w:jc w:val="both"/>
        <w:rPr/>
      </w:pPr>
      <w:r>
        <w:rPr/>
        <w:t>5. К настоящей заявке прилагаются документы согласно описи на _______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 конкурса ___________________________________              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Ф.И.О.)                                                                       (подпись)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ный бухгалтер ____________________________________             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Ф.И.О.)                                                                          (подпись)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извещению о проведении 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40"/>
        <w:gridCol w:w="1270"/>
        <w:gridCol w:w="1707"/>
        <w:gridCol w:w="2404"/>
        <w:gridCol w:w="1417"/>
        <w:gridCol w:w="1559"/>
        <w:gridCol w:w="1424"/>
        <w:gridCol w:w="1701"/>
        <w:gridCol w:w="1806"/>
      </w:tblGrid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-ковый номер 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омежу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,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тся дви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 между остановочными пунктами по маршр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и классы транспортных средств, которые используютс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/ максимальное количество транспортных средств каждого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уются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 по маршру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«Радуга» -Ново-Егорьевский тракт – Федоренко – ТРЦ «Раду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«Радуга» - Рынок западный  – Привал -Городская больница №1-               22 школа – Водоканал – 6 школа – Смоленская -Универсам – Светлова – Тихвинская – ТРЦ «Радуг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ычная - Ново-Егорьевский тракт - ул. Полевая - пер.Станционный-ул.Заводская-ул.Р.Зорге-ул.Оросительная-ул.Сельмашская-ул.Пролетарская- Бульвар Победы –пр. Ленина  - ул. Октябрьская - ул. Тихвинская - ул. Алтайская - ул. Светлова -ул. Октябрьская -ул. Федоренко -  ул. Алтайская - ул. Тихвинская - ул.  Комсомольская – пр. Ленина – Бульвар Победы – ул. Пролетарская - ул. Сельмашская –у л. Оросительная -ул. Р. Зорге - ул. Заводская -пер.Станционный -  ул. Полевая - Ново-Егорьевский тракт – ул. Арычная – ТРЦ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6 (категории М2 - 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1:00Z</dcterms:created>
  <dc:creator>PC10-3</dc:creator>
  <dc:description/>
  <cp:keywords/>
  <dc:language>en-US</dc:language>
  <cp:lastModifiedBy>PC10-3</cp:lastModifiedBy>
  <dcterms:modified xsi:type="dcterms:W3CDTF">2017-12-08T04:11:00Z</dcterms:modified>
  <cp:revision>1</cp:revision>
  <dc:subject/>
  <dc:title/>
</cp:coreProperties>
</file>