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бюджета муниципального образования город Рубцовск Алтайского края за 2020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ходы бюджета муниципального образования город Рубцовс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айского края по кодам классификации доходов бюджетов за 2020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34"/>
        <w:gridCol w:w="2409"/>
        <w:gridCol w:w="1418"/>
      </w:tblGrid>
      <w:tr>
        <w:trPr>
          <w:tblHeader w:val="true"/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>
          <w:tblHeader w:val="true"/>
          <w:trHeight w:val="102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ора поступ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ов бюджета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360 374,4 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стерство природных ресурсов и экологии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1,0 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 12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,0 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Южно-Сибирское межрегиональное управление Федеральной службы по надзору в сфере природо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14,5 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2 01 010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9,5 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сбросы загрязняющих веществ в водные объек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2 01 030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9,9 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2 01 041 01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,1 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казенное учреждение «Управление культуры, спорта и молодежной политике» города Рубцовска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86,1 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3 02 064 04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6,1 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казенное учреждение «Управление образования» города Рубцов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94,3 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3 02 994 04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3 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01 05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4 </w:t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01 06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8 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01 07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01 20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5 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 12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4,4 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,0 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 12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0 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службы по ветеринарному и фитосанитарному надзору по Алтайскому краю и Республике Алт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,7 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 12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 </w:t>
            </w:r>
          </w:p>
        </w:tc>
      </w:tr>
      <w:tr>
        <w:trPr>
          <w:trHeight w:val="2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803 257,3 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3 02 994 04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29,9 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 12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5,1 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 001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2 253,0 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 002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 289,0 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дотации бюджетам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9 999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554,1 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0 216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000,0 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0 299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104,6 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0 302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8,2 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5 027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220,7 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5 304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931,6 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5 466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725,4 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5 497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9,5 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5 517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742,0 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5 519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040,4 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5 555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800,0 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9 999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3 387,2 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30 024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9 053,1 </w:t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35 134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233,4 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35 135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6,1 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35 176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74,1 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35 303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121,5 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45 453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00,0 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4 04 010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293,5 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7 04 050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800,6 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19 25 555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2 905,8 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19 60 010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2 009,9 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го казначейства по Алтайскому кра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5 137,1 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3 02 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594,2 </w:t>
            </w:r>
          </w:p>
        </w:tc>
      </w:tr>
      <w:tr>
        <w:trPr>
          <w:trHeight w:val="21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3 02 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,9 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3 02 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597,5 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3 02 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2 137,4 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жрегиональное управление государственного автодорожного надзора по Алтайскому краю и Республике Алт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0,0 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 12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0 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 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07,8 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 12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7,8 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казенное учреждение «Управление по делам гражданской обороны и чрезвычайным ситуациям города Рубцовска Алтайского кра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50,6 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3 01 994 04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0,6 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налоговой службы по Алтайскому кра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71 484,4 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1 02 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4 215,9 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1 02 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723,5 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1 02 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4,0 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1 02 0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792,8 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5 01 01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 418,1 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 (за налоговые периоды, истекшие до 1 января 2011 год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5 01 012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5 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5 01 02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197,3 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5 01 022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,1 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5 02 01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030,5 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5 02 020 02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5,0 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5 03 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9,7 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патентной системы налогообложения, зачисляемый в бюджеты городских округ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5 04 010 020 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8,9 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6 01 020 04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257,6 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6 06 032 04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352,1 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налог с физических лиц, обладающих земельным участком, расположенным в границах городских округ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6 06 042 04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523,6 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7 01 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0,6 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8 03 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226,4 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налог (по обязательствам, возникшим до 1 января 2006 года), мобилизуемый на территориях городских округ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9 04 052 04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 129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,1 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жмуниципальный отдел Министерства внутренних дел Российской Федерации «Рубцовск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 596,9 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 12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596,9 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а Рубцовска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3 079,5 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8 07 1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,0 </w:t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8 07 173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,8 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 05 012 04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956,1 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 05 024 04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216,6 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 05 034 04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3,2 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 05 074 04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798,7 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 07 014 04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44,5 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 09 044 04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816,3 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3 02 064 04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2,4 </w:t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4 02 043 04 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160,8 </w:t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4 02 043 04 0000 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,1 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4 06 012 04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1,2 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4 06 024 04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39,7 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4 06 312 04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6,7 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01 074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,0 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 031 04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7 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7 01 040 04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4 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7 05 040 04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561,4 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4,8 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 12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,8 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службы судебных приставов по Алтайскому кра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,0 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 12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куратура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5,0 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10 12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0 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юстиции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246,5 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01 05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1 </w:t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01 06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,5 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01 07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,4 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01 08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,5 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01 09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01 13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5 </w:t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01 14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6,2 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01 15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,9 </w:t>
            </w:r>
          </w:p>
        </w:tc>
      </w:tr>
      <w:tr>
        <w:trPr>
          <w:trHeight w:val="2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01 16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,0 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01 17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8 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01 19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2,3 </w:t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6 01 203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6,4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 Д.З.Фельдм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4:00Z</dcterms:created>
  <dc:creator>PC01360057</dc:creator>
  <dc:description/>
  <cp:keywords/>
  <dc:language>en-US</dc:language>
  <cp:lastModifiedBy>Звягинцева ТВ</cp:lastModifiedBy>
  <cp:lastPrinted>2021-04-13T15:34:00Z</cp:lastPrinted>
  <dcterms:modified xsi:type="dcterms:W3CDTF">2021-04-13T08:47:00Z</dcterms:modified>
  <cp:revision>12</cp:revision>
  <dc:subject/>
  <dc:title/>
</cp:coreProperties>
</file>