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.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бюджет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>город Рубцовск Алтайского края 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огашения задолженности и перерасчетов по отмененным налогам, сборам и иным налоговым платежам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стные налоги и сборы, мобилизуемые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административных платежей и сбор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штрафов, санкций, возмещения ущерба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меститель председател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бцовского городского 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путатов Алтайского края</w:t>
        <w:tab/>
        <w:tab/>
        <w:tab/>
        <w:tab/>
        <w:tab/>
        <w:tab/>
        <w:tab/>
        <w:t>В.А.Бачур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 Д.З.Фельдма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ind w:right="360" w:firstLine="72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4:00Z</dcterms:created>
  <dc:creator>zvjaginzeva</dc:creator>
  <dc:description/>
  <cp:keywords/>
  <dc:language>en-US</dc:language>
  <cp:lastModifiedBy>Звягинцева ТВ</cp:lastModifiedBy>
  <cp:lastPrinted>2020-12-03T10:37:00Z</cp:lastPrinted>
  <dcterms:modified xsi:type="dcterms:W3CDTF">2021-10-22T04:56:00Z</dcterms:modified>
  <cp:revision>17</cp:revision>
  <dc:subject/>
  <dc:title>ПРИЛОЖЕНИЕ  4</dc:title>
</cp:coreProperties>
</file>