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Директору Института довузовского образования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ФГБОУ ВО АГМУ Минздрава России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Д.Ю. Попову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от родителя (законного представителя)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___________________________________,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оживающего по адресу: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район _____________________________,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город (село)________________________,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ул.__________________, д.____, кв.____</w:t>
      </w:r>
    </w:p>
    <w:p>
      <w:pPr>
        <w:pStyle w:val="Normal"/>
        <w:ind w:left="4253" w:hanging="0"/>
        <w:rPr>
          <w:sz w:val="28"/>
        </w:rPr>
      </w:pPr>
      <w:r>
        <w:rPr>
          <w:sz w:val="24"/>
          <w:szCs w:val="24"/>
        </w:rPr>
        <w:t>тел.(сот.) 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З А Я В Л Е Н И 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шу принять моего ребёнка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ающимся на дистанционные подготовительные курсы института довузовского образования в рамках проекта «Будущие кадры современного здравоохранения».</w:t>
      </w:r>
    </w:p>
    <w:p>
      <w:pPr>
        <w:pStyle w:val="Normal"/>
        <w:ind w:firstLine="709"/>
        <w:jc w:val="both"/>
        <w:rPr/>
      </w:pPr>
      <w:r>
        <w:rPr/>
        <w:t>О ребенке дополнительно сообщаю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 (ребенка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спортные данны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серия, __________номер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дан «__» _____ 20__ г. __________________________________________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кем выда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VK</w:t>
            </w:r>
            <w:r>
              <w:rPr>
                <w:sz w:val="28"/>
              </w:rPr>
              <w:t xml:space="preserve"> (контакт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онтактный телефон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Учебное заведение, класс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ата _____________                                    Подпись родителя (закон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представителя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spacing w:before="0" w:after="240"/>
      <w:ind w:left="6804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spacing w:before="0" w:after="240"/>
      <w:ind w:left="6804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1:03:00Z</dcterms:created>
  <dc:creator>user</dc:creator>
  <dc:description/>
  <cp:keywords/>
  <dc:language>en-US</dc:language>
  <cp:lastModifiedBy>User</cp:lastModifiedBy>
  <cp:lastPrinted>2021-10-15T13:45:00Z</cp:lastPrinted>
  <dcterms:modified xsi:type="dcterms:W3CDTF">2021-10-19T04:55:00Z</dcterms:modified>
  <cp:revision>75</cp:revision>
  <dc:subject/>
  <dc:title/>
</cp:coreProperties>
</file>