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60" w:type="dxa"/>
        <w:jc w:val="left"/>
        <w:tblInd w:w="-20" w:type="dxa"/>
        <w:tblLayout w:type="fixed"/>
        <w:tblCellMar>
          <w:top w:w="0" w:type="dxa"/>
          <w:left w:w="108" w:type="dxa"/>
          <w:bottom w:w="0" w:type="dxa"/>
          <w:right w:w="108" w:type="dxa"/>
        </w:tblCellMar>
      </w:tblPr>
      <w:tblGrid>
        <w:gridCol w:w="617"/>
        <w:gridCol w:w="3563"/>
        <w:gridCol w:w="9"/>
        <w:gridCol w:w="3949"/>
        <w:gridCol w:w="6822"/>
      </w:tblGrid>
      <w:tr>
        <w:trPr>
          <w:trHeight w:val="420" w:hRule="atLeast"/>
        </w:trPr>
        <w:tc>
          <w:tcPr>
            <w:tcW w:w="14960" w:type="dxa"/>
            <w:gridSpan w:val="5"/>
            <w:tcBorders/>
            <w:vAlign w:val="bottom"/>
          </w:tcPr>
          <w:p>
            <w:pPr>
              <w:pStyle w:val="Normal"/>
              <w:jc w:val="right"/>
              <w:rPr>
                <w:b/>
                <w:b/>
                <w:bCs/>
                <w:sz w:val="28"/>
                <w:szCs w:val="28"/>
              </w:rPr>
            </w:pPr>
            <w:r>
              <w:rPr>
                <w:b/>
                <w:bCs/>
                <w:sz w:val="28"/>
                <w:szCs w:val="28"/>
              </w:rPr>
              <w:t>ПРИЛОЖЕНИЕ 3</w:t>
            </w:r>
          </w:p>
        </w:tc>
      </w:tr>
      <w:tr>
        <w:trPr>
          <w:trHeight w:val="390" w:hRule="atLeast"/>
        </w:trPr>
        <w:tc>
          <w:tcPr>
            <w:tcW w:w="14960" w:type="dxa"/>
            <w:gridSpan w:val="5"/>
            <w:tcBorders/>
            <w:vAlign w:val="center"/>
          </w:tcPr>
          <w:p>
            <w:pPr>
              <w:pStyle w:val="Normal"/>
              <w:jc w:val="right"/>
              <w:rPr/>
            </w:pPr>
            <w:r>
              <w:rPr>
                <w:bCs/>
                <w:sz w:val="28"/>
                <w:szCs w:val="28"/>
              </w:rPr>
              <w:t>к программе социально-экономического развития</w:t>
            </w:r>
          </w:p>
        </w:tc>
      </w:tr>
      <w:tr>
        <w:trPr>
          <w:trHeight w:val="390" w:hRule="atLeast"/>
        </w:trPr>
        <w:tc>
          <w:tcPr>
            <w:tcW w:w="14960" w:type="dxa"/>
            <w:gridSpan w:val="5"/>
            <w:tcBorders/>
            <w:vAlign w:val="center"/>
          </w:tcPr>
          <w:p>
            <w:pPr>
              <w:pStyle w:val="Normal"/>
              <w:jc w:val="right"/>
              <w:rPr>
                <w:bCs/>
                <w:sz w:val="28"/>
                <w:szCs w:val="28"/>
              </w:rPr>
            </w:pPr>
            <w:r>
              <w:rPr>
                <w:bCs/>
                <w:sz w:val="28"/>
                <w:szCs w:val="28"/>
              </w:rPr>
              <w:t>муниципального образования город Рубцовск Алтайского края на 2013-2017 годы</w:t>
            </w:r>
          </w:p>
        </w:tc>
      </w:tr>
      <w:tr>
        <w:trPr>
          <w:trHeight w:val="600" w:hRule="atLeast"/>
        </w:trPr>
        <w:tc>
          <w:tcPr>
            <w:tcW w:w="14960" w:type="dxa"/>
            <w:gridSpan w:val="5"/>
            <w:tcBorders/>
            <w:vAlign w:val="center"/>
          </w:tcPr>
          <w:p>
            <w:pPr>
              <w:pStyle w:val="Normal"/>
              <w:snapToGrid w:val="false"/>
              <w:jc w:val="right"/>
              <w:rPr>
                <w:b/>
                <w:b/>
                <w:bCs/>
                <w:sz w:val="28"/>
                <w:szCs w:val="28"/>
              </w:rPr>
            </w:pPr>
            <w:r>
              <w:rPr>
                <w:b/>
                <w:bCs/>
                <w:sz w:val="28"/>
                <w:szCs w:val="28"/>
              </w:rPr>
            </w:r>
          </w:p>
        </w:tc>
      </w:tr>
      <w:tr>
        <w:trPr>
          <w:trHeight w:val="885" w:hRule="atLeast"/>
        </w:trPr>
        <w:tc>
          <w:tcPr>
            <w:tcW w:w="14960" w:type="dxa"/>
            <w:gridSpan w:val="5"/>
            <w:tcBorders>
              <w:bottom w:val="single" w:sz="4" w:space="0" w:color="000000"/>
            </w:tcBorders>
            <w:vAlign w:val="center"/>
          </w:tcPr>
          <w:p>
            <w:pPr>
              <w:pStyle w:val="Normal"/>
              <w:jc w:val="center"/>
              <w:rPr>
                <w:b/>
                <w:b/>
                <w:bCs/>
                <w:sz w:val="28"/>
                <w:szCs w:val="28"/>
              </w:rPr>
            </w:pPr>
            <w:r>
              <w:rPr>
                <w:b/>
                <w:bCs/>
                <w:sz w:val="28"/>
                <w:szCs w:val="28"/>
              </w:rPr>
              <w:t xml:space="preserve">Перечень краевых программ, долгосрочных, ведомственных целевых программ и муниципальных целевых программ, реализуемых на территории муниципального образования город Рубцовск Алтайского края </w:t>
            </w:r>
          </w:p>
          <w:p>
            <w:pPr>
              <w:pStyle w:val="Normal"/>
              <w:jc w:val="center"/>
              <w:rPr>
                <w:b/>
                <w:b/>
                <w:bCs/>
                <w:sz w:val="28"/>
                <w:szCs w:val="28"/>
              </w:rPr>
            </w:pPr>
            <w:r>
              <w:rPr>
                <w:b/>
                <w:bCs/>
                <w:sz w:val="28"/>
                <w:szCs w:val="28"/>
              </w:rPr>
              <w:t>на 2013-2017 годы</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 </w:t>
            </w:r>
            <w:r>
              <w:rPr>
                <w:bCs/>
                <w:sz w:val="28"/>
                <w:szCs w:val="28"/>
              </w:rPr>
              <w:t>п/п</w:t>
            </w:r>
          </w:p>
        </w:tc>
        <w:tc>
          <w:tcPr>
            <w:tcW w:w="3563"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Наименование программы</w:t>
            </w:r>
          </w:p>
        </w:tc>
        <w:tc>
          <w:tcPr>
            <w:tcW w:w="3958" w:type="dxa"/>
            <w:gridSpan w:val="2"/>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Цель программы</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Ожидаемые результаты</w:t>
            </w:r>
          </w:p>
        </w:tc>
      </w:tr>
      <w:tr>
        <w:trPr>
          <w:trHeight w:val="247" w:hRule="atLeast"/>
        </w:trPr>
        <w:tc>
          <w:tcPr>
            <w:tcW w:w="14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раевые программы</w:t>
            </w:r>
          </w:p>
        </w:tc>
      </w:tr>
      <w:tr>
        <w:trPr>
          <w:trHeight w:val="25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центра регионального развития на территории города Рубцовска и Рубцовского район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ового экономического роста  и устойчивого повышения  качества  жизни  населения города Рубцовска и Рубцовского района</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енежных доходов  в  расчете  на  душу населения в городе Рубцовске - в 3 раза; </w:t>
              <w:br/>
              <w:t xml:space="preserve">уровень официально зарегистрированной безработицы на конец периода в  городе  Рубцовске  -  0,7%  к  трудоспособному населению;  </w:t>
              <w:br/>
              <w:t xml:space="preserve">рост инвестиций в основной капитал: в городе Рубцовске - в 3,7 раза;  </w:t>
            </w:r>
          </w:p>
          <w:p>
            <w:pPr>
              <w:pStyle w:val="Normal"/>
              <w:rPr/>
            </w:pPr>
            <w:r>
              <w:rPr/>
              <w:t xml:space="preserve">удельный вес занятых в малом и среднем бизнесе  в общей численности занятых в экономике в городе Рубцовске - 60% </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ступная среда» </w:t>
            </w:r>
          </w:p>
          <w:p>
            <w:pPr>
              <w:pStyle w:val="Normal"/>
              <w:rPr/>
            </w:pPr>
            <w:r>
              <w:rPr/>
              <w:t>на 2012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ловий для обеспечени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совершенствование механизма предоставления услуг в сфере реабилитаци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репятственного доступа к приоритетным объектам и услугам образования для детей-инвалидов</w:t>
            </w:r>
          </w:p>
        </w:tc>
      </w:tr>
      <w:tr>
        <w:trPr>
          <w:trHeight w:val="390" w:hRule="atLeast"/>
        </w:trPr>
        <w:tc>
          <w:tcPr>
            <w:tcW w:w="14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Долгосрочные целевые программы</w:t>
            </w:r>
          </w:p>
        </w:tc>
      </w:tr>
      <w:tr>
        <w:trPr>
          <w:trHeight w:val="27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графическое развитие Алтайского края» на 2010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табилизация численности населения Алтайского края и создание условий для ее роста, а также повышение качества жизни и увеличение ожидаемой продолжительности жизни к 2015 году до 69,5 лет</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семей с детьми (выплата единовременных пособий, денежных выплат, единовременных  и ежегодных денежных выплат); </w:t>
            </w:r>
          </w:p>
          <w:p>
            <w:pPr>
              <w:pStyle w:val="Normal"/>
              <w:rPr/>
            </w:pPr>
            <w:r>
              <w:rPr/>
              <w:t xml:space="preserve">укрепление здоровья семьи: развитие учреждений родовспоможения и улучшение оказания медицинской помощи женщинам во время беременности и родов (приобретение оборудования и расходных материалов); </w:t>
            </w:r>
          </w:p>
          <w:p>
            <w:pPr>
              <w:pStyle w:val="Normal"/>
              <w:rPr/>
            </w:pPr>
            <w:r>
              <w:rPr/>
              <w:t>снижение смертности от предварительных причин заболеваний, определяющих высокую смертность населения (капремонт здания клуба-столовой КГБУЗ «Алтайский краевой госпиталь для ветеранов войн», капвложения)</w:t>
            </w:r>
          </w:p>
          <w:p>
            <w:pPr>
              <w:pStyle w:val="Normal"/>
              <w:rPr/>
            </w:pPr>
            <w:r>
              <w:rPr/>
            </w:r>
          </w:p>
        </w:tc>
      </w:tr>
      <w:tr>
        <w:trPr>
          <w:trHeight w:val="141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жильем молодых семей в Алтайском крае» </w:t>
            </w:r>
          </w:p>
          <w:p>
            <w:pPr>
              <w:pStyle w:val="Normal"/>
              <w:rPr/>
            </w:pPr>
            <w:r>
              <w:rPr/>
              <w:t>на 2011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ой поддержки (при решении жилищной проблемы) молодым семьям, признанным в установленном порядке нуждающимися в улучшении жилищных условий</w:t>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 путем привлечения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tc>
      </w:tr>
      <w:tr>
        <w:trPr>
          <w:trHeight w:val="13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дошкольного образования в Алтайском крае» на 2011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модернизации системы дошкольного образования в Алтайском крае и удовлетворение потребностей граждан в доступном и качественном дошкольном образовании</w:t>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ежегодно на выплату стимулирующих надбавок педагогическим работникам муниципальных дошкольных образовательных учреждений</w:t>
            </w:r>
          </w:p>
        </w:tc>
      </w:tr>
      <w:tr>
        <w:trPr>
          <w:trHeight w:val="495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Алтайского края» </w:t>
            </w:r>
          </w:p>
          <w:p>
            <w:pPr>
              <w:pStyle w:val="Normal"/>
              <w:rPr/>
            </w:pPr>
            <w:r>
              <w:rPr/>
              <w:t>на 2011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культуры и искусства в Алтайском крае</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централизованное приобретение для библиотек литературы и изданий на электронных носителях; поддержка молодых дарований из числа студентов,  учащихся, педагогических работников учреждений художественного образования для участия в смотрах, конкурсах, фестивалях и мастер-классах; выплата стипендий  победителям краевого смотра «Юные дарования Алтая», педагогам и концертмейстерам образовательных учреждений культуры; ежегодный краевой конкурс профессионального мастерства на звание «Лучший работник культуры года»; поддержка участия краевых государственных театров, концертных организаций, образовательных учреждений среднего профессионального образования, а также коллективов самодеятельного творчества в международных, российских, межрегиональных и краевых конкурсах;  централизованное приобретение компьютерного оборудования, программного обеспечения, множительной техники, звукоусилительной и видеоаппаратуры, инвентаря и оборудования</w:t>
            </w:r>
          </w:p>
          <w:p>
            <w:pPr>
              <w:pStyle w:val="Normal"/>
              <w:rPr/>
            </w:pPr>
            <w:r>
              <w:rPr/>
            </w:r>
          </w:p>
        </w:tc>
      </w:tr>
      <w:tr>
        <w:trPr>
          <w:trHeight w:val="196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циальная поддержка малоимущих граждан и граждан, находящихся в трудной жизненной ситуации» на 2011 - 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адресная социальная поддержка малоимущих граждан и граждан, находящихся в трудной жизненной ситуаци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на оплату жилого помещения и коммунальных услуг; предоставление материальной помощи в денежной форме малоимущим гражданам и гражданам, находящимся в трудной жизненной ситуации; предоставление материальной помощи в натуральной форме малоимущим гражданам и гражданам, находящимся в трудной жизненной ситуации; выплата ежемесячного пособия на ребенка</w:t>
            </w:r>
          </w:p>
          <w:p>
            <w:pPr>
              <w:pStyle w:val="Normal"/>
              <w:rPr/>
            </w:pPr>
            <w:r>
              <w:rPr/>
            </w:r>
          </w:p>
        </w:tc>
      </w:tr>
      <w:tr>
        <w:trPr>
          <w:trHeight w:val="21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О мерах по улучшению качества жизни граждан пожилого возраста в Алтайском крае» на 2011 -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улучшение положения и качества жизни пожилых людей, повышение степени их социальной защищенности и удовлетворение наиболее важных жизненных потребносте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ыставок творческих работ граждан пожилого возраста в краевых государственных бюджетных учреждениях социального обслуживания; реализация обучающих программ для граждан пожилого возраста на базе краевых государственных бюджетных учреждений социального обслуживания, в том числе клубов общения пожилых людей в краевых государственных бюджетных учреждениях социального обслуживания</w:t>
            </w:r>
          </w:p>
          <w:p>
            <w:pPr>
              <w:pStyle w:val="Normal"/>
              <w:rPr/>
            </w:pPr>
            <w:r>
              <w:rPr/>
            </w:r>
          </w:p>
        </w:tc>
      </w:tr>
      <w:tr>
        <w:trPr>
          <w:trHeight w:val="25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занятости населения Алтайского края» на 2013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азвития эффективного рынка труда, обеспечивающего стабильный рост качества занятости и уровня жизни населения Алтайского края</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официально зарегистрированной безработицы; увеличение доли трудоустроенных граждан в общей численности граждан, обратившихся в органы занятости за содействием в поиске подходящей работы; создание и сохранение рабочих мест для трудоустройства ищущих работу и безработных граждан; увеличение удельного веса трудоустроенных инвалидов в общей численности инвалидов, обратившихся в органы службы занятости за содействием в поиске подходящей работы</w:t>
            </w:r>
          </w:p>
        </w:tc>
      </w:tr>
      <w:tr>
        <w:trPr>
          <w:trHeight w:val="304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полнительные меры по снижению напряженности на рынке труда Алтайского края </w:t>
            </w:r>
          </w:p>
          <w:p>
            <w:pPr>
              <w:pStyle w:val="Normal"/>
              <w:rPr/>
            </w:pPr>
            <w:r>
              <w:rPr/>
              <w:t>в 2013 год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й занятости и уровня жизни населения Алтайского края</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на оборудованные (оснащенные) рабочие места инвалидов; опережающее профессиональное обучение и стажировка работников организаций; стажировка выпускников учреждений профессионального образования; трудоустройство безработных и ищущих работу граждан в других субъектах Российской Федерации; трудоустройство безработных граждан на дополнительные рабочие места, созданные гражданами из числа безработных, открывших собственное дело в рамках региональных программ, предусматривающих дополнительные мероприятия, направленные на снижение напряженности на рынке труда</w:t>
            </w:r>
          </w:p>
          <w:p>
            <w:pPr>
              <w:pStyle w:val="Normal"/>
              <w:rPr/>
            </w:pPr>
            <w:r>
              <w:rPr/>
            </w:r>
          </w:p>
        </w:tc>
      </w:tr>
      <w:tr>
        <w:trPr>
          <w:trHeight w:val="19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в Алтайском крае» на 2011 -2015 годы и на перспективу до 2020 год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здание на территории Алтайского края экономических и организационных основ стимулирования энергосбережения и повышения энергетической эффективност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ремонт тепломагистрали и электромагистрали между административным и административно-бытовым зданиями, замена деревянных окон на окна из ПВХ, обшивка сайдингом с утеплением зданий, находящихся в оперативном управлении КГБУСО Территориальный центр социальной помощи семье и детям г. Рубцовска</w:t>
            </w:r>
          </w:p>
        </w:tc>
      </w:tr>
      <w:tr>
        <w:trPr>
          <w:trHeight w:val="12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водоснабжения, водоотведения и очистки сточных вод в Алтайском крае» на 2011 - 2017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Алтайского края питьевой водой, соответствующей требованиям безопасности и безвредност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ачества и надежности водоснабжения и канализования города </w:t>
            </w:r>
          </w:p>
        </w:tc>
      </w:tr>
      <w:tr>
        <w:trPr>
          <w:trHeight w:val="141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звития жилищного строительства в Алтайском крае» на 2011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населения Алтайского края доступным, качественным жильем путем реализации механизмов поддержки и реализации жилищного строительства и стимулирования спроса на рынке жилья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ов территориального планирования, градостроительного зонирования и документации по планировке территорий</w:t>
            </w:r>
          </w:p>
        </w:tc>
      </w:tr>
      <w:tr>
        <w:trPr>
          <w:trHeight w:val="19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обращения с отходами производства и потребления на территории Алтайского края» на 2012 -2016 годы и на перспективу до 2020 год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обращения с отходами производства и потребления на территории Алтайского края, уменьшение негативного воздействия отходов на окружающую среду и здоровье населения</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выявление и ликвидация несанкционированных мест размещения отходов</w:t>
            </w:r>
          </w:p>
        </w:tc>
      </w:tr>
      <w:tr>
        <w:trPr>
          <w:trHeight w:val="15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одоление последствий ядерных испытаний на Семипалатинском полигоне» на 2011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улучшение условий жизнедеятельности населения края, подвергшегося радиационному воздействию вследствие ядерных испытаний на Семипалатинском полигоне</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тепловых сетей, г. Рубцовск, капвложения </w:t>
            </w:r>
          </w:p>
        </w:tc>
      </w:tr>
      <w:tr>
        <w:trPr>
          <w:trHeight w:val="16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городского электрического транспорта в Алтайском крае в 2012 -2016 годах»</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подвижного   состава   городского электрического транспорта (далее - ГЭТ) и его инфраструктуры в городах Алтайского края и повышение качества предоставления населению транспортных услуг</w:t>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капитально – восстановительный ремонт 29 троллейбусов</w:t>
            </w:r>
          </w:p>
        </w:tc>
      </w:tr>
      <w:tr>
        <w:trPr>
          <w:trHeight w:val="22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бщественных инициатив и социально ориентированных некоммерческих организаций в Алтайском крае» на 2011 - 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институциональных и инфраструктурных условий развития сектора социально ориентированных некоммерческих организаций для решения задач социально-экономического развития Алтайского края</w:t>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а проектов социально ориентированных некоммерческих организаций на предоставление грантов Губернатора Алтайского края по направлениям; предоставление социально ориентированным некоммерческим организациям, осуществляющим социальную деятельность, субсидий на возмещение части затрат, связанных с осуществлением уставной деятельности</w:t>
            </w:r>
          </w:p>
        </w:tc>
      </w:tr>
      <w:tr>
        <w:trPr>
          <w:trHeight w:val="14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Льготная ипотека для молодых учителей» на 2012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государственной поддержки (при решении жилищной проблемы) молодым учителям, признанным в установленном порядке нуждающимися в улучшении жилищных условий</w:t>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и на уплату при получении ипотечного кредита на приобретение (строительство) жилья первоначального вноса;  предоставление компенсации части банковской процентной ставки по данному ипотечному кредиту молодым учителям - участникам программы</w:t>
            </w:r>
          </w:p>
        </w:tc>
      </w:tr>
      <w:tr>
        <w:trPr>
          <w:trHeight w:val="125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 в Алтайском крае» на 2013 -2020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нижение к 2020 году уровня смертности, в том числе детской, в результате дорожно-транспортных происшествий  на 25% по сравнению с 2010 годом</w:t>
            </w:r>
          </w:p>
          <w:p>
            <w:pPr>
              <w:pStyle w:val="Normal"/>
              <w:rPr/>
            </w:pPr>
            <w:r>
              <w:rPr/>
            </w:r>
          </w:p>
          <w:p>
            <w:pPr>
              <w:pStyle w:val="Normal"/>
              <w:rPr/>
            </w:pPr>
            <w:r>
              <w:rPr/>
            </w:r>
          </w:p>
          <w:p>
            <w:pPr>
              <w:pStyle w:val="Normal"/>
              <w:rPr/>
            </w:pPr>
            <w:r>
              <w:rPr/>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обильных площадок для обучения детей навыкам безопасного поведения на дорогах с применением методики изучения правил дорожного движения для дошкольных и общеобразовательных учреждений</w:t>
            </w:r>
          </w:p>
        </w:tc>
      </w:tr>
      <w:tr>
        <w:trPr>
          <w:trHeight w:val="375" w:hRule="atLeast"/>
        </w:trPr>
        <w:tc>
          <w:tcPr>
            <w:tcW w:w="14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Ведомственные целевые программы</w:t>
            </w:r>
          </w:p>
        </w:tc>
      </w:tr>
      <w:tr>
        <w:trPr>
          <w:trHeight w:val="44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ь Алтая» </w:t>
            </w:r>
          </w:p>
          <w:p>
            <w:pPr>
              <w:pStyle w:val="Normal"/>
              <w:rPr/>
            </w:pPr>
            <w:r>
              <w:rPr/>
              <w:t>на 2011 - 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ловий для успешного развития потенциала молодежи и ее эффективной самореализации в интересах социально-экономического, общественно-политического и культурного развития региона</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движения студенческих отрядов, повышение конкурентоспособности молодёжи на рынке труда и вовлечение её в программы по развитию лидерства, самоуправления, проектной деятельности, содействие развитию молодёжного предпринимательства; организация краевых спартакиад, учебно-тренировочных сборов, краевых профильных смен "Юный десантник", "Юный танкист", турслетов, фестивалей, конкурсов в сфере гражданского образования и патриотического воспитания; обеспечение участия талантливой молодёжи края в конкурсных мероприятиях международного, всероссийского и межрегионального уровней, организация международных и межрегиональных образовательных форумов в крае, активизация международного молодежного движения; проведение грантового конкурса по поддержке молодёжных инициатив; повышение квалификации специалистов в сфере работы с молодёжью</w:t>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пропаганда здорового образа жизни среди населения Алтайского края» </w:t>
            </w:r>
          </w:p>
          <w:p>
            <w:pPr>
              <w:pStyle w:val="Normal"/>
              <w:rPr/>
            </w:pPr>
            <w:r>
              <w:rPr/>
              <w:t>на 2011 - 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доровья населения посредством снижения негативного влияния поведенческих факторов риска, лежащих в основе неинфекционных заболеваний, травм, отравлени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издание методических материалов для медицинских работников по вопросам формирования здорового образа жизни; издание материалов просветительского характера для пациентов ЛПУ и центров здоровья</w:t>
            </w:r>
          </w:p>
        </w:tc>
      </w:tr>
      <w:tr>
        <w:trPr>
          <w:trHeight w:val="8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Здоровое поколение» на 2011 - 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восстановление и укрепление здоровья дете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тей из малоимущих семей молочными смесями в течение первого года жизни; приобретение препаратов, не содержащих фенилаланин</w:t>
            </w:r>
          </w:p>
        </w:tc>
      </w:tr>
      <w:tr>
        <w:trPr>
          <w:trHeight w:val="117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и повышение квалификации медицинских работников» на 2012 -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учшение качества медицинской помощи и повышение ее </w:t>
            </w:r>
          </w:p>
          <w:p>
            <w:pPr>
              <w:pStyle w:val="Normal"/>
              <w:rPr/>
            </w:pPr>
            <w:r>
              <w:rPr/>
              <w:t>доступност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ереподготовка и повышение квалификации врачей и средних медицинских работников  лечебных учреждений и специализированных центров</w:t>
            </w:r>
          </w:p>
        </w:tc>
      </w:tr>
      <w:tr>
        <w:trPr>
          <w:trHeight w:val="222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сервисного обслуживания, восстановление и приобретение медицинской техники для учреждений здравоохранения Алтайского края» на 2012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улучшение качества оказания медицинской помощи населению Алтайского края посредством восстановления медицинской техники и увеличения срока ее эксплуатации, повышения эффективности использования медицинского оборудования</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доли используемого лечебными учреждениями Алтайского края медицинского оборудования, </w:t>
            </w:r>
          </w:p>
        </w:tc>
      </w:tr>
      <w:tr>
        <w:trPr>
          <w:trHeight w:val="22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тложные меры по предупреждению распространения в Алтайском крае заболевания, вызываемого вирусом иммунодефицита человека (ВИЧ-инфекции)» на 2012 -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распространения ВИЧ-инфекции среди населения Алтайского края, улучшение качества жизни больных ВИЧ-инфекцие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ест-систем для определения иммунного статуса и вирусной нагрузки ВИЧ-инфицированных, получающих антиретровирусную терапию, и ВИЧ-инфицированных детей</w:t>
            </w:r>
          </w:p>
        </w:tc>
      </w:tr>
      <w:tr>
        <w:trPr>
          <w:trHeight w:val="16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акцинопрофилактика» </w:t>
            </w:r>
          </w:p>
          <w:p>
            <w:pPr>
              <w:pStyle w:val="Normal"/>
              <w:rPr/>
            </w:pPr>
            <w:r>
              <w:rPr/>
              <w:t>на 2012 -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болеваемости лиц, подверженных инфекциям, управляемым средствами иммунопрофилактик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вакцин для иммунизации по эпидемическим показаниям детского населения Алтайского края; приобретение иммуноглобулинов для иммунопрофилактики детского населения Алтайского края; приобретение вакцин для иммунопрофилактики гриппа среди детского населения Алтайского края</w:t>
            </w:r>
          </w:p>
        </w:tc>
      </w:tr>
      <w:tr>
        <w:trPr>
          <w:trHeight w:val="66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ахарный диабет» на 2012-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нижение частоты впервые выявленных осложнений сахарного диабета</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борудования и расходных материалов для оснащения медицинских учреждений</w:t>
            </w:r>
          </w:p>
        </w:tc>
      </w:tr>
      <w:tr>
        <w:trPr>
          <w:trHeight w:val="195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тложные меры борьбы с туберкулезом в Алтайском крае» на 2012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табилизация эпидемиологической ситуации по туберкулезу</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тивотуберкулезных препаратов для лечения больных туберкулезом, контактных лиц, находящихся в очагах туберкулезной инфекции, детей и подростков с анормальными туберкулиновыми пробами; приобретение лечебно-диагностического оборудования; приобретение продуктовых наборов для больных туберкулезом, проходящих контролируемое лечение</w:t>
            </w:r>
          </w:p>
        </w:tc>
      </w:tr>
      <w:tr>
        <w:trPr>
          <w:trHeight w:val="133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оказания скорой медицинской помощи жителям Алтайского края» на 2012 -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повышение качества и оперативности оказания скорой медицинской помощи жителям сельских районов и городов Алтайского края</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втомобилей скорой медицинской помощи класса В и С; приобретение и установка аппаратуры глобальной навигационной спутниковой системы для мониторинга передвижения автотранспортных средств</w:t>
            </w:r>
          </w:p>
        </w:tc>
      </w:tr>
      <w:tr>
        <w:trPr>
          <w:trHeight w:val="8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утбола в Алтайском крае» на 2011 -2013 годы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тимальных условий для развития детско-юношеского и массового футбола в Алтайском крае</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футбольных полей и площадок с искусственным покрытием</w:t>
            </w:r>
          </w:p>
        </w:tc>
      </w:tr>
      <w:tr>
        <w:trPr>
          <w:trHeight w:val="135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 в Алтайском крае» на 2011 -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модернизации краевой системы образования и удовлетворения потребностей граждан в доступном и качественном образования</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курсов, слетов, сборов во время каникул для одаренных детей и молодежи, выплата премий талантливой молодежи; оказание финансовой поддержки одаренной молодежи; социальная поддержка студенческой молодежи.</w:t>
            </w:r>
          </w:p>
        </w:tc>
      </w:tr>
      <w:tr>
        <w:trPr>
          <w:trHeight w:val="254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отдыха и оздоровления детей в Алтайском крае» на 2011 -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качественного отдыха и оздоровления детей в Алтайском крае</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оплата 50% средней стоимости путевки в загородные оздоровительные учреждения, для отдельных категорий граждан - оплата 100% средней стоимости путевки; проведение краевых летних профильных смен, иных мероприятий для детей, оплата 35% стоимости путевки в краевые загородные оздоровительные учреждения; обучение и аттестация руководителей детских оздоровительных учреждений; организация акарицидной (противоклещевой) обработки территорий загородных оздоровительных лагерей всех типов</w:t>
            </w:r>
          </w:p>
          <w:p>
            <w:pPr>
              <w:pStyle w:val="Normal"/>
              <w:rPr/>
            </w:pPr>
            <w:r>
              <w:rPr/>
            </w:r>
          </w:p>
          <w:p>
            <w:pPr>
              <w:pStyle w:val="Normal"/>
              <w:rPr/>
            </w:pPr>
            <w:r>
              <w:rPr/>
            </w:r>
          </w:p>
        </w:tc>
      </w:tr>
      <w:tr>
        <w:trPr>
          <w:trHeight w:val="17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физической культуры и спорта в Алтайском крае» </w:t>
            </w:r>
          </w:p>
          <w:p>
            <w:pPr>
              <w:pStyle w:val="Normal"/>
              <w:rPr/>
            </w:pPr>
            <w:r>
              <w:rPr/>
              <w:t>на 2012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авовых, экономических, социальных и организационных условий для развития в Алтайском крае массовой физической культуры и спорта, а также спорта высших достижени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оприятий по предоставлению местным бюджетам субсидий на обеспечение условий для развития физической культуры и спорта</w:t>
            </w:r>
          </w:p>
        </w:tc>
      </w:tr>
      <w:tr>
        <w:trPr>
          <w:trHeight w:val="12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 в Алтайском крае» на 2013 -2020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ровня смертности и инвалидизации лиц, пострадавших в результате дорожно-транспортных происшествий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ое оснащение КГКУЗ "Краевой центр медицины катастроф" и его филиалов в городах Бийске, Рубцовске, Славгороде</w:t>
            </w:r>
          </w:p>
        </w:tc>
      </w:tr>
      <w:tr>
        <w:trPr>
          <w:trHeight w:val="354"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 краевых государственных учреждений социального обслуживания и управлений социальной защиты населения по городским округам (муниципальным районам) Алтайского края» на 2012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здание необходимых условий для обеспечения пожарной безопасности и смягчения последствий пожаров в краевых государственных учреждениях социального обслуживания и управлениях социальной защиты населения по городским округам (муниципальным районам) Алтайского края</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в КГБСУСО «Рубцовский дом-интернат для престарелых и инвалидов»: оборудование водоисточниками для целей пожаротушения, устройство пожарных водоемов, резервуаров для запасов воды, пожарных гидрантов, систем внутреннего и наружного противопожарного водопровода; приведение в соответствие с требованиями пожарной безопасности эвакуационных путей и выходов; обеспечение  первичными средствами пожаротушения; укомплектование средствами фильтрующего действия для защиты органов дыхания;  обеспечение планами эвакуации людей, знаками пожарной безопасности; обучение работников учреждения правилам пожарной безопасности</w:t>
            </w:r>
          </w:p>
        </w:tc>
      </w:tr>
      <w:tr>
        <w:trPr>
          <w:trHeight w:val="128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 на территории Алтайского края» на 2013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нижение негативного воздействия на окружающую среду</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а проектов на предоставление фантов Губернатора Алтайского края в сфере экологического воспитания, образования и просвещения</w:t>
            </w:r>
          </w:p>
        </w:tc>
      </w:tr>
      <w:tr>
        <w:trPr>
          <w:trHeight w:val="166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ятельности института мировой юстиции на территории Алтайского края» на 2011 - 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ировой юстиции; создание наиболее благоприятных условий для осуществления правосудия мировыми судьям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удебных участков: информационными услугами, справочно-правовых систем; знаками почтовой оплаты и оплата услуг почтовой связи; бланками исполнительных листов; оплата предоставления судебным участкам права пользования Интернетом</w:t>
            </w:r>
          </w:p>
          <w:p>
            <w:pPr>
              <w:pStyle w:val="Normal"/>
              <w:rPr/>
            </w:pPr>
            <w:r>
              <w:rPr/>
            </w:r>
          </w:p>
        </w:tc>
      </w:tr>
      <w:tr>
        <w:trPr>
          <w:trHeight w:val="2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еспечение деятельности органов государственной власти Алтайского края по социально-экономическому развитию Алтайского края» на 2012 -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нформационной открытости органов государственной власти Алтайского края и реализации права граждан на получение с учетом актуальных потребностей гражданского общества полной и объективной информации экономической и социальной направленности</w:t>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азмещение в краевых и муниципальных СМИ материалов тематических проектов, предусмотренных ведомственной целевой программой</w:t>
            </w:r>
          </w:p>
        </w:tc>
      </w:tr>
      <w:tr>
        <w:trPr>
          <w:trHeight w:val="350" w:hRule="atLeast"/>
        </w:trPr>
        <w:tc>
          <w:tcPr>
            <w:tcW w:w="14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а муниципального образования</w:t>
            </w:r>
          </w:p>
        </w:tc>
      </w:tr>
      <w:tr>
        <w:trPr>
          <w:trHeight w:val="218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систем коммунальной инфраструктуры в городе Рубцовске» на 2012-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облемы повышения эффективности и надежности работы коммунальной инфраструктуры путем ее масштабной модернизации и обновления при обеспечении доступности коммунальных ресурсов для потребителей </w:t>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надежности и качества функционирования  систем коммунальной инфраструктуры;</w:t>
            </w:r>
          </w:p>
          <w:p>
            <w:pPr>
              <w:pStyle w:val="Normal"/>
              <w:jc w:val="both"/>
              <w:rPr/>
            </w:pPr>
            <w:r>
              <w:rPr/>
              <w:t>ликвидация неэффективных, аварийных и полностью изношенных объектов коммунального хозяйства;</w:t>
            </w:r>
          </w:p>
          <w:p>
            <w:pPr>
              <w:pStyle w:val="Normal"/>
              <w:jc w:val="both"/>
              <w:rPr/>
            </w:pPr>
            <w:r>
              <w:rPr/>
              <w:t>повышение  качества  предоставляемых коммунальных услуг;</w:t>
            </w:r>
          </w:p>
          <w:p>
            <w:pPr>
              <w:pStyle w:val="Normal"/>
              <w:rPr/>
            </w:pPr>
            <w:r>
              <w:rPr/>
              <w:t>снижение себестоимости  производства и транспортировки услуг  по теплоснабжению, водоснабжению и водоотведению</w:t>
            </w:r>
          </w:p>
        </w:tc>
      </w:tr>
      <w:tr>
        <w:trPr>
          <w:trHeight w:val="354" w:hRule="atLeast"/>
        </w:trPr>
        <w:tc>
          <w:tcPr>
            <w:tcW w:w="14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целевые программы</w:t>
            </w:r>
          </w:p>
        </w:tc>
      </w:tr>
      <w:tr>
        <w:trPr>
          <w:trHeight w:val="23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мографическое развитие города Рубцовска» </w:t>
            </w:r>
          </w:p>
          <w:p>
            <w:pPr>
              <w:pStyle w:val="Normal"/>
              <w:rPr/>
            </w:pPr>
            <w:r>
              <w:rPr/>
              <w:t>на 2011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озданию благоприятных условий для стабилизации численности и роста  населения  г. Рубцовска к 2016  году.</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билизация показателя  продолжительности  жизни на уровне не ниже 69,5 лет;  достижение уровня рождаемости не ниже 12,5  чел. на 1000 чел. населения; снижение смертности: общей - до уровня не более 13 чел. на  1  тыс.чел. населения; </w:t>
            </w:r>
          </w:p>
          <w:p>
            <w:pPr>
              <w:pStyle w:val="Normal"/>
              <w:rPr/>
            </w:pPr>
            <w:r>
              <w:rPr/>
              <w:t>снижение показателя первичного выхода на инвалидность детей  в  возрасте от 0 до 17 лет (включительно) до 22 чел.  на 10 тыс. детей;  увеличение числа детей в  дошкольных образовательных учреждениях до 80 % от общего числа детей дошкольного возраста;  увеличение доли детей-сирот  и  детей, оставшихся без попечения родителей,  переданных на воспитание  в семью,  до 80 % от общего количества детей-сирот и детей, оставшихся  без попечения родителей</w:t>
            </w:r>
          </w:p>
        </w:tc>
      </w:tr>
      <w:tr>
        <w:trPr>
          <w:trHeight w:val="2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Кадровое обеспечение муниципальной системы образования в городе Рубцовске» на 2012 -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словий </w:t>
            </w:r>
          </w:p>
          <w:p>
            <w:pPr>
              <w:pStyle w:val="Normal"/>
              <w:rPr/>
            </w:pPr>
            <w:r>
              <w:rPr/>
              <w:t>развития кадрового потенциала муниципальной системы образования в условиях дальнейшей модернизации государственной образовательной политик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вышение уровня профессиональной компетентности педагогических и руководящих работников муниципальной системы образования и  качества предоставляемых образовательных услуг до 100%; </w:t>
            </w:r>
          </w:p>
          <w:p>
            <w:pPr>
              <w:pStyle w:val="Normal"/>
              <w:rPr>
                <w:color w:val="000000"/>
              </w:rPr>
            </w:pPr>
            <w:r>
              <w:rPr>
                <w:color w:val="000000"/>
              </w:rPr>
              <w:t xml:space="preserve">создание условий для закрепления молодых специалистов в муниципальных образовательных учреждениях города (увеличение доли молодых специалистов до 24%); </w:t>
            </w:r>
          </w:p>
          <w:p>
            <w:pPr>
              <w:pStyle w:val="Normal"/>
              <w:rPr/>
            </w:pPr>
            <w:r>
              <w:rPr>
                <w:color w:val="000000"/>
              </w:rPr>
              <w:t>о</w:t>
            </w:r>
            <w:r>
              <w:rPr/>
              <w:t>беспечение педагогическими и руководящими кадрами учреждений образования города до 100%; обеспечение социальной поддержки работников муниципальной системы образования</w:t>
            </w:r>
          </w:p>
        </w:tc>
      </w:tr>
      <w:tr>
        <w:trPr>
          <w:trHeight w:val="52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Капитальный ремонт многоквартирных домов» на 2012 - 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здание безопасных и благоприятных условий проживания граждан за счет оказания финансовой поддержки управляющих многоквартирными жилыми домами организаций, ТСЖ, ЖСК на проведение капремонта и поддержки инициативы населения по обеспечению сохранности жилого фонда</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ое улучшение технических характеристик объектов общего имущества многоквартирных домов в результате проведения капитального ремонта;</w:t>
            </w:r>
          </w:p>
          <w:p>
            <w:pPr>
              <w:pStyle w:val="Normal"/>
              <w:rPr/>
            </w:pPr>
            <w:r>
              <w:rPr/>
              <w:t>улучшение технического состояния 45 многоквартирных домов;</w:t>
            </w:r>
          </w:p>
          <w:p>
            <w:pPr>
              <w:pStyle w:val="Normal1"/>
              <w:snapToGrid w:val="false"/>
              <w:rPr>
                <w:rFonts w:ascii="Times New Roman" w:hAnsi="Times New Roman" w:cs="Times New Roman"/>
                <w:sz w:val="24"/>
                <w:szCs w:val="24"/>
              </w:rPr>
            </w:pPr>
            <w:r>
              <w:rPr>
                <w:rFonts w:cs="Times New Roman" w:ascii="Times New Roman" w:hAnsi="Times New Roman"/>
                <w:sz w:val="24"/>
                <w:szCs w:val="24"/>
              </w:rPr>
              <w:t>создание условий для снижения социальной напряженности среди населения</w:t>
            </w:r>
          </w:p>
        </w:tc>
      </w:tr>
      <w:tr>
        <w:trPr>
          <w:trHeight w:val="3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Комплексные меры противодействия злоупотреблению наркотиками и их незаконному обороту в городе Рубцовске» на 2014-2017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здание эффективной системы профилактики немедицинского потребления наркотиков на территории города Рубцовска</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ind w:right="68" w:hanging="0"/>
              <w:jc w:val="both"/>
              <w:rPr/>
            </w:pPr>
            <w:r>
              <w:rPr/>
              <w:t>увеличение доли  молодых  граждан в возрасте от 14 до 30 лет, во</w:t>
              <w:softHyphen/>
              <w:t>влеченных в профилактиче</w:t>
              <w:softHyphen/>
              <w:t>ские мероприятия, по отно</w:t>
              <w:softHyphen/>
              <w:t xml:space="preserve">шению к общей численности молодежи, проживающей на территории города Рубцовска, до 50 %; увеличение доли больных наркоманией, находящихся в ремиссии более 2 лет до 9% на 100 больных наркоманией  среднегодового контингента; </w:t>
            </w:r>
          </w:p>
          <w:p>
            <w:pPr>
              <w:pStyle w:val="Normal"/>
              <w:autoSpaceDE w:val="false"/>
              <w:ind w:right="68" w:hanging="0"/>
              <w:jc w:val="both"/>
              <w:rPr/>
            </w:pPr>
            <w:r>
              <w:rPr/>
              <w:t>рост удельного веса численности молодых людей в возрасте от 14 до 30 лет, принимающих участие в добровольческой деятельности, до 6,5% в общей численности молодежи в возрасте от 14 до 30 лет; снижение доли зарегистрированных преступлений в сфере незаконного оборота наркотиков в общем количестве зарегистрированных преступлений на территории города Рубцовска до 6,1%</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и замена лифтов многоэтажных домов города Рубцовска» </w:t>
            </w:r>
          </w:p>
          <w:p>
            <w:pPr>
              <w:pStyle w:val="Normal"/>
              <w:rPr/>
            </w:pPr>
            <w:r>
              <w:rPr/>
              <w:t>на 2012 -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беспечение безопасности населения при эксплуатации лифтов на территории города Рубцовска.</w:t>
            </w:r>
          </w:p>
          <w:p>
            <w:pPr>
              <w:pStyle w:val="Normal"/>
              <w:rPr>
                <w:bCs/>
                <w:color w:val="000000"/>
              </w:rPr>
            </w:pPr>
            <w:r>
              <w:rPr>
                <w:bCs/>
                <w:color w:val="000000"/>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беспечение безопасности при эксплуатации 65 лифтов; исключение случаев длительного простоя лифтов по причине окончания 25-летнего нормативного срока; повышение надежности за счет снижения количества сбоев в работе лифтов; обеспечение комфорта для населения, малошумность и современный дизайн кабины лифта; повышение уровня обслуживания и безопасности населения при эксплуатации лифтового оборудования</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льтура города Рубцовска Алтайского края» на 2014 - 2018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хранение культурного  наследия  и развитие  культуры и искусства  в городе Рубцовске Алтайского края.</w:t>
            </w:r>
          </w:p>
          <w:p>
            <w:pPr>
              <w:pStyle w:val="Normal"/>
              <w:rPr>
                <w:bCs/>
                <w:color w:val="000000"/>
              </w:rPr>
            </w:pPr>
            <w:r>
              <w:rPr>
                <w:bCs/>
                <w:color w:val="000000"/>
              </w:rPr>
            </w:r>
          </w:p>
        </w:tc>
        <w:tc>
          <w:tcPr>
            <w:tcW w:w="682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color w:val="000000"/>
                <w:sz w:val="24"/>
                <w:szCs w:val="24"/>
              </w:rPr>
            </w:pPr>
            <w:r>
              <w:rPr>
                <w:rFonts w:cs="Times New Roman" w:ascii="Times New Roman" w:hAnsi="Times New Roman"/>
                <w:bCs/>
                <w:color w:val="000000"/>
                <w:sz w:val="24"/>
                <w:szCs w:val="24"/>
              </w:rPr>
              <w:t>к 2018 году: увеличение числа участников коллективов самодеятельного народного  творчества, увеличение количества участников культурно-досуговых формирований до 5,5 тыс.чел.; увеличение количества посетителей платных мероприятий учреждений культурно-досугового типа до 99,8 тыс.чел.; пополнение и сохранение музейных фондов, увеличение количества экскурсий  до 1000,  увеличение числа посетителей городских музеев до 37,2 тыс.чел.; повышение исполнительского мастерства молодых дарований в результате участия в межрегиональных, российских, международных конкурсах, увеличение количества участников конкурсов до 250 чел.</w:t>
            </w:r>
          </w:p>
        </w:tc>
      </w:tr>
      <w:tr>
        <w:trPr>
          <w:trHeight w:val="35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лодёжь города Рубцовска» на 2012 -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формирование условий для успешного развития потенциала молодежи и ее эффективной самореализации в интересах социально - экономического, общественно - политического  и культурного развития города.</w:t>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здание в городе благоприятных условий для реализации потенциала молодежи в интересах развития края, региона и страны; увеличение общего числа молодых людей, участвующих в реализации мероприятий программы, до 10 тыс.чел. к 2014 году; увеличение численности молодых людей, принимающих участие в волонтёрской деятельности, до 300 чел. к 2014 году; увеличение численности молодых людей в сфере гражданского образования и патриотического воспитания, а также профилактики этнического и религиозного экстремизма, до 500 чел. к 2014 году</w:t>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или улучшение жилищных условий молодых семей в городе Рубцовске» на 2011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государственная поддержка при решении жилищной проблемы молодых семей, признанных в установленном порядке, нуждающимися в улучшении жилищных услови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оличество молодых семей, улучшивших жилищные условия (в том числе с использованием ипотечных  жилищных кредитов и займов) за счет средств федерального, краевого, городского бюджетов составит 389 молодых семей; количество молодых семей, улучшивших жилищные условия с использованием ипотечных  жилищных кредитов и займов составит 197 молодых семей;  доля бюджетных средств, направляемых на строительство индивидуального и приобретение нового жилья, в общем объёме бюджетных средств, выделяемых в рамках программы, составит 16,2 %</w:t>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селение граждан из аварийного жилищного фонда в городе Рубцовске» </w:t>
            </w:r>
          </w:p>
          <w:p>
            <w:pPr>
              <w:pStyle w:val="Normal"/>
              <w:rPr/>
            </w:pPr>
            <w:r>
              <w:rPr/>
              <w:t>на 2013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создание безопасных и благоприятных условий проживания  граждан города; переселение граждан из многоквартирных домов в установленном порядке признанных аварийными до 01.01.2012  и подлежащих сносу в связи с физическим износом в процессе эксплуатаци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переселение 644 чел. из 269 жилых помещений 22 многоквартирных домов, признанных в установленном порядке аварийными  и подлежащими сносу; снижение доли населения, проживающего в многоквартирных домах, признанных в установленном порядке  аварийными и подлежащими сносу</w:t>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безопасности дорожного движения в </w:t>
            </w:r>
          </w:p>
          <w:p>
            <w:pPr>
              <w:pStyle w:val="Normal"/>
              <w:rPr/>
            </w:pPr>
            <w:r>
              <w:rPr/>
              <w:t xml:space="preserve">г. Рубцовске» </w:t>
            </w:r>
          </w:p>
          <w:p>
            <w:pPr>
              <w:pStyle w:val="Normal"/>
              <w:rPr/>
            </w:pPr>
            <w:r>
              <w:rPr/>
              <w:t>на 2011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количества ДТП с пострадавшими на дорогах города и сокращение количества лиц, погибших в результате дорожно-транспортных происшествий</w:t>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окращение к 2015 году количества лиц, погибших в результате дорожно-транспортных происшествий в 1,5 раза по сравнению с аналогичным показателем в 2004 году; снижение транспортного риска (количество лиц, погибших в результате дорожно-транспортных происшествий, на 10 тыс. транспортных средств); сокращение количества детей, пострадавших в результате дорожно-транспортных происшествий по собственной неосторожности к 2015 году, до 50%</w:t>
            </w:r>
          </w:p>
          <w:p>
            <w:pPr>
              <w:pStyle w:val="Normal"/>
              <w:rPr>
                <w:bCs/>
                <w:color w:val="000000"/>
              </w:rPr>
            </w:pPr>
            <w:r>
              <w:rPr>
                <w:bCs/>
                <w:color w:val="000000"/>
              </w:rPr>
            </w:r>
          </w:p>
        </w:tc>
      </w:tr>
      <w:tr>
        <w:trPr>
          <w:trHeight w:val="8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противопожарной устойчивости города Рубцовска» на 2011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способствующих укреплению противопожарной устойчивости города; повышение уровня защиты населения и территории города от пожаров</w:t>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еспечение необходимых условий для укрепления пожарной безопасности, защиты жизни и здоровья населения города, имущества граждан и организаций от пожаров; осуществление мероприятий позволит ежегодно: снижать угрозу возникновения пожаров на 0,7%, снижать время прибытия к месту пожара на 0,7%, снижать время локализации пожаров на 0,2% и ликвидации пожаров на 0,6%, а также реализовать систему мер по предупреждению и ликвидации пожаров</w:t>
            </w:r>
          </w:p>
        </w:tc>
      </w:tr>
      <w:tr>
        <w:trPr>
          <w:trHeight w:val="283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и развитие малого и среднего предпринимательства в городе Рубцовске» </w:t>
            </w:r>
          </w:p>
          <w:p>
            <w:pPr>
              <w:pStyle w:val="Normal"/>
              <w:rPr/>
            </w:pPr>
            <w:r>
              <w:rPr/>
              <w:t>на 2014-2016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малого и среднего</w:t>
            </w:r>
          </w:p>
          <w:p>
            <w:pPr>
              <w:pStyle w:val="Normal"/>
              <w:rPr/>
            </w:pPr>
            <w:r>
              <w:rPr/>
              <w:t xml:space="preserve">предпринимательства во всех отраслях экономики и </w:t>
            </w:r>
          </w:p>
          <w:p>
            <w:pPr>
              <w:pStyle w:val="Normal"/>
              <w:rPr/>
            </w:pPr>
            <w:r>
              <w:rPr/>
              <w:t xml:space="preserve"> </w:t>
            </w:r>
            <w:r>
              <w:rPr/>
              <w:t xml:space="preserve">увеличение количества лиц, занятых в малом и среднем                                                                                                                     </w:t>
            </w:r>
          </w:p>
          <w:p>
            <w:pPr>
              <w:pStyle w:val="Normal"/>
              <w:rPr/>
            </w:pPr>
            <w:r>
              <w:rPr/>
              <w:t xml:space="preserve"> </w:t>
            </w:r>
            <w:r>
              <w:rPr/>
              <w:t>бизнесе в городе Рубцовске</w:t>
            </w:r>
            <w:r>
              <w:rPr>
                <w:sz w:val="28"/>
              </w:rPr>
              <w:t xml:space="preserve"> </w:t>
            </w:r>
          </w:p>
          <w:p>
            <w:pPr>
              <w:pStyle w:val="Normal"/>
              <w:rPr>
                <w:sz w:val="28"/>
              </w:rPr>
            </w:pPr>
            <w:r>
              <w:rPr>
                <w:sz w:val="28"/>
              </w:rPr>
            </w:r>
          </w:p>
          <w:p>
            <w:pPr>
              <w:pStyle w:val="Normal"/>
              <w:rPr>
                <w:sz w:val="28"/>
              </w:rPr>
            </w:pPr>
            <w:r>
              <w:rPr>
                <w:sz w:val="28"/>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величение количества субъектов малого и            </w:t>
            </w:r>
          </w:p>
          <w:p>
            <w:pPr>
              <w:pStyle w:val="Normal"/>
              <w:suppressAutoHyphens w:val="true"/>
              <w:rPr/>
            </w:pPr>
            <w:r>
              <w:rPr/>
              <w:t xml:space="preserve"> </w:t>
            </w:r>
            <w:r>
              <w:rPr/>
              <w:t xml:space="preserve">среднего предпринимательства на 230 единиц;  </w:t>
            </w:r>
          </w:p>
          <w:p>
            <w:pPr>
              <w:pStyle w:val="Normal"/>
              <w:suppressAutoHyphens w:val="true"/>
              <w:rPr/>
            </w:pPr>
            <w:r>
              <w:rPr/>
              <w:t xml:space="preserve"> </w:t>
            </w:r>
            <w:r>
              <w:rPr/>
              <w:t>увеличение количества индивидуальных</w:t>
            </w:r>
          </w:p>
          <w:p>
            <w:pPr>
              <w:pStyle w:val="Normal"/>
              <w:suppressAutoHyphens w:val="true"/>
              <w:rPr/>
            </w:pPr>
            <w:r>
              <w:rPr/>
              <w:t>предпринимателей на 150 единиц;</w:t>
            </w:r>
          </w:p>
          <w:p>
            <w:pPr>
              <w:pStyle w:val="Normal"/>
              <w:suppressAutoHyphens w:val="true"/>
              <w:rPr/>
            </w:pPr>
            <w:r>
              <w:rPr/>
              <w:t xml:space="preserve">увеличение численности занятых граждан в сфере </w:t>
            </w:r>
          </w:p>
          <w:p>
            <w:pPr>
              <w:pStyle w:val="Normal"/>
              <w:suppressAutoHyphens w:val="true"/>
              <w:rPr/>
            </w:pPr>
            <w:r>
              <w:rPr/>
              <w:t xml:space="preserve">малого и среднего предпринимательства на1120 чел.;    </w:t>
            </w:r>
          </w:p>
          <w:p>
            <w:pPr>
              <w:pStyle w:val="Normal"/>
              <w:suppressAutoHyphens w:val="true"/>
              <w:rPr/>
            </w:pPr>
            <w:r>
              <w:rPr/>
              <w:t xml:space="preserve">увеличение среднемесячной заработной платы в </w:t>
            </w:r>
          </w:p>
          <w:p>
            <w:pPr>
              <w:pStyle w:val="Normal"/>
              <w:suppressAutoHyphens w:val="true"/>
              <w:rPr/>
            </w:pPr>
            <w:r>
              <w:rPr/>
              <w:t xml:space="preserve"> </w:t>
            </w:r>
            <w:r>
              <w:rPr/>
              <w:t>организациях СМСП на 2700 руб.;</w:t>
            </w:r>
          </w:p>
          <w:p>
            <w:pPr>
              <w:pStyle w:val="Normal"/>
              <w:suppressAutoHyphens w:val="true"/>
              <w:rPr>
                <w:bCs/>
                <w:color w:val="000000"/>
              </w:rPr>
            </w:pPr>
            <w:r>
              <w:rPr/>
              <w:t>увеличение налоговых поступлений в бюджет                                            города от СМСП  до</w:t>
            </w:r>
            <w:r>
              <w:rPr>
                <w:sz w:val="28"/>
              </w:rPr>
              <w:t xml:space="preserve"> </w:t>
            </w:r>
            <w:r>
              <w:rPr/>
              <w:t>12 %</w:t>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еступлений и иных правонарушений в городе Рубцовске Алтайского края» на 2012 -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системы профилактики правонарушений, укрепление общественного порядка и общественной безопасности, вовлечение в эту деятельность государственных органов, общественных формирований и населения, повышение роли и ответственности органов государственной власти, территориальных органов федеральных органов исполнительной власти, органов местного самоуправления в профилактике правонарушений и борьбе с преступностью </w:t>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 2014 году: сохранение доли преступлений, совершенных несовершеннолетними, в структуре общей преступности на уровне 0,5%; увеличение доли преступлений, совершенных лицами, ранее совершавшими преступления, в структуре общей преступности до 0,9%; увеличение доли количества преступлений, совершенных на улицах и в других общественных местах до 9,5%; увеличение доли количества преступлений, совершенных лицами в состоянии алкогольного, наркотического и иных видов опьянения, до 11 %</w:t>
            </w:r>
          </w:p>
          <w:p>
            <w:pPr>
              <w:pStyle w:val="Normal"/>
              <w:suppressAutoHyphens w:val="true"/>
              <w:jc w:val="both"/>
              <w:rPr>
                <w:color w:val="333333"/>
              </w:rPr>
            </w:pPr>
            <w:r>
              <w:rPr>
                <w:color w:val="333333"/>
              </w:rPr>
            </w:r>
          </w:p>
          <w:p>
            <w:pPr>
              <w:pStyle w:val="Normal"/>
              <w:rPr>
                <w:bCs/>
                <w:color w:val="000000"/>
              </w:rPr>
            </w:pPr>
            <w:r>
              <w:rPr>
                <w:bCs/>
                <w:color w:val="000000"/>
              </w:rPr>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градостроительства в городе Рубцовске» </w:t>
            </w:r>
          </w:p>
          <w:p>
            <w:pPr>
              <w:pStyle w:val="Normal"/>
              <w:rPr/>
            </w:pPr>
            <w:r>
              <w:rPr/>
              <w:t>на 2011-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решению вопросов местного значения в области градостроительства.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 2015 году: обеспеченность  жилых зон документацией о планировке территории  12,5%; обеспеченность населения города территориями озеленения общего пользования 8,5 кв.м./чел; количество сформированных земельных участков для строительства 35 участков</w:t>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филактика экстремизма, а также минимизация и (или) ликвидация последствий проявлений экстремизма на территории города Рубцовска» на 2013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ффективной системы мер антиэкстремистской направленности, предупреждение экстремистских проявлений на территории города Рубцовска, в т.ч. минимизация преступлений в данной сфере; создание условий для формирования толерантности и межкультурной коммуникативности в молодежной среде</w:t>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ежегодно 4 публикации в СМИ для информирования населения о возможных фактах проявления терроризма и экстремизма на территории города Рубцовска и необходимых действиях в подобных ситуациях; переподготовка по вопросам межкультурной толерантности и профилактики экстремизма за весь срок реализации программы 9 сотрудников СМИ, образования, культуры, спорта;  к 2015 году увеличение доли детей, подростков и молодежи в возрасте от 7 до 22 лет, вовлеченных в  мероприятия по повышению толерантности и межкультурной коммуникативности, по отношению к общей численности лиц указанной категории до 85 % </w:t>
            </w:r>
          </w:p>
          <w:p>
            <w:pPr>
              <w:pStyle w:val="Normal"/>
              <w:rPr>
                <w:bCs/>
                <w:color w:val="000000"/>
              </w:rPr>
            </w:pPr>
            <w:r>
              <w:rPr>
                <w:bCs/>
                <w:color w:val="000000"/>
              </w:rPr>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деятельности муниципальных библиотек города Рубцовска»</w:t>
            </w:r>
          </w:p>
          <w:p>
            <w:pPr>
              <w:pStyle w:val="Normal"/>
              <w:rPr/>
            </w:pPr>
            <w:r>
              <w:rPr/>
              <w:t xml:space="preserve"> </w:t>
            </w:r>
            <w:r>
              <w:rPr/>
              <w:t>на 2013 - 2015 год</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через чтение, книгу и электронные носители информации создать среду для интеллектуального и духовного развития рубцовчан, отвечающую их возрастным, социокультурным и индивидуальным особенностям, способствовать социальному и культурному развитию города Рубцовска</w:t>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увеличение охвата населения библиотечным обслуживанием до 31%; увеличение числа посещений библиотек до 340,2 тыс. в год, числа посещений библиотечных сайтов до 200,0 тыс. в год.;</w:t>
            </w:r>
          </w:p>
          <w:p>
            <w:pPr>
              <w:pStyle w:val="Normal"/>
              <w:rPr/>
            </w:pPr>
            <w:r>
              <w:rPr>
                <w:bCs/>
                <w:color w:val="000000"/>
              </w:rPr>
              <w:t>рост количества новых поступлений до 130 экз. на 1 тысячу жителей города; увеличение числа специалистов, повысивших квалификацию на выездных мероприятиях, до 9 человек</w:t>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дошкольного образования в городе Рубцовске» </w:t>
            </w:r>
          </w:p>
          <w:p>
            <w:pPr>
              <w:pStyle w:val="Normal"/>
              <w:rPr/>
            </w:pPr>
            <w:r>
              <w:rPr/>
              <w:t>на 2012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модернизации системы дошкольного образования в городе Рубцовске и удовлетворение потребности граждан в доступном и качественном дошкольном образовании.</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к 2015 году:  увеличить долю детей в возрасте от 1 года до 6  лет, охваченных услугами дошкольного образования, от общего количества  детей  данного возраста до 80%; увеличить на 940 ед. количество мест в дошкольных учреждениях; увеличить до 4 –х количество негосударственных образовательных учреждений, работающих в секторе дошкольного образования города; долю образовательных организаций, реализующих общеобразовательные программы  дошкольного образования на основе инклюзивного образования, увеличить до 10% </w:t>
            </w:r>
          </w:p>
        </w:tc>
      </w:tr>
      <w:tr>
        <w:trPr>
          <w:trHeight w:val="8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летнего отдыха, оздоровления и занятости детей и подростков в городе Рубцовске» на 2012 –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правовых,  экономических  и организационных  условий, направленных   на сохранение  и стабилизацию  системы  летнего  отдыха, оздоровления, занятости детей и подростков  в современных условиях.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расширение сети и развитие моделей организации летнего отдыха, оздоровления,  занятости детей и подростков; укрепление и модернизация  материально-технической базы оздоровительных учреждений; охват всеми видами организованного отдыха, оздоровления и занятости 65% детей школьного возраста; укрепление здоровья детей, снижение острой и хронической заболеваемости на 10%; стабилизация ситуации с правонарушениями несовершеннолетних, а в дальнейшем сокращение правонарушений и преступлений подростков до 24%;  увеличение количества детей, находящихся в трудной жизненной ситуации, охваченных организованными формами отдыха, оздоровления и занятости в каникулярное время до 90 % </w:t>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 в городе Рубцовске» на 2013-2017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занимающихся физической культурой и спортом путем обеспечения доступности занятий для всего населения города независимо от возраста, социального положения и уровня жизни; улучшение здоровья населения за счет привлечения к систематическим занятиям физической культурой и спортом, формирование устойчивой потребности в здоровом образе жизни, формирование нравственных, духовных основ и ориентации подрастающего поколения на освоение позитивных ценностей физической культуры и спорта</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к 2017 году: доля населения систематически занимающегося физической культурой и спортом в общей численности населения 31%; количество  проведенных спортивно-массовых мероприятий - 189; количество культивируемых видов спорта -55; обеспеченность спортсооружениями на 10 тыс. чел. населения 6360; обеспеченность тыс.кв.м на 10000 чел. населения спортивными сооружениями – 4,7, спортивными залами – 0,6</w:t>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чета и управления  объектами недвижимости муниципального образования город Рубцовск Алтайского края» на 2012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системы учета и управления объектами недвижимости и земельными участками</w:t>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с 2012 по 2014 годы необходимо: провести кадастровую оценку земель муниципального образования город Рубцовск; подготовить экономическое обоснование расчета арендной платы за земельные участки;  провести оценку права аренды 48 земельных участков, предоставляемых с торгов под строительство индивидуальных, многоквартирных домов и комплексной застройки; провести  межевание и кадастровые работы по 62 земельным участкам  для постановки на кадастровый учет земельных участков  под объектами казны и объектами, находящимися в муниципальной собственности </w:t>
            </w:r>
          </w:p>
          <w:p>
            <w:pPr>
              <w:pStyle w:val="Normal"/>
              <w:rPr>
                <w:bCs/>
                <w:color w:val="000000"/>
              </w:rPr>
            </w:pPr>
            <w:r>
              <w:rPr>
                <w:bCs/>
                <w:color w:val="000000"/>
              </w:rPr>
            </w:r>
          </w:p>
          <w:p>
            <w:pPr>
              <w:pStyle w:val="Normal"/>
              <w:rPr>
                <w:bCs/>
                <w:color w:val="000000"/>
              </w:rPr>
            </w:pPr>
            <w:r>
              <w:rPr>
                <w:bCs/>
                <w:color w:val="000000"/>
              </w:rPr>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занятости населения города Рубцовска Алтайского края» на 2011-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регистрируемой безработицы; повышение эффективности занятости населения;  развитие трудовых ресурсов и повышение их мобильности.</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еобходимо сохранить уровень регистрируемой безработицы к трудоспособному населению не более чем на 1,3%; снизить продолжительность регистрируемой безработицы (по отношению к предыдущему году) на  0,1 мес.; повысить уровень трудоустройства граждан, обратившихся за содействием в поиске подходящей работы, на постоянные рабочие места (по отношению к предыдущему году) на 5%</w:t>
            </w:r>
          </w:p>
          <w:p>
            <w:pPr>
              <w:pStyle w:val="Normal"/>
              <w:jc w:val="both"/>
              <w:rPr>
                <w:bCs/>
                <w:color w:val="000000"/>
              </w:rPr>
            </w:pPr>
            <w:r>
              <w:rPr>
                <w:bCs/>
                <w:color w:val="000000"/>
              </w:rPr>
            </w:r>
          </w:p>
          <w:p>
            <w:pPr>
              <w:pStyle w:val="Normal"/>
              <w:jc w:val="both"/>
              <w:rPr>
                <w:bCs/>
                <w:color w:val="000000"/>
              </w:rPr>
            </w:pPr>
            <w:r>
              <w:rPr>
                <w:bCs/>
                <w:color w:val="000000"/>
              </w:rPr>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для предоставления транспортных услуг населению городским электрическим транспортом» </w:t>
            </w:r>
          </w:p>
          <w:p>
            <w:pPr>
              <w:pStyle w:val="Normal"/>
              <w:rPr/>
            </w:pPr>
            <w:r>
              <w:rPr/>
              <w:t>на 2012 – 2016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енное обновление подвижного состава троллейбусного парка города Рубцовска. </w:t>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капитально-восстановительный ремонт с модернизацией подвижного состава ГЭТ в количестве 29 троллейбусов и приобретение одного нового троллейбуса; обеспечение экономии затрат на электроэнергию  сумме 901,82  тыс. руб. за весь период действия программы; обеспечение экономии эксплуатационных затрат в сумме 10976,46 тыс. руб. за весь период действия программы; обеспечение потребности города в современном комфортабельном подвижном составе ГЭТ; улучшение качества обслуживания пассажиров</w:t>
            </w:r>
          </w:p>
          <w:p>
            <w:pPr>
              <w:pStyle w:val="Normal"/>
              <w:rPr>
                <w:bCs/>
                <w:color w:val="000000"/>
              </w:rPr>
            </w:pPr>
            <w:r>
              <w:rPr>
                <w:bCs/>
                <w:color w:val="000000"/>
              </w:rPr>
            </w:r>
          </w:p>
          <w:p>
            <w:pPr>
              <w:pStyle w:val="Normal"/>
              <w:rPr>
                <w:bCs/>
                <w:color w:val="000000"/>
              </w:rPr>
            </w:pPr>
            <w:r>
              <w:rPr>
                <w:bCs/>
                <w:color w:val="000000"/>
              </w:rPr>
            </w:r>
          </w:p>
        </w:tc>
      </w:tr>
      <w:tr>
        <w:trPr>
          <w:trHeight w:val="2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звития жилищного строительства в городе Рубцовске»</w:t>
            </w:r>
          </w:p>
          <w:p>
            <w:pPr>
              <w:pStyle w:val="Normal"/>
              <w:rPr/>
            </w:pPr>
            <w:r>
              <w:rPr/>
              <w:t>на 2012 – 2015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обеспеченности населения города Рубцовска доступным и качественным жильем за счет реализации механизмов поддержки и развития жилищного </w:t>
            </w:r>
          </w:p>
          <w:p>
            <w:pPr>
              <w:pStyle w:val="Normal"/>
              <w:rPr/>
            </w:pPr>
            <w:r>
              <w:rPr/>
              <w:t>строительства</w:t>
            </w:r>
          </w:p>
          <w:p>
            <w:pPr>
              <w:pStyle w:val="Normal"/>
              <w:rPr/>
            </w:pPr>
            <w:r>
              <w:rPr/>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ввод жилья в период 2012 – 2015 годов не менее 95,1 тыс.кв. м; рост годового объема ввода жилья с 13,4 тыс. кв. м общей площади жилья в 2010 году до 29,6 тыс. кв. м в 2015 году, в 2,2 раза; увеличение к 2015 году доли годового объема ввода малоэтажного жилья до 65 %, включая индивидуальное</w:t>
            </w:r>
          </w:p>
        </w:tc>
      </w:tr>
      <w:tr>
        <w:trPr>
          <w:trHeight w:val="2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образования города Рубцовска» на 2011-2013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ловий, обеспечивающих доступность, высокое качество и эффективность образования, его развитие с учетом социальных и экономических потребностей города, запросов личности, общества и государства. </w:t>
            </w:r>
          </w:p>
        </w:tc>
        <w:tc>
          <w:tcPr>
            <w:tcW w:w="68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000000"/>
              </w:rPr>
              <w:t>доля лиц, сдавших ЕГЭ, в числе выпускников МОУ, участвовавших в ЕГЭ 100%; доля образовательных учреждений, реализующих федеральные государственные образовательные стандарты общего образования 100%; повышение процента охвата детей в возрасте 5-6 лет предшкольным образованием -7%; снижение доли образовательных учреждений, учебно-материальная база которых требует капитального ремонта, от общего числа учреждений с 60 до 40%; уменьшение количества учащихся на 1 компьютер с 16 до 12</w:t>
            </w:r>
            <w:r>
              <w:rPr>
                <w:sz w:val="26"/>
                <w:szCs w:val="26"/>
              </w:rPr>
              <w:t xml:space="preserve"> </w:t>
            </w:r>
          </w:p>
          <w:p>
            <w:pPr>
              <w:pStyle w:val="Normal"/>
              <w:rPr>
                <w:sz w:val="26"/>
                <w:szCs w:val="26"/>
              </w:rPr>
            </w:pPr>
            <w:r>
              <w:rPr>
                <w:sz w:val="26"/>
                <w:szCs w:val="26"/>
              </w:rPr>
            </w:r>
          </w:p>
        </w:tc>
      </w:tr>
      <w:tr>
        <w:trPr>
          <w:trHeight w:val="107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ая поддержка малоимущих граждан и малоимущих семей с детьми города </w:t>
            </w:r>
          </w:p>
          <w:p>
            <w:pPr>
              <w:pStyle w:val="Normal"/>
              <w:rPr/>
            </w:pPr>
            <w:r>
              <w:rPr/>
              <w:t>Рубцовска» на 2014 - 2016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адресная социальная поддержка малоимущих граждан, малоимущих семей с детьми, граждан, попавших в трудную жизненную ситуацию</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увеличение числа малоимущих граждан, получивших социальную помощь до 21000 человек; </w:t>
            </w:r>
          </w:p>
          <w:p>
            <w:pPr>
              <w:pStyle w:val="Normal"/>
              <w:rPr>
                <w:bCs/>
                <w:color w:val="000000"/>
              </w:rPr>
            </w:pPr>
            <w:r>
              <w:rPr>
                <w:bCs/>
                <w:color w:val="000000"/>
              </w:rPr>
              <w:t xml:space="preserve">увеличение доли малоимущих граждан, получивших социальную помощь, от общего числа малоимущих граждан города до 61%; сохранение количества граждан, получивших государственные услуги в сфере содействия занятости на уровне 10 человек </w:t>
            </w:r>
          </w:p>
        </w:tc>
      </w:tr>
      <w:tr>
        <w:trPr>
          <w:trHeight w:val="5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Школьное питание в городе Рубцовске» </w:t>
            </w:r>
          </w:p>
          <w:p>
            <w:pPr>
              <w:pStyle w:val="Normal"/>
              <w:rPr/>
            </w:pPr>
            <w:r>
              <w:rPr/>
              <w:t>на 2012 – 2014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тимальной системы школьного питания, способной обеспечить учащихся муниципальных общеобразовательных учреждений города Рубцовска рациональным и здоровым питанием</w:t>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хват всеми видами питания до 95%; охват учащихся горячим питанием до 85,5; сокращение доли буфетной продукции в питании школьников с 25 до 21,5 %;</w:t>
            </w:r>
          </w:p>
          <w:p>
            <w:pPr>
              <w:pStyle w:val="Normal"/>
              <w:rPr/>
            </w:pPr>
            <w:r>
              <w:rPr>
                <w:bCs/>
                <w:color w:val="000000"/>
              </w:rPr>
              <w:t>удельный вес качественной готовой продукции по микробиологическим показателям</w:t>
            </w:r>
          </w:p>
        </w:tc>
      </w:tr>
      <w:tr>
        <w:trPr>
          <w:trHeight w:val="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инвестиционной привлекательности муниципального образования город Рубцовск Алтайского края» на 2014-2016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истемной работы по привлечению инвестиций на территорию города для улучшения его социально-экономического </w:t>
            </w:r>
          </w:p>
          <w:p>
            <w:pPr>
              <w:pStyle w:val="Normal"/>
              <w:rPr/>
            </w:pPr>
            <w:r>
              <w:rPr/>
              <w:t>состояния</w:t>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бъем  инвестиций в основной капитал на душу населения -  17870 руб.; объем инвестиций на реализацию социально значимых инвестиционных проектов за счет вех источников финансирования - 140,0 млн.руб.; площади земельных участков, предоставленных для строительства - 190   тыс.кв.м.; места города Рубцовска среди городов Алтайского края по  объему инвестиций в основной капитал  -  3 место</w:t>
            </w:r>
          </w:p>
          <w:p>
            <w:pPr>
              <w:pStyle w:val="Normal"/>
              <w:rPr>
                <w:bCs/>
                <w:color w:val="000000"/>
              </w:rPr>
            </w:pPr>
            <w:r>
              <w:rPr>
                <w:bCs/>
                <w:color w:val="000000"/>
              </w:rPr>
            </w:r>
          </w:p>
        </w:tc>
      </w:tr>
      <w:tr>
        <w:trPr>
          <w:trHeight w:val="2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Энергосбережение и повышение энергетической эффективности организаций города Рубцовска Алтайского края на 2010-2014 годы с перспективой до 2020 год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авовых,  экономических и организационных основ для повышения энергетической эффективности при использовании энергетических ресурсов организаций с участием муниципального образования</w:t>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беспечения динамики снижения потребления топливно-энергетических ресурсов на единицу валового муниципального продукта на 40 % к 2020 году от уровня 2007 года; обеспечение наличия у предприятий и организаций бюджетной сферы города: энергетических паспортов; топливно-энергетических балансов; актов энергетических обследований; установленных нормативов энергосбережения; сокращение удельных показателей энергоёмкости экономики муниципального образования на </w:t>
            </w:r>
          </w:p>
          <w:p>
            <w:pPr>
              <w:pStyle w:val="Normal"/>
              <w:rPr>
                <w:bCs/>
                <w:color w:val="000000"/>
              </w:rPr>
            </w:pPr>
            <w:r>
              <w:rPr>
                <w:bCs/>
                <w:color w:val="000000"/>
              </w:rPr>
              <w:t xml:space="preserve">40 % в 2020 году по сравнению с 2007 годом </w:t>
            </w:r>
          </w:p>
          <w:p>
            <w:pPr>
              <w:pStyle w:val="Normal"/>
              <w:rPr>
                <w:bCs/>
                <w:color w:val="000000"/>
              </w:rPr>
            </w:pPr>
            <w:r>
              <w:rPr>
                <w:bCs/>
                <w:color w:val="000000"/>
              </w:rPr>
            </w:r>
          </w:p>
        </w:tc>
      </w:tr>
      <w:tr>
        <w:trPr>
          <w:trHeight w:val="27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атрального дела в городе Рубцовске» </w:t>
            </w:r>
          </w:p>
          <w:p>
            <w:pPr>
              <w:pStyle w:val="Normal"/>
              <w:rPr/>
            </w:pPr>
            <w:r>
              <w:rPr/>
              <w:t>на 2014 – 2016 год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в городе Рубцовске эффективной системы организации театрального дела, усиление социальной роли  профессионального и самодеятельных театров города Рубцовска как важной составляющей культурной жизни города, одного из важнейших инструментов эстетического и духовно-нравственного воспитания </w:t>
            </w:r>
          </w:p>
          <w:p>
            <w:pPr>
              <w:pStyle w:val="Normal"/>
              <w:rPr/>
            </w:pPr>
            <w:r>
              <w:rPr/>
              <w:t>населения</w:t>
            </w:r>
          </w:p>
          <w:p>
            <w:pPr>
              <w:pStyle w:val="Normal"/>
              <w:rPr/>
            </w:pPr>
            <w:r>
              <w:rPr/>
            </w:r>
          </w:p>
        </w:tc>
        <w:tc>
          <w:tcPr>
            <w:tcW w:w="68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увеличение количества спектаклей и театрализованных </w:t>
            </w:r>
          </w:p>
          <w:p>
            <w:pPr>
              <w:pStyle w:val="Normal"/>
              <w:rPr/>
            </w:pPr>
            <w:r>
              <w:rPr>
                <w:bCs/>
                <w:color w:val="000000"/>
              </w:rPr>
              <w:t xml:space="preserve">представлений МБУК «Рубцовский драматический театр»  </w:t>
            </w:r>
          </w:p>
          <w:p>
            <w:pPr>
              <w:pStyle w:val="Normal"/>
              <w:rPr/>
            </w:pPr>
            <w:r>
              <w:rPr>
                <w:bCs/>
                <w:color w:val="000000"/>
              </w:rPr>
              <w:t>до 280, учреждений культуры города Рубцовска до 230;</w:t>
            </w:r>
          </w:p>
          <w:p>
            <w:pPr>
              <w:pStyle w:val="Normal"/>
              <w:rPr>
                <w:bCs/>
                <w:color w:val="000000"/>
              </w:rPr>
            </w:pPr>
            <w:r>
              <w:rPr>
                <w:bCs/>
                <w:color w:val="000000"/>
              </w:rPr>
              <w:t>увеличение количества зрителей до 58 тыс. человек;</w:t>
            </w:r>
          </w:p>
          <w:p>
            <w:pPr>
              <w:pStyle w:val="Normal"/>
              <w:rPr/>
            </w:pPr>
            <w:r>
              <w:rPr>
                <w:bCs/>
                <w:color w:val="000000"/>
              </w:rPr>
              <w:t>увеличение количества участников самодеятельных театральных коллективов до 190 человек;</w:t>
            </w:r>
          </w:p>
          <w:p>
            <w:pPr>
              <w:pStyle w:val="Normal"/>
              <w:rPr>
                <w:bCs/>
                <w:color w:val="000000"/>
              </w:rPr>
            </w:pPr>
            <w:r>
              <w:rPr>
                <w:bCs/>
                <w:color w:val="000000"/>
              </w:rPr>
              <w:t>увеличение числа новых постановок в год до 28;</w:t>
            </w:r>
          </w:p>
          <w:p>
            <w:pPr>
              <w:pStyle w:val="Normal"/>
              <w:rPr>
                <w:bCs/>
                <w:color w:val="000000"/>
              </w:rPr>
            </w:pPr>
            <w:r>
              <w:rPr>
                <w:bCs/>
                <w:color w:val="000000"/>
              </w:rPr>
              <w:t xml:space="preserve">модернизация инфраструктуры (ремонт театров, внедрение </w:t>
            </w:r>
          </w:p>
          <w:p>
            <w:pPr>
              <w:pStyle w:val="Normal"/>
              <w:rPr>
                <w:bCs/>
                <w:color w:val="000000"/>
              </w:rPr>
            </w:pPr>
            <w:r>
              <w:rPr>
                <w:bCs/>
                <w:color w:val="000000"/>
              </w:rPr>
              <w:t>новых технологий, оснащение современным оборудованием и техникой)</w:t>
            </w:r>
          </w:p>
        </w:tc>
      </w:tr>
    </w:tbl>
    <w:p>
      <w:pPr>
        <w:pStyle w:val="Normal"/>
        <w:rPr/>
      </w:pPr>
      <w:r>
        <w:rPr/>
      </w:r>
    </w:p>
    <w:sectPr>
      <w:headerReference w:type="default" r:id="rId2"/>
      <w:type w:val="nextPage"/>
      <w:pgSz w:orient="landscape" w:w="16838" w:h="11906"/>
      <w:pgMar w:left="1134" w:right="1134" w:gutter="0" w:header="709" w:top="1701" w:footer="0" w:bottom="1134"/>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qFormat/>
    <w:rPr>
      <w:rFonts w:ascii="Times New Roman" w:hAnsi="Times New Roman" w:cs="Times New Roman"/>
      <w:sz w:val="22"/>
      <w:szCs w:val="22"/>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Arial" w:hAnsi="Arial" w:eastAsia="Arial"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27:00Z</dcterms:created>
  <dc:creator>zep</dc:creator>
  <dc:description/>
  <cp:keywords/>
  <dc:language>en-US</dc:language>
  <cp:lastModifiedBy>Четвертных Е.А.</cp:lastModifiedBy>
  <cp:lastPrinted>2013-11-21T09:49:00Z</cp:lastPrinted>
  <dcterms:modified xsi:type="dcterms:W3CDTF">2013-12-20T07:00:00Z</dcterms:modified>
  <cp:revision>4</cp:revision>
  <dc:subject/>
  <dc:title>Приложение 3</dc:title>
</cp:coreProperties>
</file>