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ind w:firstLine="96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.05.2019 № 2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город Рубцовск Алтайского края по ведомственной струк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за 2018 год</w:t>
      </w:r>
    </w:p>
    <w:p>
      <w:pPr>
        <w:pStyle w:val="Normal"/>
        <w:spacing w:before="0" w:after="0"/>
        <w:ind w:left="1203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3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36" w:firstLine="708"/>
        <w:jc w:val="center"/>
        <w:rPr/>
      </w:pPr>
      <w:r>
        <w:rPr/>
        <w:t>тыс.рублей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67"/>
        <w:gridCol w:w="397"/>
        <w:gridCol w:w="454"/>
        <w:gridCol w:w="425"/>
        <w:gridCol w:w="239"/>
        <w:gridCol w:w="422"/>
        <w:gridCol w:w="757"/>
        <w:gridCol w:w="567"/>
        <w:gridCol w:w="1133"/>
        <w:gridCol w:w="1275"/>
        <w:gridCol w:w="992"/>
        <w:gridCol w:w="1133"/>
        <w:gridCol w:w="1139"/>
        <w:gridCol w:w="992"/>
        <w:gridCol w:w="703"/>
        <w:gridCol w:w="6"/>
        <w:gridCol w:w="703"/>
        <w:gridCol w:w="6"/>
        <w:gridCol w:w="850"/>
      </w:tblGrid>
      <w:tr>
        <w:trPr>
          <w:tblHeader w:val="true"/>
          <w:trHeight w:val="23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98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 48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 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2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19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9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2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2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2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2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олодежной политики в городе 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2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62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3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02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3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3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3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3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3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5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5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5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8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8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8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стного бюджета на поддержку творческой деятельности и укрепление материльно-технической базы муниципа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Алтайского края "Развитие культуры Алтайского края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2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ловий реализации программы и развития отрасли" государственной программы Алтайского края "Развитие культуры Алтайского края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в муниципальных образован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ение муниципальных общедоступных библиотек в муниципальных образованиях Алтайского кра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0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5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5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9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жильем молодых семей" на 2015-2020 годы государственно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жильем молодых семей в Алтай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4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35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7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1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массового спорта и спорта высоких достижени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портивных клубов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7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8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8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8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8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8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73 4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 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8 3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59 7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0 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9 40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7 4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 3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49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 12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 0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8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 4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1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 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 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89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 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 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89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68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68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2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 26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 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41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чной компенсации дополнительных расходов местных бюджетов по оплате труда работников в связи с увеличением МРОТ в 2018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8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1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8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1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8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61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1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10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10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6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62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62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4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48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4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35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8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3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 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 5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58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51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6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6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6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6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6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апитальный ремонт общеобразовательных учреждений" на 2017-2019 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4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МП "Капитальный ремонт общеобразовательных учреждений" на 2017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капитальный ремонт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4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4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4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 5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 5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51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51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 5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 5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51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51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5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5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51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4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4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47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47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4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4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47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47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6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5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5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5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5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5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Кад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8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8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1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3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3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стного бюджета расходов по организации летнего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стного бюджета расходов по организации летнего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ая программа Алтайского края "Развитие образования и молодежной политики в Алтайском крае " на 2018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0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Молодежная политика в алтайском крае" Государственной программы Алтайского края "Развитие образования и молодежной политики в Алтайском крае " на 2018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0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0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0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0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5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Алтайского края "Обеспечение доступным и комфортным жильем населения Алтайского края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Льготная ипотека для молодых учителей в Алтайском крае " на 2015-2020 годы государственной программы Алтайского края "Обеспечение доступным и комфортным жильем населения Алтайского края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5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27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27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27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27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27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27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27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27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4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4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9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9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93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93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3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3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3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3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3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3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0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0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0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0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1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1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78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78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1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1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78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78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8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81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3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3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3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3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8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8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3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1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4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и города Рубцовска"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4 7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6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7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5 48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7 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63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2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48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9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98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9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98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2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2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23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2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6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5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5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3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3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0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5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2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2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5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4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 Алтайского края" на 2018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 4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5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1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 в области вод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бот по отведению поверхностных вод с окраин города Рубцовска в дренажный канал в северо-западной част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Охрана окружающей среды, воспроизводство и рациональное использование природных ресурсов, развитие лесного хозяйства Алтайского края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водохозяйственного комплекса Алтайского края "государственной программы Алтайского края "Охрана окружающей среды, воспроизводство и рациональное использование природных ресурсов, развитие лесного хозяйства Алтайского края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краевой адресной инвестиционной программы. Отвод поверхностных вод с окраин города Рубцовска в дренажный канал АЭС, северо-западная часть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3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81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3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81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3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81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ремонту автомобильных дорог и дорог общего пользования на территори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4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6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4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6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но-сметной документации для реализации приоритетного проекта "Безопасные и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0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5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градостроительства в городе Рубцовск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5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7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лучшение условий и охраны труда в городе Рубцовск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 9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 9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43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4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8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тимулирование развития жилищного строительства в городе Рубцовске" на 2015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15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5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0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5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0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0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бот по ремонту канализационных коллекторов на территори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0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0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одоснабжения, водоотведения и очистки сточных вод в Алтайском крае на 2014-2020 годы" государственной программы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1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5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современной городской среды на территории муниципального образования город Рубцовск Алтайского края " погашение задолженности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6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14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уличного освещения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6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4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стного бюджета расходов по формированию городской среды (дворовые территории и места общественного поль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9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41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4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9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41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4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и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стного бюджета на формирование городской среды (благоустройство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 помощи в натуральной форме (талоны на хлеб, на продукты пит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 - счётная палата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 9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 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 44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 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8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8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8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8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8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цовский городской Совет депутатов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97 6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91 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6 1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29 5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32 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7 04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</w:t>
        <w:tab/>
        <w:tab/>
        <w:tab/>
        <w:tab/>
        <w:tab/>
        <w:tab/>
        <w:t xml:space="preserve">  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 xml:space="preserve">  Д.З.Фельдман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4:00Z</dcterms:created>
  <dc:creator>Васильченко ТВ</dc:creator>
  <dc:description/>
  <cp:keywords/>
  <dc:language>en-US</dc:language>
  <cp:lastModifiedBy>Пользователь</cp:lastModifiedBy>
  <cp:lastPrinted>2019-03-21T11:15:00Z</cp:lastPrinted>
  <dcterms:modified xsi:type="dcterms:W3CDTF">2019-05-22T09:26:00Z</dcterms:modified>
  <cp:revision>16</cp:revision>
  <dc:subject/>
  <dc:title/>
</cp:coreProperties>
</file>