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_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67"/>
        <w:gridCol w:w="454"/>
        <w:gridCol w:w="510"/>
        <w:gridCol w:w="454"/>
        <w:gridCol w:w="283"/>
        <w:gridCol w:w="567"/>
        <w:gridCol w:w="851"/>
        <w:gridCol w:w="567"/>
        <w:gridCol w:w="1276"/>
        <w:gridCol w:w="1275"/>
        <w:gridCol w:w="1134"/>
      </w:tblGrid>
      <w:tr>
        <w:trPr>
          <w:tblHeader w:val="true"/>
          <w:trHeight w:val="11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111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</w:tr>
      <w:tr>
        <w:trPr>
          <w:tblHeader w:val="true"/>
          <w:trHeight w:val="2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22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5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проект «Цифровая культура» в рамках национального проект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х трансфертов за счет федерального бюджета между бюджетами муниципальных образований на создание модельных муниципальных библиотек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за счет федерального бюджета, краевого бюджета бюджетам муниципальных образований на поддержку отрасли культура (оснащение образовательных учреждений в сфере культуры (детских школ искусств) музыкальными инструментам, оборудованием, учебными материал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6 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 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6 606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1 9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 772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6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75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9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75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75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75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75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75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 3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297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за счет средств федерального и краевого бюджетов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297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297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0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061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0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061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0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061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летнего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34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34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34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34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92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4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4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4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13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13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13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4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 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 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954,1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2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22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2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4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4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4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5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5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 и вечного ог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5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5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экстремизма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1,9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6,1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6,1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6,1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9,9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9,9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9,9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 - счётная палата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цовский городской Совет депутатов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2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6 3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25 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0 56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В.А.Бачурин</w:t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Фельдман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51:00Z</dcterms:created>
  <dc:creator>Васильченко ТВ</dc:creator>
  <dc:description/>
  <cp:keywords/>
  <dc:language>en-US</dc:language>
  <cp:lastModifiedBy>Звягинцева ТВ</cp:lastModifiedBy>
  <cp:lastPrinted>2018-12-05T16:37:00Z</cp:lastPrinted>
  <dcterms:modified xsi:type="dcterms:W3CDTF">2021-10-27T01:18:00Z</dcterms:modified>
  <cp:revision>9</cp:revision>
  <dc:subject/>
  <dc:title>ПРИЛОЖЕНИЕ № 6</dc:title>
</cp:coreProperties>
</file>