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b/>
          <w:b/>
        </w:rPr>
      </w:pPr>
      <w:r>
        <w:rPr>
          <w:b/>
          <w:caps/>
        </w:rPr>
        <w:t>Приложение</w:t>
      </w:r>
      <w:r>
        <w:rPr>
          <w:b/>
        </w:rPr>
        <w:t xml:space="preserve"> 8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>Совета депутатов Алтайского края</w:t>
      </w:r>
    </w:p>
    <w:p>
      <w:pPr>
        <w:pStyle w:val="Normal"/>
        <w:jc w:val="right"/>
        <w:rPr/>
      </w:pPr>
      <w:r>
        <w:rPr/>
        <w:t>от ___________. № ________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</w:t>
      </w:r>
      <w:r>
        <w:rPr>
          <w:b w:val="false"/>
          <w:caps/>
          <w:sz w:val="28"/>
          <w:szCs w:val="28"/>
        </w:rPr>
        <w:t>рограмма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внутренних заимствований муниципального образова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Рубцовск Алтайского края на 2022 год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ёмы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и средств, направляемых на погашение основной суммы муниципального долга, в 2022 году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/>
      </w:pPr>
      <w:r>
        <w:rPr/>
        <w:t>тыс.рубле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1926"/>
      </w:tblGrid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ём внутренних заимствован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000,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оговорам и соглашениям о получении бюджетных креди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6 000,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 средств, направляемых на погашение основной суммы муниципального дол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оговорам и соглашениям о получении бюджетных креди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уществление муниципальных заимствований в 2022 году планируется производить с учётом соблюдения предельного объема муниципального долга, составляющего 585 618,0 тыс.рублей, верхнего предела муниципального внутреннего долга на 1 января 2022 года, составляющего 230 000,0 тыс.рублей, и предельного объёма расходов на обслуживание муниципального долга, составляющего 142 581,3 тыс.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ab/>
        <w:t>В.А.Бачурин</w:t>
      </w:r>
    </w:p>
    <w:p>
      <w:pPr>
        <w:pStyle w:val="Style2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 Фельдман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02:00Z</dcterms:created>
  <dc:creator>Егер М.В.</dc:creator>
  <dc:description/>
  <cp:keywords/>
  <dc:language>en-US</dc:language>
  <cp:lastModifiedBy>Звягинцева ТВ</cp:lastModifiedBy>
  <cp:lastPrinted>2020-12-03T14:32:00Z</cp:lastPrinted>
  <dcterms:modified xsi:type="dcterms:W3CDTF">2021-10-27T01:22:00Z</dcterms:modified>
  <cp:revision>13</cp:revision>
  <dc:subject/>
  <dc:title>Статья 1</dc:title>
</cp:coreProperties>
</file>