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7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7200" w:hanging="0"/>
        <w:rPr/>
      </w:pPr>
      <w:r>
        <w:rPr/>
        <w:t>К плану мероприятий («дорожная карта») муниципального образования город Рубцовск Алтайского края по повышению значений показателей доступности для инвалидов объектов и услуг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  <w:br/>
        <w:t>повышения значений показателей доступности для инвалидов объектов и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980"/>
        <w:gridCol w:w="80"/>
        <w:gridCol w:w="991"/>
        <w:gridCol w:w="69"/>
        <w:gridCol w:w="1002"/>
        <w:gridCol w:w="58"/>
        <w:gridCol w:w="1014"/>
        <w:gridCol w:w="46"/>
        <w:gridCol w:w="1025"/>
        <w:gridCol w:w="35"/>
        <w:gridCol w:w="1037"/>
        <w:gridCol w:w="23"/>
        <w:gridCol w:w="1048"/>
        <w:gridCol w:w="12"/>
        <w:gridCol w:w="1060"/>
        <w:gridCol w:w="250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исполнительной власти, 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годы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транспортных средств, используемых для предоставления социальных услуг населению, соответствующих требованиям доступности для инвалидов (в общем количестве транспортных средств, которые используются для перевозки пассажиров в ходе предоставления социальных услуг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промышленности, энергетике, транспорту, развитию предпринимательства и труд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введенных с 01.07.2016 в эксплуатацию объектов здравоохранения, в которых предоставляются услуги населению (в их общем количестве), полностью соответствующих требованиям доступности для инвалидов объектов и усл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Алтайского края по здравоохранению и фармацевтическ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уществующих объектов в сфере образования, которые в результате проведения после 01.07.2016 капитального ремонта, реконструкции, модернизации полностью соответствуют требованиям доступности для инвалидов объектов и услуг (в общем количестве объектов в сфере образования, прошедших капитальный ремонт, реконструкцию, модернизацию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г.Рубцовск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образования (в их общем количестве), в которых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КУ «Управление образования» г.Рубцовск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стоянки автотранспортных средств для инвалид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е лифты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ые платформы (аппарели)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ширина дверных проемов, лестничных маршей, площад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образования (в их общем количестве), в которых обеспечено сопровождение инвалидов, имеющих стойкие расстройства функций зрения и самостоятельного передвижения, и оказание им помощ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МКУ «Управление образования» г.Рубцов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образования (в их общем количестве)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МКУ «Управление образования» г.Рубцов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образования (в их общем количестве), в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г.Рубцовск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культуры (в их общем количестве), в которых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г.Рубцовск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стоянки автотранспортных средств для инвалидо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ширина дверных проемов, лестничных маршей, площад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культуры (в их общем количестве), в которых обеспечено сопровождение инвалидов, имеющих стойкие расстройства функций зрения и самостоятельного пере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Архивный отдел г.Рубцов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культуры (в их общем количестве) с надлежащим размещением оборудования и носителей информации, необходимых для обеспечения беспрепятственного доступа инвалидов к указанным объекта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 г.Рубцов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рганизаций, осуществляющих деятельность в сфере строительства, в которых созданы условия доступности для инвалидов объектов и услуг (в общем количестве организаций в сфере строительства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г.Рубцов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бъектов в сфере физической культуры и спорта (в их общем количестве), соответствующих требованиям доступности для инвалидов и других маломобильных групп на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 объектов в сфере физической культуры и спорта (в их общем количестве), в которых обеспечиваются условия индивидуальной мобильности инвалидов, возможность самостоятельного их передвижения по зданию и при необходимости по территории объекта, в том числе имеются: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 «Управление культуры, спорта и молодежной политики» г.Рубцовс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дорог специальными знаками дорожного движения, кА для инвалидов так и информирующих других участников дорожного движения о передвижении инвалидов по этим участкам дорог, так же создание специально отведенных парковочных мес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ции г.Рубцовска по ЖКДХ и благоустройств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00" w:right="1168" w:gutter="0" w:header="720" w:top="1079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5"/>
      <w:szCs w:val="25"/>
      <w:shd w:fill="FFFFFF" w:val="clear"/>
      <w:lang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Основной текст Знак1"/>
    <w:basedOn w:val="Style13"/>
    <w:qFormat/>
    <w:rPr>
      <w:sz w:val="25"/>
      <w:szCs w:val="25"/>
      <w:shd w:fill="FFFFFF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300" w:after="0"/>
      <w:jc w:val="both"/>
    </w:pPr>
    <w:rPr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5:00Z</dcterms:created>
  <dc:creator>bvn</dc:creator>
  <dc:description/>
  <cp:keywords/>
  <dc:language>en-US</dc:language>
  <cp:lastModifiedBy>PC41-1</cp:lastModifiedBy>
  <cp:lastPrinted>2015-12-30T10:36:00Z</cp:lastPrinted>
  <dcterms:modified xsi:type="dcterms:W3CDTF">2015-12-30T04:43:00Z</dcterms:modified>
  <cp:revision>18</cp:revision>
  <dc:subject/>
  <dc:title>Приложение № 1</dc:title>
</cp:coreProperties>
</file>