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 </w:t>
        <w:tab/>
      </w:r>
    </w:p>
    <w:p>
      <w:pPr>
        <w:pStyle w:val="ConsPlusNormal"/>
        <w:tabs>
          <w:tab w:val="clear" w:pos="708"/>
          <w:tab w:val="left" w:pos="3686" w:leader="none"/>
        </w:tabs>
        <w:ind w:right="495" w:hanging="0"/>
        <w:rPr/>
      </w:pPr>
      <w:r>
        <w:rPr>
          <w:rFonts w:cs="Times New Roman" w:ascii="Times New Roman" w:hAnsi="Times New Roman"/>
        </w:rPr>
        <w:t>Постановлением Администрации города Рубцовска Алтайского края</w:t>
      </w:r>
    </w:p>
    <w:p>
      <w:pPr>
        <w:pStyle w:val="ConsPlusNormal"/>
        <w:tabs>
          <w:tab w:val="clear" w:pos="708"/>
          <w:tab w:val="left" w:pos="3686" w:leader="none"/>
        </w:tabs>
        <w:spacing w:lineRule="auto" w:line="360"/>
        <w:ind w:right="-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3. 11. 2020 г. № 2763 </w:t>
      </w:r>
    </w:p>
    <w:p>
      <w:pPr>
        <w:pStyle w:val="ConsPlusNormal"/>
        <w:tabs>
          <w:tab w:val="clear" w:pos="708"/>
          <w:tab w:val="left" w:pos="3686" w:leader="none"/>
        </w:tabs>
        <w:ind w:righ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 </w:t>
      </w:r>
    </w:p>
    <w:p>
      <w:pPr>
        <w:pStyle w:val="ConsPlusNormal"/>
        <w:tabs>
          <w:tab w:val="clear" w:pos="708"/>
          <w:tab w:val="left" w:pos="3686" w:leader="none"/>
        </w:tabs>
        <w:ind w:righ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Рубцовска</w:t>
      </w:r>
    </w:p>
    <w:p>
      <w:pPr>
        <w:pStyle w:val="ConsPlusNormal"/>
        <w:spacing w:lineRule="auto" w:line="360"/>
        <w:ind w:right="495" w:hanging="0"/>
        <w:rPr/>
      </w:pPr>
      <w:r>
        <w:rPr>
          <w:rFonts w:cs="Times New Roman" w:ascii="Times New Roman" w:hAnsi="Times New Roman"/>
        </w:rPr>
        <w:t>_________________ Д.З. Фельдман</w:t>
      </w:r>
    </w:p>
    <w:p>
      <w:pPr>
        <w:pStyle w:val="ConsPlusNormal"/>
        <w:spacing w:lineRule="auto" w:line="360"/>
        <w:ind w:right="49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.11. 2020 г. </w:t>
      </w:r>
    </w:p>
    <w:p>
      <w:pPr>
        <w:pStyle w:val="ConsPlusNormal"/>
        <w:spacing w:lineRule="auto" w:line="36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ConsPlusNormal"/>
        <w:spacing w:lineRule="auto" w:line="360"/>
        <w:ind w:left="851" w:hanging="0"/>
        <w:rPr/>
      </w:pPr>
      <w:r>
        <w:rPr>
          <w:rFonts w:cs="Times New Roman" w:ascii="Times New Roman" w:hAnsi="Times New Roman"/>
        </w:rPr>
        <w:t>Решением собрания граждан территориального общественного самоуправления «Инициатива»</w:t>
      </w:r>
    </w:p>
    <w:p>
      <w:pPr>
        <w:pStyle w:val="ConsPlusNormal"/>
        <w:spacing w:lineRule="auto" w:line="360"/>
        <w:ind w:left="851" w:hanging="0"/>
        <w:rPr/>
      </w:pPr>
      <w:r>
        <w:rPr>
          <w:rFonts w:cs="Times New Roman" w:ascii="Times New Roman" w:hAnsi="Times New Roman"/>
        </w:rPr>
        <w:t xml:space="preserve">Протокол №1 от «27» марта 2020 г. </w:t>
      </w:r>
    </w:p>
    <w:p>
      <w:pPr>
        <w:pStyle w:val="ConsPlus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ОЙ ОРГАНИЗАЦИИ ТЕРРИТОРИАЛЬНОГО ОБЩЕСТВЕННОГО САМОУПРАВЛЕНИЯ «ИНИЦИАТИВА» ГОРОДА РУБЦОВСКА</w:t>
      </w:r>
      <w:bookmarkStart w:id="0" w:name="_GoBack"/>
      <w:bookmarkEnd w:id="0"/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цовск 2020 г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 Территориальное общественное самоупра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рриториальное общественное самоуправление (далее - ТОС) -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ОС осуществляется непосредственно населением путем проведения конференций граждан, а также через выборный орган управлени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 Правовая основа и основные принципы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Правовую основу осуществления ТОС в муниципальном образовании составляют Конституция Российской Федерации; Федеральный закон от 06 октября 2003 г. № 131-ФЗ </w:t>
        <w:br/>
        <w:t xml:space="preserve">"Об общих принципах организации местного самоуправления в Российской Федерации"; Федеральный закон </w:t>
      </w:r>
      <w:r>
        <w:rPr>
          <w:rFonts w:cs="Times New Roman" w:ascii="Times New Roman" w:hAnsi="Times New Roman"/>
          <w:sz w:val="24"/>
          <w:szCs w:val="24"/>
        </w:rPr>
        <w:t>от 12 января 1996 г. № 7-ФЗ</w:t>
      </w:r>
      <w:r>
        <w:rPr>
          <w:rFonts w:cs="Times New Roman" w:ascii="Times New Roman" w:hAnsi="Times New Roman"/>
        </w:rPr>
        <w:t xml:space="preserve">"О некоммерческих организациях";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19 мая 1995 г. № 82-ФЗ "Об общественных объединениях", </w:t>
      </w:r>
      <w:r>
        <w:rPr>
          <w:rFonts w:cs="Times New Roman" w:ascii="Times New Roman" w:hAnsi="Times New Roman"/>
        </w:rPr>
        <w:t>устав муниципального образования г. Рубцовска, Положение о порядке организации и осуществления территориального общественного самоуправления, Положение о порядке регистрации устава территориального общественного самоуправления в муниципальном образовании г. Рубцовска, настоящий Уста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 Основными принципами осуществления ТОС являются законность, гласность, выборность органа управления ТОС и его подотчетность населению, проживающему на соответствующей территории, взаимодействие с органами местного самоуправления г. Рубцов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. Наименование и место нахожд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 Полное наименование: общественная организация территориальное общественное самоуправление «Инициатив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 Сокращенное наименование: ОО ТОС «Инициатив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 Место нахождения: муниципальное образование город Рубцовск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. Правовое положение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 ТОС «Инициатива» является юридическим лицом и подлежит государственной регистрации в организационно-правовой форме некоммерческой организации в порядке, установленном законодательством.</w:t>
      </w:r>
    </w:p>
    <w:p>
      <w:pPr>
        <w:pStyle w:val="ConsPlusNormal"/>
        <w:ind w:firstLine="540"/>
        <w:jc w:val="both"/>
        <w:rPr/>
      </w:pPr>
      <w:bookmarkStart w:id="1" w:name="P37"/>
      <w:bookmarkEnd w:id="1"/>
      <w:r>
        <w:rPr>
          <w:rFonts w:cs="Times New Roman" w:ascii="Times New Roman" w:hAnsi="Times New Roman"/>
        </w:rPr>
        <w:t>2. ТОС «Инициатива» может иметь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ConsPlusNormal"/>
        <w:ind w:firstLine="540"/>
        <w:jc w:val="both"/>
        <w:rPr/>
      </w:pPr>
      <w:bookmarkStart w:id="2" w:name="P38"/>
      <w:bookmarkEnd w:id="2"/>
      <w:r>
        <w:rPr>
          <w:rFonts w:cs="Times New Roman" w:ascii="Times New Roman" w:hAnsi="Times New Roman"/>
        </w:rPr>
        <w:t>3. ТОС «Инициатива» вправе в установленном порядке открывать счета в банках на территории Российской Федерации и за ее пределами.</w:t>
      </w:r>
    </w:p>
    <w:p>
      <w:pPr>
        <w:pStyle w:val="ConsPlusNormal"/>
        <w:ind w:firstLine="540"/>
        <w:jc w:val="both"/>
        <w:rPr/>
      </w:pPr>
      <w:bookmarkStart w:id="3" w:name="P39"/>
      <w:bookmarkEnd w:id="3"/>
      <w:r>
        <w:rPr>
          <w:rFonts w:cs="Times New Roman" w:ascii="Times New Roman" w:hAnsi="Times New Roman"/>
        </w:rPr>
        <w:t>4. ТОС «Инициатива» вправе иметь печать с ее полным наименованием на русском языке, штампы и бланки со своим наименованием, а также зарегистрированную в установленном порядке эмбл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. Территор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 Территориальное общественное самоуправление осуществляется в пределах следующей территории проживания граждан: придомовая территория МКД по адресу: Алтайский край, город Рубцовск, бульвар Победы, 1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 Границы территории, на которой осуществляется ТОС, установлены решением представительного органа муниципального образования №390 от 23 января 2020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Участник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. Право граждан на осуществление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bookmarkStart w:id="4" w:name="P51"/>
      <w:bookmarkEnd w:id="4"/>
      <w:r>
        <w:rPr>
          <w:rFonts w:cs="Times New Roman" w:ascii="Times New Roman" w:hAnsi="Times New Roman"/>
        </w:rPr>
        <w:t>1. В осуществлении ТОС вправе принимать участие граждане Российской Федерации, проживающие на территории ТОС «Инициатива», достигшие шестнадцатилетнего возра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Граждане Российской Федерации, достигшие шестнадцатилетнего возраста, не проживающие на территории ТОС «Инициатива», но имеющие на указанной территории недвижимое имущество, принадлежащее им на праве собственности, также могут участвовать в работе конференций граждан с правом совещательно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е граждане, достигшие шестнадцатилетнего возраста и проживающие на указанной территории, вправе принимать участие в осуществлении ТОС в соответствии с международными договор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Лица, указанные в </w:t>
      </w:r>
      <w:hyperlink w:anchor="P51">
        <w:r>
          <w:rPr>
            <w:rStyle w:val="InternetLink"/>
            <w:rFonts w:cs="Times New Roman" w:ascii="Times New Roman" w:hAnsi="Times New Roman"/>
          </w:rPr>
          <w:t>пункте 1</w:t>
        </w:r>
      </w:hyperlink>
      <w:r>
        <w:rPr>
          <w:rFonts w:cs="Times New Roman" w:ascii="Times New Roman" w:hAnsi="Times New Roman"/>
        </w:rPr>
        <w:t xml:space="preserve"> настоящей статьи (далее - граждане), вправе инициировать создание ТОС на соответствующей территории, принимать участие в конференциях граждан, избирать и быть избранными в Совет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Цели создания и полномоч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7. Цели создания, задачи и направления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 Цель организации ТОС – самостоятельное осуществление гражданами собственных инициатив по решению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ТОС работает по следующим направлениям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щита прав и законных интересов ж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) оказание содействия органам социальной защиты населения и нуждающимся в оказании социальн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несение в органы местного самоуправления проектов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) в установленном законом порядке оказание содействия правоохранительным органам в поддержании общественного порядка на территор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осуществление общественного контроля за санитарно-эпидемиологической обстановкой и пожарной безопасностью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) внесение предложений в органы местного самоуправления муниципального образования по вопросам, затрагивающим интересы граждан, по использованию земельных участков на территории ТОС под детские и оздоровительные площадки, скверы, площадки для выгула собак, а также для других общественно полезных ц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ходе самостоятельного осуществления гражданами собственных инициатив по решению вопросов местного значения ТОС решает следующие задач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)осуществлять хозяйственную 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 так и на основании договора между органами ТОС и органами местного самоуправления с использованием средств местного бюджета, грантов, целев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) работать с детьми и подростками, в том числе: содействие в организации отдыха детей во время каникул, выходных и праздников; спортивных секций, детских клубов, круж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) участвовать в общественных мероприятиях по благоустройству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) информировать населения о решениях органов местного самоуправления муниципального образования, принятых по предложению или при участ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существлять общественный контроль за проведением текущего и капитального ремонта жил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) содействовать созданию объектов коммунально-бытового назначения на территории ТОС в соответствии с действующим законодательством за счет собственных средств, добровольных взносов, пожертвований населения, иных юридических и физическ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) осуществлять функций заказчика по строительным и ремонтным работам, производимым за счет собственных средств на объектах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) определять в соответствии с уставом ТОС штат и порядок оплаты труда работников органов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9) осуществление иных полномочий, не противоречащих действующему законодательству и служащих достижению уставны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Органы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татья 8. Конференция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сшим органом управления ТОС является конференция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 Конференция граждан может созываться органами местного самоуправления муниципального образования, Советом ТОС или инициативными группами граждан по мере необходимости, но не реже одного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случае созыва конференции инициативной группой граждан численность такой группы не может быть менее 10% от числа жителей территории ТОС. Конференция граждан, созванное инициативной группой, проводится не позднее 30 дней со дня письменного обращения инициативной группы в Совет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 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Администрация муниципального образования и граждане, проживающие на территории ТОС, уведомляются о проведении конференции граждан не позднее чем за 10 дней до дня проведения конфер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 исключительным полномочиям конференции граждан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ение изменений в структуру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новой редакции настоящего устава, внесение в него изме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избрание органов ТОС (Совет ТОС, иные орга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основных направлений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ие сметы доходов и расходов ТОС и отчета о ее исполн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рассмотрение и утверждение отчетов о деятельности органов ТОС (Совет ТОС, иные органы), отзыв членов органов ТОС (Совет ТОС, иные орга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 компетенции конференции граждан также относ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шения о прекращен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ение проектов муниципальных правовых актов в органы местного самоуправления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шения о вступлении ТОС в ассоциации (союзы)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иных вопросов, не противоречащих действующему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шения конференции принимаются большинством голосов присутствующих граждан, оформляются протоколом и в течение 10 дней доводятся до сведения органов местного самоуправлен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шения конференций граждан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ешения конференций граждан для органа ТОС (Совет ТОС, иные органы) нося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, принимаемые на конференциях граждан, затрагивающие имущественные и иные права граждан, объединений собственников жилья и других организаций,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9. Совет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целях организации и непосредственной реализации функций по осуществлению ТОС конференция граждан избирает орган ТОС (Совет ТОС, иные органы), обладающий исполнительно-распорядительными полномочиями по реализации собственных инициатив граждан в решении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вет ТОС подконтролен и подотчетен конференци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вет ТОС отчитывается о своей деятельности не реже одного раза в год на конференции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 Совет ТОС состоит из 3 человек, избираемых на конференции граждан открытым голосованием сроком на 5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Членом Совета ТОС может быть избран гражданин, достигший шестнадцатилетнего возраста, проживающий на территории ТОС и выдвинувший свою кандидатуру в Совет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Члены Совета ТОС могут принимать участие в деятельности органов местного самоуправления муниципального образования по вопросам, затрагивающим интересы жителей соответствующей территории, с правом совещательно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" w:name="P112"/>
      <w:bookmarkEnd w:id="5"/>
      <w:r>
        <w:rPr>
          <w:rFonts w:cs="Times New Roman" w:ascii="Times New Roman" w:hAnsi="Times New Roman"/>
        </w:rPr>
        <w:t>7. Полномочия члена Совета ТОС прекращаются досрочно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мер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ставки по собственному жел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знания судом недееспособным или ограниченно дееспособ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знания судом безвестно отсутствующим или объявления умерш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ступления в отношении его в законную силу обвинительного приговора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ыезда за пределы территории ТОС на постоянное место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тзыва конференцией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досрочного прекращения полномочий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ризыва на военную службу или направления на заменяющую ее альтернативную гражданск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в иных случаях, установленных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. Заседания Совета ТОС проводятся по мере необходимости, но не реже одного раза в месяц в соответствии с утвержденным планом работы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ыв внеочередного заседания Совета ТОС осуществляет его председа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 заседания утверждается председателем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Совета ТОС ведет председатель Совета ТОС или по его поручению - один из заместителей председателя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Совета ТОС считается правомочным, если на нем присутствует не менее половины его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овет ТО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ет интересы населения, проживающего на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исполнение решений, принятых на конференция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 в органы местного самоуправления муниципального образования проекты муниципаль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взаимодействие с органами местного самоуправления муниципального образования на основе заключаемых между ними договоров и согла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иные функции, предусмотренные законодательством, уставом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лномочия Совета ТОС прекращаю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принятия конференцией граждан решения о роспуске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принятия Советом ТОС решения о самороспуске. При этом решение о самороспуске принимается не менее чем 2/3 голосов от установленного числа членов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вступления в силу решения суда о неправомочности данного состава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досрочного прекращения полномочий Совета ТОС созывается конференция граждан, на котором избирается новый состав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овет ТОС может быть распущен, а члены Совета ТОС могут быть отозваны конференцией в случае, если такое решение принято большинством в 2/3 голосов от числа присутствующи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ешения Совета ТОС принимаются большинством голосов от общего числа присутствующих на заседании его членов путем открытого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енстве голосов решающее значение имеет голос председателя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Решения Совет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0. Председатель Совет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 Совет ТОС возглавляет председатель, избираемый Советом ТОС из своего состава сроком на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едатель Совета ТО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ет ТОС в суде, в отношениях с органами государственной власти,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едательствует на заседаниях Совета ТОС с правом решающего гол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деятельность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подготовку и проведение конференций граждан, осуществляет контроль за реализацией принятых на ни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т заседания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ует администрацию муниципального образования о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контроль за соблюдением правил противопожарной и экологической безопасности на территор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ывает решения, протоколы заседаний и другие документы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ет иные вопросы, отнесенные к его компетенции конференцией граждан, органами местного самоуправления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Полномочия председателя Совета ТОС прекращаются досрочно в случаях, предусмотренных </w:t>
      </w:r>
      <w:hyperlink w:anchor="P112">
        <w:r>
          <w:rPr>
            <w:rStyle w:val="InternetLink"/>
            <w:rFonts w:cs="Times New Roman" w:ascii="Times New Roman" w:hAnsi="Times New Roman"/>
            <w:color w:val="000000"/>
          </w:rPr>
          <w:t>пунктом 7 статьи 9</w:t>
        </w:r>
      </w:hyperlink>
      <w:r>
        <w:rPr>
          <w:rFonts w:cs="Times New Roman" w:ascii="Times New Roman" w:hAnsi="Times New Roman"/>
        </w:rPr>
        <w:t xml:space="preserve"> настоящего у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. Контрольно-ревизионный орган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 Контрольно-ревизионная комиссия ТОС создается для содействия и контроля финансово-хозяйственной деятельности ТОС. Комиссия состоит из 3 человек, избираемых на конференции граждан открытым голосованием сроком на 5 лет. Комиссия подотчетна только конференции участник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иссия осуществляет проверку финансово-хозяйственной деятельности исполнительного органа ТОС (уполномоченных ТОС) по итогам работы за год (в обязательном порядке), а также в любое время по поручению конференции участников ТОС либо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ля проверки финансово-хозяйственной деятельности исполнительного органа ТОС комиссией могут привлекаться сторонние эксперты и аудиторски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еятельность комиссии, ее права и обязанности регламентиру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Члены комиссии не могут являться членами исполнительного иного выборного органа ТОС, уполномоченным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визия финансово-хозяйственной деятельности ТОС проводится не реже одного раза в год, результаты проверок и отчетов комиссии доводятся до членов ТОС и утверждаются на конференции участник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Экономическая основа ТОС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2. Собственность и финансовые ресурсы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 В собственности ТОС «Инициатива» могут находиться здания, сооружения, жилищный фонд, оборудование, инвентарь, денежные средства в рублях и иностранной валюте, ценные бумаги и иное имущество, включая детские дворовые, спортивные площадки, жилые, нежилые и отдельные вновь созданные производственные помещения, транспорт, оборудование, инвентарь, другое имущество культурно-просветительного и оздоровительного назначения, в том числе переданное органами местного самоуправления в обеспечение деятельности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ТОС «Инициатива» может иметь в собственности или в бессрочном пользовании земельные учас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точниками формирования имущества ТОС в денежной и иных формах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ьные имущественные взносы и пожертв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, получаемые от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ты, целевые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не запрещенные или не ограниченные законом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уставом муниципального образования и нормативными правовыми актами представительного органа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лученная ТОС прибыль не подлежит распределению между гражданами, участниками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 ТОС «Инициатива»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отчуждения, передачи права собственности, объем и условия осуществления правомочий собственника устанавливают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3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шение о прекращении деятельности ТОС принимается на конференции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 Соответствующее решение в 3-дневный срок с момента его принятия направляется в соответствующи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еятельность ТОС считается прекращенной с момента внесения соответствующей записи в реестр ТОС и Единый государственный реестр юридических л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18:00Z</dcterms:created>
  <dc:creator>ptd</dc:creator>
  <dc:description/>
  <cp:keywords/>
  <dc:language>en-US</dc:language>
  <cp:lastModifiedBy>shishkina</cp:lastModifiedBy>
  <dcterms:modified xsi:type="dcterms:W3CDTF">2020-12-23T06:43:00Z</dcterms:modified>
  <cp:revision>8</cp:revision>
  <dc:subject/>
  <dc:title/>
</cp:coreProperties>
</file>