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4536" w:firstLine="504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left="4536" w:firstLine="504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города Рубцовска Алтайского  края </w:t>
      </w:r>
    </w:p>
    <w:p>
      <w:pPr>
        <w:pStyle w:val="Normal"/>
        <w:autoSpaceDE w:val="false"/>
        <w:ind w:left="4536" w:firstLine="504"/>
        <w:jc w:val="right"/>
        <w:rPr>
          <w:u w:val="single"/>
        </w:rPr>
      </w:pPr>
      <w:r>
        <w:rPr/>
        <w:t xml:space="preserve">                                              </w:t>
      </w:r>
      <w:r>
        <w:rPr/>
        <w:t>от  11.01.2012     № 7</w:t>
      </w:r>
    </w:p>
    <w:p>
      <w:pPr>
        <w:pStyle w:val="Normal"/>
        <w:autoSpaceDE w:val="false"/>
        <w:ind w:left="4536"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 xml:space="preserve">МУНИЦИПАЛЬНЫХ УСЛУГ (РАБОТ), ОКАЗЫВАЕМЫХ (ВЫПОЛНЯЕМЫХ) НАХОДЯЩИМИСЯ В ВЕДЕНИИ ОРГАНОВ МЕСТНОГО САМОУПРАВЛЕНИЯ  МУНИЦИПАЛЬНЫМИ УЧРЕЖДЕНИЯМИ ОБРАЗОВАНИЯ, ПОДВЕДОМСТВЕННЫХ </w:t>
      </w:r>
    </w:p>
    <w:p>
      <w:pPr>
        <w:pStyle w:val="Normal"/>
        <w:jc w:val="center"/>
        <w:rPr/>
      </w:pPr>
      <w:r>
        <w:rPr/>
        <w:t>МКУ «УПРАВЛЕНИЕ ОБРАЗОВАНИЯ» Г. РУБЦОВС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АЧЕСТВЕ ОСНОВНЫХ ВИДОВ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520"/>
        <w:gridCol w:w="1980"/>
        <w:gridCol w:w="3780"/>
        <w:gridCol w:w="3600"/>
      </w:tblGrid>
      <w:tr>
        <w:trPr>
          <w:trHeight w:val="7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объема муниципальной  услуги (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 (рабо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, оказывающих муниципальную услугу (выполняющих работу)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2 до 7 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утвержденных образовательных программ учреждения федеральным государственным требованиям к ее структур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общеобразовательных программ и достижение уровня образованности, соответствующего федеральным государственным требования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образовательных услов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омплектованность педагогическими кадр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пециалистов, имеющих высшее педагогическое образ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ней, пропущенных одним ребенком по болезн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хранность здоровья и жизни дет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ещаемость воспитанников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Степень удовлетворенности родителей муниципальной услуг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2 «Лучик», МБДОУ «ЦРР - детский сад № 6 «Сказка», МБДОУ "Детский сад № 7 «Ярославна»,  МБДОУ «Детский сад № 8 «Крепыш», МБДОУ «Детский сад №10 «Крепыш», МБДОУ «Детский сад №12 «Журавлик», МБДОУ «Детский сад № 14 «Василек», МБДОУ «Детский сад №16 «Родничок», МБДОУ «Детский сад № 19 «Рябинка», МБДОУ «Детский сад №23 «Малышок», МБДОУ «Детский сад №24 «Солнышко», МБДОУ «Детский сад №30 «Незабудка», МБДОУ «Детский сад № 31 «Ромаш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5 «Щелкунчик», МБДОУ «Детский сад №36 «Колокольчик»,  МБДОУ «Детский сад №37 «Веснянка», МБДОУ «Детский сад №38 «Росинка», МБДОУ «Детский сад № 41 «Золотая рыбка», МБДОУ «Детский сад №45 «Солнышко», МБДОУ «Детский сад № 46 "Светлячок», МБДОУ «Детский сад №47 «Елочка», МБДОУ «Детский сад №48 «Ручеек», МБДОУ «Детский сад №49 «Улыбка», МБДОУ «Детский сад №50 «Росточек», МБДОУ «Детский сад №53 «Топтыжка», МБДОУ «Детский сад № 54 «Золотой ключик», МБДОУ «Детский сад № 55 «Истоки», МБДОУ «ЦРР - детский сад № 56 «Ромашка», МБДОУ «Детский сад № 57 «Аленушка», МБДОУ «Детский сад №74 «Пчелка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БОУ "Гимназия «Планета детства», МБОУ «Средняя общеобразовательная школа № 1», МБОУ «Гимназия № 3», МБОУ «Лицей «Эрудит», МБОУ «Средняя общеобразовательная школа № 7»,  МОУ «Гимназия № 8», МБОУ «Средняя общеобразовательная школа № 13», МБОУ «Средняя общеобразовательная школа № 18», МБОУ «Средняя общеобразовательная школа № 19», МБОУ «Средняя общеобразовательная школа № 22».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 начального общего 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,5 до 11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беспеченность учебно-лабораторным оборудованием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 Укомплектованность педагогическими кадрами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специалистов, имеющих высшее педагогическое образование;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Доля детей, охва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доступным и бесплатным  начальным общим и дополнительным образование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олнота реализации образовательных программ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Положительные результаты итоговой аттестации;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Средняя наполняемость класс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Количество учащихся, приходящихся на одного учител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Доля обучающихся, охваченных дополнительным образование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Степень удовлетворенности родителей муниципальной услуг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чальная общеобразовательная школа № 16».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бщедоступного и бесплатного начального общего, основного общего и дополните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,5 до 16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беспеченность учебно-лабораторным оборудованием;</w:t>
            </w:r>
          </w:p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Укомплектованность педагогическими кадрами;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Доля специалистов, имеющих высшее педагогическое образование;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Доля детей, охваченных общедоступным и бесплатным начальным общим, основным общим и дополнительным образование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олнота реализации образовательных програм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Положительные результаты итоговой аттестац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Доля выпускников от общего количества выпускников, получивших по ГИА положительный результа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Средняя наполняемость класс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Количество учащихся, приходящихся на одного учител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Количество учащихся, приходящихся на один компьютер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 Доля обучающихся, охваченных дополнительным образование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Степень удовлетворенности родителей муниципальной услуг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Основная общеобразовательная школа № 9», МБОУ «Основная  общеобразовательная школа № 15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 26 имени А. С. Пушкина».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 </w:t>
            </w:r>
            <w:r>
              <w:rPr/>
              <w:t>общедоступного и бесплатного</w:t>
            </w:r>
            <w:r>
              <w:rPr>
                <w:bCs/>
              </w:rPr>
              <w:t xml:space="preserve">  начального общего, основного общего, среднего (полного) общего и дополните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,5 до 18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беспеченность учебно-лабораторным оборудованием;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Укомплектованность педагогическими кадрами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Доля специалистов, имеющих высшее педагогическое образование;</w:t>
            </w:r>
          </w:p>
          <w:p>
            <w:pPr>
              <w:pStyle w:val="Normal"/>
              <w:rPr/>
            </w:pPr>
            <w:r>
              <w:rPr/>
              <w:t>4. Доля детей, охваченных общедоступным и бесплатным  начальным общим, основным общим, средним (полным) общим и дополнительным образование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 Полнота реализации образовательных програм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Положительные результаты итоговой аттестац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Доля выпускников от общего количества выпускников, получивших по ГИА и ЕГЭ положительный результа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Средняя наполняемость класс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Количество учащихся, приходящихся на одного учител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Количество учащихся, приходящихся на один компьютер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 Доля обучающихся, охваченных дополнительным образованием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Степень удовлетворенности родителей муниципальной услуг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1»,  МБОУ «Кадетская средняя общеобразовательная школа № 2», МБОУ «Гимназия № 3», МБОУ «Лицей «Эрудит», МБОУ «Средняя общеобразовательная школа № 6 с углубленным изучением отдельных предметов», МБОУ «Средняя общеобразовательная школа № 7»,  МБОУ «Гимназия № 8», МБОУ «Средняя общеобразовательная школа № 10 «Кадетский корпус юных спасателей», МБОУ «Средняя общеобразовательная школа № 11»,  МБОУ «Средняя общеобразовательная школа № 13», МБОУ «Средняя общеобразовательная школа № 18», МБОУ «Средняя общеобразовательная школа № 19», МБОУ «Средняя общеобразовательная школа № 22», МБОУ «Средняя общеобразовательная школа № 23», МБОУ «Средняя общеобразовательная школа № 24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Гимназия "Планета детства".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 </w:t>
            </w:r>
            <w:r>
              <w:rPr/>
              <w:t>общедоступного и бесплатного</w:t>
            </w:r>
            <w:r>
              <w:rPr>
                <w:bCs/>
              </w:rPr>
              <w:t xml:space="preserve"> среднего (полного) общего  и дополните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16 до 18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беспеченность учебно-лабораторным оборудованием; </w:t>
            </w:r>
          </w:p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Укомплектованность педагогическими кадрами;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Доля специалистов, имеющих высшее педагогическое образование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Доля детей, охваченных общедоступным и бесплатны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редним (полным) общим  и дополнительным образование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олнота реализации образовательных програм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Положительные результаты итоговой аттестац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Доля выпускников от общего количества выпускников, получивших по ЕГЭ положительный результа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Средняя наполняемость класс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Количество учащихся, приходящихся на одного учител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Количество учащихся, приходящихся на один компьютер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 Степень удовлетворенности родителей муниципальной услуг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.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</w:t>
            </w:r>
            <w:r>
              <w:rPr>
                <w:bCs/>
              </w:rPr>
              <w:t xml:space="preserve"> </w:t>
            </w:r>
            <w:r>
              <w:rPr/>
              <w:t>основного общего, среднего (полного)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возрасте от 1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беспеченность учебно-лабораторным оборудованием;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Укомплектованность педагогическими кадрами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Доля специалистов, имеющих высшее педагогическое образование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Доля учащихся, охваченных общедоступным и бесплатны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м общим, средним (полным) общим образование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олнота реализации образовательных програм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Положительные результаты итоговой аттестац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Доля выпускников от общего количества выпускников, получивших по ГИА и ЕГЭ положительный результат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Средняя наполняемость класс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Количество учащихся, приходящихся на 1 учител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 Количество учащихся, приходящихся на один компьютер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 Степень удовлетворенности населения муниципальной услугой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крытая (сменная)  общеобразовательная школа №1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в учреждениях дополнительного образ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возрасте до 18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  <w:t xml:space="preserve">1. Укомплектованность педагогическими кадрами; </w:t>
            </w:r>
          </w:p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Доля специалистов, имеющих высшее педагогическое образование; </w:t>
            </w:r>
          </w:p>
          <w:p>
            <w:pPr>
              <w:pStyle w:val="Normal"/>
              <w:rPr/>
            </w:pPr>
            <w:r>
              <w:rPr/>
              <w:t xml:space="preserve">3. Полнота реализации образовательных программ; </w:t>
            </w:r>
          </w:p>
          <w:p>
            <w:pPr>
              <w:pStyle w:val="Normal"/>
              <w:rPr/>
            </w:pPr>
            <w:r>
              <w:rPr/>
              <w:t xml:space="preserve">4. Средняя наполняемость групп; </w:t>
            </w:r>
          </w:p>
          <w:p>
            <w:pPr>
              <w:pStyle w:val="Normal"/>
              <w:rPr/>
            </w:pPr>
            <w:r>
              <w:rPr/>
              <w:t>5. Степень удовлетворенности населения муниципальной услуг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о-юношеский центр», МБОУ ДОД «Дом детства и юношества», МБОУ ДОД «Центр развития творчества детей и юношества», МБОУ ДОД «Станция детского и юношеского туризма и экскурсий», МБОУ ДОД «ЦВР «Мода-Бест», МБОУ ДОД «ЦВР «Малая Академия», музыкальное отделение МБОУ «Гимназия № 3».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занятости детей и подростков в каникулярно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подростки в возрасте от 4 до 18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  <w:t>1. Укомплектованность кадрам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Организация питания, соответствующего действующим санитарным нормам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Сохранность здоровья и жизни контингента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комплектованность детьми в загородных детских оздоровительных учреждения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Степень удовлетворенности родителей муниципальной услугой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Лето»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и консультативно-диагностическая деятельность по обеспечению психолого-педагогического сопровождения детей с ограниченными возможностями здоровья. </w:t>
            </w:r>
          </w:p>
          <w:p>
            <w:pPr>
              <w:pStyle w:val="Style14"/>
              <w:spacing w:before="150" w:after="150"/>
              <w:rPr>
                <w:b/>
                <w:b/>
              </w:rPr>
            </w:pPr>
            <w:r>
              <w:rPr>
                <w:b/>
              </w:rPr>
              <w:tab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/>
              <w:t>Население в возрасте от 3 до 18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  <w:t>1. Укомплектованность педагогическими кадрам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  <w:t>2. Освоение программ коррекционного обучения и психокоррек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  <w:t>3. Результаты деятельности с детьми, имеющими проблемы в развит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  <w:t>4. Степень удовлетворенности населения муниципальной услуг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диагностики и консультирования»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Т. Н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XTreme</dc:creator>
  <dc:description/>
  <cp:keywords/>
  <dc:language>en-US</dc:language>
  <cp:lastModifiedBy>Платонцева</cp:lastModifiedBy>
  <cp:lastPrinted>2011-12-13T14:30:00Z</cp:lastPrinted>
  <dcterms:modified xsi:type="dcterms:W3CDTF">2012-01-11T07:24:00Z</dcterms:modified>
  <cp:revision>360</cp:revision>
  <dc:subject/>
  <dc:title>Перечень  муниципальных услуг</dc:title>
</cp:coreProperties>
</file>