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keepNext w:val="true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keepNext w:val="true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ции города Рубцовска</w:t>
      </w:r>
    </w:p>
    <w:p>
      <w:pPr>
        <w:pStyle w:val="Normal"/>
        <w:keepNext w:val="true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тайского края</w:t>
      </w:r>
    </w:p>
    <w:p>
      <w:pPr>
        <w:pStyle w:val="Normal"/>
        <w:keepNext w:val="true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08.06.2015  года № 2767</w:t>
      </w:r>
    </w:p>
    <w:p>
      <w:pPr>
        <w:pStyle w:val="Normal"/>
        <w:keepNext w:val="true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лиц муниципального образования город Рубцовск Алтайского края, ответственных за предоставление  статистической отчетности в Tерриториальный орган Федеральной службы</w:t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енной статистики по Алтайскому краю</w:t>
      </w:r>
    </w:p>
    <w:p>
      <w:pPr>
        <w:pStyle w:val="Normal"/>
        <w:ind w:left="-1134" w:right="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tbl>
      <w:tblPr>
        <w:tblW w:w="14569" w:type="dxa"/>
        <w:jc w:val="left"/>
        <w:tblInd w:w="-10" w:type="dxa"/>
        <w:tblLayout w:type="fixed"/>
        <w:tblCellMar>
          <w:top w:w="15" w:type="dxa"/>
          <w:left w:w="45" w:type="dxa"/>
          <w:bottom w:w="15" w:type="dxa"/>
          <w:right w:w="15" w:type="dxa"/>
        </w:tblCellMar>
      </w:tblPr>
      <w:tblGrid>
        <w:gridCol w:w="2132"/>
        <w:gridCol w:w="5167"/>
        <w:gridCol w:w="2447"/>
        <w:gridCol w:w="4823"/>
      </w:tblGrid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Индекс формы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Наименовани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Периодичность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Ответственное лицо</w:t>
            </w:r>
          </w:p>
        </w:tc>
      </w:tr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-ПРИВАТИЗАЦИЯ (ЖИЛЬЕ)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Сведения о приватизации жилищного фонд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годовая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жилищный комитет Администрации города Рубцовска</w:t>
            </w:r>
          </w:p>
        </w:tc>
      </w:tr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-МО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 xml:space="preserve">Сведения об объектах инфраструктуры муниципального образования 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годовая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TimesNewRoman" w:ascii="TimesNewRoman" w:hAnsi="TimesNewRoman"/>
              </w:rPr>
              <w:t> </w:t>
            </w:r>
            <w:r>
              <w:rPr>
                <w:rFonts w:cs="TimesNewRoman" w:ascii="TimesNewRoman" w:hAnsi="TimesNewRoman"/>
              </w:rPr>
              <w:t>отдел экономического развития и ценообразования Администрации города Рубцовска</w:t>
            </w:r>
          </w:p>
        </w:tc>
      </w:tr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ПРИЛ. К ФОРМЕ № 1-МО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Показатели для оценки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годовая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комитет по архитектуре и градостроительству</w:t>
            </w:r>
          </w:p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Администрации города Рубцовска</w:t>
            </w:r>
          </w:p>
        </w:tc>
      </w:tr>
      <w:tr>
        <w:trPr>
          <w:trHeight w:val="673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1 (КРАТКАЯ)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Сведения о наличии и движении основных фондов (средств) некоммерческих организаций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годовая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отдел бухгалтерского учета и отчетности Администрации города Рубцовска</w:t>
            </w:r>
          </w:p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>
          <w:trHeight w:val="1366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3-ИНФОРМ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Сведения об использовании информационных и коммуникационных технологий и производстве вычислительной техники, программного обеспечения и оказания услуг в этих сферах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годовая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отдел информационно-технического обеспечения Администрации города Рубцовска</w:t>
            </w:r>
          </w:p>
        </w:tc>
      </w:tr>
      <w:tr>
        <w:trPr>
          <w:trHeight w:val="663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П-4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Сведения о численности и заработной плате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месячная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отдел бухгалтерского учета и отчетности Администрации города Рубцовска</w:t>
            </w:r>
          </w:p>
        </w:tc>
      </w:tr>
      <w:tr>
        <w:trPr>
          <w:trHeight w:val="647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3-Ф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Сведения о просроченной задолженности по заработной плат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месячная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отдел бухгалтерского учета и отчетности Администрации города Рубцовска</w:t>
            </w:r>
          </w:p>
        </w:tc>
      </w:tr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-МС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Сведения о составе работников, замещающих муниципальные должности и должности муниципальной службы, по полу, возрасту, стажу муниципальной службы, образованию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годовая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отдел по работе с персоналом Администрации города Рубцовска</w:t>
            </w:r>
          </w:p>
          <w:p>
            <w:pPr>
              <w:pStyle w:val="TextBody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2-МС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Сведения о дополнительном профессиональном образовании муниципальных служащих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годовая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отдел по работе с персоналом Администрации города Рубцовска</w:t>
            </w:r>
          </w:p>
        </w:tc>
      </w:tr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-Т (ГМС)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Сведения о численности и оплате труда работников государственных органов и органов местного самоуправления по категориям персонал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квартальная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отдел бухгалтерского учета и отчетности Администрации города Рубцовска</w:t>
            </w:r>
          </w:p>
        </w:tc>
      </w:tr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П-4 (НЗ)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Сведения о неполной занятости и движении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квартальная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отдел бухгалтерского учета и отчетности Администрации города Рубцовска</w:t>
            </w:r>
          </w:p>
        </w:tc>
      </w:tr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ФОРМА № 1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Сведения о распределении численности работников по размерам заработной платы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единовременная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отдел бухгалтерского учета и отчетности Администрации города Рубцовска</w:t>
            </w:r>
          </w:p>
        </w:tc>
      </w:tr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-МБ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Сведения об исполнении бюджета муниципального образования (местного бюджета)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годовая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комитет по финансам, налоговой и кредитной политике Администрации города Рубцовска</w:t>
            </w:r>
          </w:p>
        </w:tc>
      </w:tr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2-ПРИВАТИЗАЦИЯ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Сведения о приватизации имущественного комплекса государственного или муниципального унитарного предприят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годовая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 </w:t>
            </w:r>
            <w:r>
              <w:rPr>
                <w:rFonts w:cs="TimesNewRoman" w:ascii="TimesNewRoman" w:hAnsi="TimesNewRoman"/>
              </w:rPr>
              <w:t>комитет по управлению имуществом Администрации города Рубцовска</w:t>
            </w:r>
          </w:p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3-ПРИВАТИЗАЦИЯ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Сведения о средствах от приватизации государственного и муниципального имуществ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годовая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комитет по управлению имуществом Администрации города Рубцовска</w:t>
            </w:r>
          </w:p>
        </w:tc>
      </w:tr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-ЖИЛФОНД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Сведения о жилищном фонд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годовая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управление по жилищно-коммунальному, дорожному хозяйству и благоустройству Администрации города Рубцовска</w:t>
            </w:r>
          </w:p>
        </w:tc>
      </w:tr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22-ЖКХ (СВОДНАЯ)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Сведения о работе жилищно-коммунальных организаций в условиях реформы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квартальная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управление по жилищно-коммунальному, дорожному хозяйству и благоустройству Администрации города Рубцовска</w:t>
            </w:r>
          </w:p>
        </w:tc>
      </w:tr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4-ЖИЛФОНД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Сведения о предоставлении гражданам жилых помещений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годовая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жилищный комитет Администрации города Рубцовска</w:t>
            </w:r>
          </w:p>
        </w:tc>
      </w:tr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-КХ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Сведения о благоустройстве городских населенных пункт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годовая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управление по жилищно-коммунальному, дорожному хозяйству и благоустройству Администрации города Рубцовска</w:t>
            </w:r>
          </w:p>
        </w:tc>
      </w:tr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-УСЛУГИ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Сведения об объеме платных услуг населению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годовая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управление по жилищно-коммунальному, дорожному хозяйству и благоустройству Администрации города Рубцовска</w:t>
            </w:r>
          </w:p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П-1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Сведения о производстве и отгрузке товаров и услуг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месячная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управление по жилищно-коммунальному, дорожному хозяйству и благоустройству Администрации города Рубцовска</w:t>
            </w:r>
          </w:p>
        </w:tc>
      </w:tr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4-ТЭР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Сведения об остатках, поступлении и расходе топливно-энергетических ресурсов, сборе и использовании отработанных нефтепродукт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годовая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отдел бухгалтерского учета и отчетности Администрации города Рубцовска</w:t>
            </w:r>
          </w:p>
        </w:tc>
      </w:tr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-РАЗРЕШЕНИЕ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Сведения о выданных разрешениях на строительство и разрешениях на ввод объектов в эксплуатацию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месячная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комитет по архитектуре и градостроительству</w:t>
            </w:r>
          </w:p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Администрации города Рубцовска</w:t>
            </w:r>
          </w:p>
        </w:tc>
      </w:tr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3-ЯРМАРКА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Сведения о числе торговых мест на ярмарках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квартальная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управление по промышленности, энергетике, транспорту, развитию предпринимательства и труду Администрации города Рубцовска</w:t>
            </w:r>
          </w:p>
        </w:tc>
      </w:tr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-АВТОТРАНС (СРОЧНАЯ)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Сведения о работе пассажирского автомобильного транспор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месячная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управление по промышленности, энергетике, транспорту, развитию предпринимательства и труду Администрации города Рубцовска</w:t>
            </w:r>
          </w:p>
        </w:tc>
      </w:tr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3-ДГ(МО)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Сведения об автомобильных дорогах общего и необщего пользования местного значения и искусственных сооружениях на них, находящихся в собственности муниципальных образований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годовая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управление по жилищно-коммунальному, дорожному хозяйству и благоустройству Администрации города Рубцовска</w:t>
            </w:r>
          </w:p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-ТР (АВТОТРАНСПОРТ) - ГОД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Сведения об автотранспорте и о протяженности автодорог необщего поль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годовая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отдел бухгалтерского учета и отчетности Администрации города Рубцовска</w:t>
            </w:r>
          </w:p>
        </w:tc>
      </w:tr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П-2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Сведения об инвестициях в нефинансовые активы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квартальная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отдел бухгалтерского учета и отчетности Администрации города Рубцовска</w:t>
            </w:r>
          </w:p>
        </w:tc>
      </w:tr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П-2 (КРАТКАЯ)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Сведения об инвестициях в основной капитал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месячная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отдел бухгалтерского учета и отчетности Администрации города Рубцовска</w:t>
            </w:r>
          </w:p>
        </w:tc>
      </w:tr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П-2 (ИНВЕСТ)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Сведения об инвестиционной деятельност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годовая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отдел бухгалтерского учета и отчетности Администрации города Рубцовска</w:t>
            </w:r>
          </w:p>
        </w:tc>
      </w:tr>
      <w:tr>
        <w:trPr>
          <w:trHeight w:val="724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1- КОНТРАКТ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Сведения об определении поставщиков (подрядчиков, исполнителей) для обеспечения государственных и муниципальных нужд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годовая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отдел муниципального заказа</w:t>
            </w:r>
          </w:p>
          <w:p>
            <w:pPr>
              <w:pStyle w:val="TextBody"/>
              <w:spacing w:before="0" w:after="140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Администрации города Рубцовска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Droid Sans Fallback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Цитата"/>
    <w:basedOn w:val="Normal"/>
    <w:qFormat/>
    <w:pPr/>
    <w:rPr/>
  </w:style>
  <w:style w:type="paragraph" w:styleId="Subtitle">
    <w:name w:val="Subtitle"/>
    <w:basedOn w:val="Style11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47:00Z</dcterms:created>
  <dc:creator>chirkova</dc:creator>
  <dc:description/>
  <dc:language>en-US</dc:language>
  <cp:lastModifiedBy>chirkova</cp:lastModifiedBy>
  <cp:lastPrinted>2015-05-21T10:05:00Z</cp:lastPrinted>
  <dcterms:modified xsi:type="dcterms:W3CDTF">2016-05-04T19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