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2.4.2. Котельная МУП «Южный» Рубцовского района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аткое описание котельной: Здание находится в удовлетворительном состоянии, имеется склад для угля, вмещает 30 тонн угля.</w:t>
      </w:r>
    </w:p>
    <w:p>
      <w:pPr>
        <w:pStyle w:val="Normal"/>
        <w:jc w:val="both"/>
        <w:rPr/>
      </w:pPr>
      <w:r>
        <w:rPr>
          <w:sz w:val="26"/>
          <w:szCs w:val="26"/>
        </w:rPr>
        <w:t>Котельная осуществляет реализацию тепловой энергии  на следующие объекты:</w:t>
      </w:r>
      <w:r>
        <w:rPr>
          <w:color w:val="000000"/>
          <w:sz w:val="26"/>
          <w:szCs w:val="26"/>
        </w:rPr>
        <w:t xml:space="preserve"> Администрация Рубцовского района, гаражи, </w:t>
      </w:r>
      <w:r>
        <w:rPr>
          <w:color w:val="000000"/>
          <w:sz w:val="28"/>
          <w:szCs w:val="28"/>
        </w:rPr>
        <w:t xml:space="preserve">редакция газеты "Хлебороб Алтая", Прокуратура Рубцовского района, Управление по </w:t>
      </w:r>
      <w:r>
        <w:rPr>
          <w:color w:val="000000"/>
          <w:sz w:val="26"/>
          <w:szCs w:val="26"/>
        </w:rPr>
        <w:t xml:space="preserve">агропромышленному комплексу Администрации Рубцовского района, Администрации Рубцовского района, </w:t>
      </w:r>
      <w:r>
        <w:rPr>
          <w:sz w:val="26"/>
          <w:szCs w:val="26"/>
        </w:rPr>
        <w:t xml:space="preserve">ООО КБ "Алтайкапиталбанк", </w:t>
      </w:r>
      <w:r>
        <w:rPr>
          <w:color w:val="000000"/>
          <w:sz w:val="26"/>
          <w:szCs w:val="26"/>
        </w:rPr>
        <w:t>ПФ г. Рубцовск, Росинкас</w:t>
      </w:r>
    </w:p>
    <w:p>
      <w:pPr>
        <w:pStyle w:val="Style11"/>
        <w:numPr>
          <w:ilvl w:val="3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основного оборудования котельной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ел в легкой обмуровке КВр-07-95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ос КМ80-65-160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ос КМ-80-65-160 8С 39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тка металлическая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ымосос одностороннего всасывания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ел водогрейный КВр-0,63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ымосос ДН-3,5/1500, левое вращение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ел водогрейный (в комплекте с электровентилятором) КВр-1,2 Сибирь-12М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2. Параметры установленной тепловой мощности котель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установленной тепловой мощности котельной: мощность котельной 2,33 Гкал/час, общий объем выработки в год 496,29 Гкал.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2.3.Ограничения тепловой мощности и параметры располагаемой тепловой мощности котельно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тепловой мощности и параметры располагаемой тепловой мощности котельной  составляет 421,8 Гка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2.4.Объем потребления тепловой энергии на собственные и хозяйственные нужд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отребления тепловой энергии на собственные и хозяйственные нужды  составляет 33,89 Гка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5. Срок ввода в эксплуатацию оборудования котельной</w:t>
      </w:r>
    </w:p>
    <w:p>
      <w:pPr>
        <w:pStyle w:val="Style11"/>
        <w:spacing w:before="0" w:after="0"/>
        <w:contextualSpacing/>
        <w:jc w:val="both"/>
        <w:rPr/>
      </w:pP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рок ввода в эксплуатацию оборудования котельной: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ел в легкой обмуровке КВр-07-95- 2021 год;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ел водогрейный КВр-0,63- 2014 год;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ел водогрейный (в комплекте с электровентилятором) КВр-1,2 Сибирь-12М.-2021 год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6. Способ регулирования отпуска тепловой энер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 отпуска тепловой энергии производится за счет температур наружного воздуха и количества сжигаемого топли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7.Среднегодовая загрузка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загрузка оборудования составляет 6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8. Способы учета тепла, отпущенного в тепловые сети котельно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Способы учета тепла – тепловые счетчики стоят в здании Пенсионного фонда и ООО КБ «Алтайкапиталбанк», в самой котельной счетчик учета тепла отсутств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9. Характеристика водоподготовки и подпиточных устройств котель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одоподготовки – подпитку системы отопление оказывает МУП «Рубцовский водокана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10. Статистика отказов и восстановления оборудования котель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отказов и восстановления оборудования котельной – за 2020-2021 г.г. отказов в работе оборудования не было, техническое обслуживание оборудования  ведется в штатной режи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11. Предписание надзорных органов по запрещению дальнейшей эксплуатации оборудования котельно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исание надзорных органов по запрещению дальнейшей эксплуатации оборудования котельной – отсутствуют предписа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12 Проектный и установленный режим топливный режим котельной</w:t>
      </w:r>
    </w:p>
    <w:p>
      <w:pPr>
        <w:pStyle w:val="Normal"/>
        <w:jc w:val="both"/>
        <w:rPr/>
      </w:pPr>
      <w:r>
        <w:rPr>
          <w:sz w:val="26"/>
          <w:szCs w:val="26"/>
        </w:rPr>
        <w:t>Техническая документация  в МУП «Южный» Рубцовского района Алтайского края отсутствует, в виду того, что запуск котельной приходится на 1977 год, документация утрачена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3.Котельная Войсковой части 6720 войск национальной гвардии РФ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грейная котельная, расположена по адресу: г. Рубцовск, ул. Багратиона, 9, предназначена для теплоснабжения объектов военного городка войсковой части 6720. Тип топлива – каменный уголь. Год ввода в эксплуатацию -197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ая сх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ур теплоснаб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исимая схема, закрытая, двухтруб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плоноситель — 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ная вода под давлением вводится в здание из системы питьевого водопровода по одному трубопроводу Ду76, далее вода параллельными потоками поступ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одпиточный нас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сширительный ба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ительный бак является атмосферным и имеет антикоррозионное покрытие. Вода из бака поступает во всасывающий коллектор сетевых нас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точный насос подает воду под давл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етевой контур. Вода поступает во всасывающий коллектор сетевых нас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а, циркулирующая в теплообменнике, нагревается паром, вырабатываемом в котле и образованного путем передачи тепловой энергии от сжигаемого топл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теплового расширения воды в контуре обеспечена за счет применения расширительного ба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евой кон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ная вода сетевого контура поступает из тепловой сети в здание котельной, проходит очистку в грязевике, далее подается через фильтры ФМФ в сетевые насосы. Далее вода поступает в теплообмен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защиты от превышения давления воды в сетевом контуре предусматривается установка предохранительных клап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трубопроводы в верхних точках снабжены автоматическими устройствами отвода возду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оборудование и трубопроводы снабжены устройствами для отвода рабочей среды в дренаж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душный тр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ух забирается дутьевым вентилятором ВД-8 из помещения котельной круглогод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напором от дутьевого вентилятора воздух поступает в воздушный короб кот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егулировки расхода воздуха предусмотрена установка МЭО. Решение об открытии шиберов дутьевого вентилятора принимает начальник смены на основании данных температуры наружного возду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ор, создаваемый вентилятором, рассчитан на преодоление аэродинамического сопротивления воздуховодов, колосниковой решетки и слоя топли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вый тр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ы сгорания, образующиеся в топочной камере, отводятся в выпускное окно топки, проходят последовательно конвективные поверхности нагрева и выходят из котла. Далее уходящие газы двигаются по газоходу к устройству газоочистки ЦН15-600х4УП. Устройство газоочистки представляет собой инерционный золоуловитель, где происходит сепарация твердых частиц, уносимых из котла. Из золоуловителя очищенные газы поступают в дымосос Дн-10×1000 и перемещаются в общий газоход. По общему газоходу продукты сгорания поступают в дымовую трубу, с помощью которой попадают в атмосфер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ымосос рассчитан на обеспечение разряжения в топочной камере в пределах 20-100 Па и преодоление аэродинамического сопротивления газового тракта котла, золоуловителя, газоходов, и дымовой тру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ымовая труба высотой 31,5 м и предназначена для рассеивания вредных выбросов в атмосфер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топливопо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абжение топливом котельной осуществляется автотранспортом. Площадка открытого склада обеспечивает возможность хранения топлива из расчета 2100т (2625м3), что превышает расход топлива котельной более 7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тельной топливо размещается в угольном бункере и подается через систему углеподачи в бункеры котлов. Из расчета не более одной смены работы, при этом обеспечивается свободный проход вдоль фронтов котлов не менее 1,5м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пку котла топливо подается механизированным способом с помощью ПТЛ-4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шлакозолоуда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ный выход шлакозоловых отходов при максимально зимнем режиме составляет не более 300 кг/ч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уносом –50 кг/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 шлаком –250 кг/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отла шлак удаляется механизировано, системой ШЗУ. В процессе работы при накоплении шлака на колосниковой решетке оператор (машинист) при выключенном дутьевом вентиляторе и работающей вытяжной вентиляции механически переворачивает колосниковую решетку. Далее оператор (машинист)осуществляет сброса шлака через загрузочное окно в рабочую зону (тоннель ШЗУ) под кот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золоуловителя зола удаляется вручную, через течку в нижней части 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аление шлака из котельной предусмотрено с помощью автомобиля в золошлакоотва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ъекты войсковой части 6720, потребляющие тепловую энергию представлены в таблице №1</w:t>
      </w:r>
    </w:p>
    <w:tbl>
      <w:tblPr>
        <w:tblW w:w="90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7"/>
        <w:gridCol w:w="1363"/>
        <w:gridCol w:w="1475"/>
        <w:gridCol w:w="2100"/>
        <w:gridCol w:w="1075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, м2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тепловой энергии, Гкал/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3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9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рма (БОН на бронетранспортерах и автомобиля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6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рма (БОН на автомобиля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8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96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рма Р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6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6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0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аб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38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аульное помеще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3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терская ТЭ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9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Т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9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анилище тех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9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кумуляторн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терск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563" w:type="dxa"/>
            <w:tcBorders>
              <w:top w:val="single" w:sz="4" w:space="0" w:color="232627"/>
              <w:left w:val="single" w:sz="4" w:space="0" w:color="232627"/>
              <w:bottom w:val="single" w:sz="4" w:space="0" w:color="232627"/>
              <w:right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д вв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ри, Гкал/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232627"/>
              <w:bottom w:val="single" w:sz="4" w:space="0" w:color="232627"/>
              <w:right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ая се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2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3.1.Структура основного оборудования ко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уктура основного оборудования котельной по состоянию на 2021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тельной устан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и котла ДКВР 4/13 в тяжелой обмуров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котел в работе, два котла в резер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два сетевых насо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и подпиточных насо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ва насоса подпитки тепловой се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сос ГВ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ак расширитель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ва бака запаса в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дин грязевик тепловой сети Ду1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уба дымовая ДУ 1200 х31500 м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и циклона ЦН15-600х4У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и дымососа Дн 10 (22кВт х 1000об/мин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и дутьевых вентилятора ВД-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лы паровые, двухбарабанные, вертикально - водотрубные, с естественной циркуляцией, паропроизводительностью 4,0 тн/ч, изготовлены в 1977 году ОАО "Бийский котельный завод" и эксплуатируется с 2003 года. Котлы предназначены для выработки насыщенного или перегретого пара для технологических целей предприятий различных отраслей промышленности, транспорта и сельского хозяйства. Котлы оборудованы полумеханизированной топкой для слоевого сжигания твердого топлива с пневмомеханическими забрасыва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котельного оборудования по состоянию на 2021г.</w:t>
      </w:r>
    </w:p>
    <w:p>
      <w:pPr>
        <w:pStyle w:val="Normal"/>
        <w:jc w:val="center"/>
        <w:rPr/>
      </w:pPr>
      <w:r>
        <w:rPr/>
        <w:t>Таблица №2 – характеристика котла ДКВР-4-13 №1, зав.№6641, рег. №343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25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отл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ВР-4-1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– изготовитель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Бийский котельный завод"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на котором расположен коте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войсковой части 672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ой номер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е номер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готовлени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вода в эксплуатацию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давление кгс/см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разрешенное, кгс/см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производительность, тн/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№3 – характеристика котла ДКВР-4-13 №2, зав.№9545, рег. №359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25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отл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ВР-4-1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– изготовитель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Бийский котельный завод"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на котором расположен коте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войсковой части 672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ой номер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е номер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готовлени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вода в эксплуатацию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давление кгс/см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разрешенное, кгс/см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производительность, тн/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4 – характеристика котла ДКВР-4-13 №3, зав.№9545, рег. N359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25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отл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ВР-4-1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– изготовитель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Бийский котельный завод"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на котором расположен коте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войсковой части 672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ой номер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е номер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готовлени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вода в эксплуатацию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давление кгс/см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разрешенное, кгс/см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производительность, тн/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№5 - Характеристика насосного оборудования</w:t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12"/>
        <w:gridCol w:w="2438"/>
        <w:gridCol w:w="32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итания кот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FOS CR15-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дача - 17 м 3 /ч;</w:t>
            </w:r>
          </w:p>
          <w:p>
            <w:pPr>
              <w:pStyle w:val="Normal"/>
              <w:rPr/>
            </w:pPr>
            <w:r>
              <w:rPr/>
              <w:t>Номинальный напор – 136 м. Номинальная мощность -11 кВ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итания кот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НСГ 38-1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дача - 38 м 3 /ч;</w:t>
            </w:r>
          </w:p>
          <w:p>
            <w:pPr>
              <w:pStyle w:val="Normal"/>
              <w:rPr/>
            </w:pPr>
            <w:r>
              <w:rPr/>
              <w:t>Номинальный напор – 176 м. Номинальная мощность -30 кВ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итания кот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FOS CR15-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дача - 17 м 3 /ч;</w:t>
            </w:r>
          </w:p>
          <w:p>
            <w:pPr>
              <w:pStyle w:val="Normal"/>
              <w:rPr/>
            </w:pPr>
            <w:r>
              <w:rPr/>
              <w:t>Номинальный напор – 136 м. Номинальная мощность -11 кВ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нас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 80-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расход - 181 м³/час;</w:t>
            </w:r>
          </w:p>
          <w:p>
            <w:pPr>
              <w:pStyle w:val="Normal"/>
              <w:rPr/>
            </w:pPr>
            <w:r>
              <w:rPr/>
              <w:t>Макс. давление -16 кгс/см2 Номинальная мощность -37 кВ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нас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 80-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расход - 181 м³/час;</w:t>
            </w:r>
          </w:p>
          <w:p>
            <w:pPr>
              <w:pStyle w:val="Normal"/>
              <w:rPr/>
            </w:pPr>
            <w:r>
              <w:rPr/>
              <w:t>Макс. давление -16 кгс/см2 Номинальная мощность -37 кВ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тепловой се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FOS CR15-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дача - 15 м 3 /ч;</w:t>
            </w:r>
          </w:p>
          <w:p>
            <w:pPr>
              <w:pStyle w:val="Normal"/>
              <w:rPr/>
            </w:pPr>
            <w:r>
              <w:rPr/>
              <w:t>Макс. давление -16 кгс/см2 Номинальная мощность -3 кВ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тепловой се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FOS CR15-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дача - 15 м 3 /ч;</w:t>
            </w:r>
          </w:p>
          <w:p>
            <w:pPr>
              <w:pStyle w:val="Normal"/>
              <w:rPr/>
            </w:pPr>
            <w:r>
              <w:rPr/>
              <w:t>Макс. давление -16 кгс/см2 Номинальная мощность -3 кВ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тепловой се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FOS CR20-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дача - 20 м 3 /ч;</w:t>
            </w:r>
          </w:p>
          <w:p>
            <w:pPr>
              <w:pStyle w:val="Normal"/>
              <w:rPr/>
            </w:pPr>
            <w:r>
              <w:rPr/>
              <w:t>Макс. давление -16 кгс/см2 Номинальная мощность -5 кВ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ягодутьевое оборуд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и циклона ЦН15-600х4У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и дымососа ДН-10 (22кВт х 1000об/мин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и дутьевых вентилятора ВД-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4.3.2.Характеристика водоподготов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подготовка подпиточной воды включает в себя умягчение жесткой воды в натри-катионитовых фильтрах и удаление агрессивных газов, кислорода и свободной углекислоты, в вакуумных деаэрато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а из городского водопровода мимо или через повысительные насосы холодной воды поступает на охладитель рабочей жидкости. Затем на подогреватель сырой воды (I ступень ХВО) /12/. Нагревается до температуры не выше 40 С и поступает в натрий-катионитовый фильтр /1/. Повышение воды выше 40 С вызывает коксование сульфоугля, что снижает его обменные способности. Умягченная вода после фильтра /1/ поступает на подогреватель химочищенной воды II ступени /13/, где нагревается до температуры 70-80 С, а затем подается на вакуумные деаэраторы /6,7/. Де аэрированная умягченная вода свободно сливается в баки подпиточной воды /10/. Смотри сх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трий-катионитовый фильтр представляет собой вертикальные цилиндрические напорные баки, работающие с давлением выше атмосферного. Нижняя часть фильтра заполнена слоем бетона, на котором расположено нижнее дренажное устрой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енажное устройство предназначено для равномерного распределения поступающей воды по всей площади фильтра. Оно состоит из коллектора с системой дренажных трубок со щелями, щели которых меньше диаметра наименьших зерен сульфоугля /катионита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ше дренажного устройства располагается катионит /сульфоуголь/ высотой 2,2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фильтра расположено распределительное устройство для воды и солевого раствора. Оно предназначено для равномерного распределения воды и солевого раствора по всей поверхности сульфоуг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ьтр имеет два лаза: верхний – для загрузки катионита и для доступа во внутрь фильтра; и нижний – для ревизии нижней дренаж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ионитовые фильтры обвязаны трубопроводами с арматурой и измерительными приборами – расходомерами, манометрами, термометрами, устройствами для отбора проб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вспомогательному оборудованию водоподготовки относится устройство для подготовки раствора соли, необходимого для регенерации фильтра, устройство ''мокрого хранения'' соли, перекачивающие солевые насосы, бак мерник. бак подсоленной воды, солераствор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ет в себя два фильтра, бак солевого раствора и солерастворител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7095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3.3.Параметры установленной тепловой мощности ко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аметры установленной тепловой мощности котельной, ограничения тепловой мощности, параметры располагаемой тепловой мощности, объем потребления тепловой энергии (мощности) и теплоносителя на собственные и хозяйственные нужды и параметры тепловой мощности нетто котельной в 2021г., среднегодовая загрузка оборудования котельной в 2021г. представлены в табли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50"/>
        <w:gridCol w:w="1750"/>
        <w:gridCol w:w="1363"/>
      </w:tblGrid>
      <w:tr>
        <w:trPr>
          <w:tblHeader w:val="true"/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тл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 котельно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производительность котельно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я тепловой мощ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часов использования установленной мощ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тепловой энергии потребителям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топл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горячее водоснабж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выработка тепл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3,4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отопление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2,2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ВС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,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теплоснабжение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6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ой расход топлива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о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у.т./ч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85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топлива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о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у.т./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в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4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 токоприемник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е оборудова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мощность токоприемник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е оборудова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потребление электрической энергии без применения ЧРП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Втч/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,23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потребление электрической энергии при применении ЧРП на всех привада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Втч/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,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мен в сутк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работающи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для получения тепловой энергии на отопление и вентиляцию на 1 МВт отпущенного тепла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оплив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у.т.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8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4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эл.энерг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76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эл.энергии при применении ЧРП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5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еловеко-час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-ч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для получения тепловой энергии на ГВС на 1 МВт отпущенного тепла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оплив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у.т.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8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эл. энерг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эл. энергии при применении ЧРП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еловеко-час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-ч/МВ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3.4.Способ регулирования отпуска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 отпуска тепловой энергии - качественно-количественное регулирование заключается в регулировании отпуска теплоты путем одновременного изменения расхода и температуры теплоносителя: Т1= var, G = var.</w:t>
      </w:r>
    </w:p>
    <w:p>
      <w:pPr>
        <w:pStyle w:val="Normal"/>
        <w:jc w:val="both"/>
        <w:rPr/>
      </w:pPr>
      <w:r>
        <w:rPr/>
        <w:t>Температурный график</w:t>
      </w:r>
    </w:p>
    <w:tbl>
      <w:tblPr>
        <w:tblW w:w="90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2"/>
        <w:gridCol w:w="913"/>
        <w:gridCol w:w="1012"/>
        <w:gridCol w:w="1025"/>
        <w:gridCol w:w="963"/>
        <w:gridCol w:w="962"/>
        <w:gridCol w:w="1138"/>
        <w:gridCol w:w="1100"/>
      </w:tblGrid>
      <w:tr>
        <w:trPr>
          <w:trHeight w:val="375" w:hRule="atLeast"/>
        </w:trPr>
        <w:tc>
          <w:tcPr>
            <w:tcW w:w="90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ы теплоносителя на входе и на выходе в зависимости от температуры наружного воздуха по котельной (ДКВР 4/13 войсковой части 6720)</w:t>
            </w:r>
          </w:p>
        </w:tc>
      </w:tr>
      <w:tr>
        <w:trPr>
          <w:trHeight w:val="90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</w:t>
            </w:r>
          </w:p>
        </w:tc>
      </w:tr>
      <w:tr>
        <w:trPr>
          <w:trHeight w:val="13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ходе из котельно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ходе в котельную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ходе из котельно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ходе в котельную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ходе из котельн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ходе в котельную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НИЖЕ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3.5. Способы учета тепла, отпущенного в тепловые сети котельной</w:t>
      </w:r>
    </w:p>
    <w:p>
      <w:pPr>
        <w:pStyle w:val="Normal"/>
        <w:jc w:val="both"/>
        <w:rPr/>
      </w:pPr>
      <w:r>
        <w:rPr>
          <w:sz w:val="26"/>
          <w:szCs w:val="26"/>
        </w:rPr>
        <w:t>Способ учета тепла, отпущенного в тепловую сеть – расчетный (прибор учета отсутствует)э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3.6. Статистика отказов и восстановления оборудования ко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азы в работе оборудования за 2020-2021 год не происходи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3.7. Предписание надзорных органов по запрещению дальнейшей эксплуатации оборудования котельно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исание надзорных органов по запрещению дальнейшей эксплуатации оборудования котельной – отсутств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3.8. Проектные и установленные топливные режим ко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ных величин удельных расходов условного топлива на производство тепловой энергии произведен в соответствии с Порядком, утвержденным приказом Минпромэнерго от 04.10.2005 г. № 2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изведен, исходя из данных базового периода по расходу натурального топлива (прирокаменного угля) и загрузке оборудования, для водогрейных котлов ДВРК 4-13 (ст. №№ 1 – 3), фактически находящихся в рабо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Д (брутто) котлов при номинальной и частичной нагрузке, нормативная доля расхода тепловой энергии на собственные нужды (dсн = 2,75%) приняты согласно данным режимной наладки, произведенной в 2009 году, и составленным в результате наладки режимным картам котлов. </w:t>
      </w:r>
    </w:p>
    <w:p>
      <w:pPr>
        <w:pStyle w:val="Normal"/>
        <w:jc w:val="both"/>
        <w:rPr/>
      </w:pPr>
      <w:r>
        <w:rPr>
          <w:sz w:val="26"/>
          <w:szCs w:val="26"/>
        </w:rPr>
        <w:t>Ежемесячная выработка и отпуск тепловой энергии с коллекторов определены расчетным путем ввиду отсутствия приборов учета. Котлы оборудованы экономайзером, вследствие этого, согласно п. 42 Методики, введен поправочный коэффициент (К2 = 1,035), нерасчетных видов топлива при его эксплуатации не используется (К3 = 1). Расчет нормативов удельного расхода условного топлива на 2020 год котельной войсковой части 6720, выполненный для каждого месяца согласно дан</w:t>
      </w:r>
      <w:r>
        <w:rPr/>
        <w:t>ным нормативно-технической документации</w:t>
      </w:r>
    </w:p>
    <w:tbl>
      <w:tblPr>
        <w:tblW w:w="8993" w:type="dxa"/>
        <w:jc w:val="left"/>
        <w:tblInd w:w="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5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13"/>
        <w:gridCol w:w="805"/>
      </w:tblGrid>
      <w:tr>
        <w:trPr/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6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по месяцам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егодовое значение</w:t>
            </w:r>
          </w:p>
        </w:tc>
      </w:tr>
      <w:tr>
        <w:trPr>
          <w:trHeight w:val="1537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отельная в/ч 6720 </w:t>
            </w:r>
          </w:p>
        </w:tc>
      </w:tr>
      <w:tr>
        <w:trPr>
          <w:trHeight w:val="113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ск тепловой энергии с коллекторов, Гкал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419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71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55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103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29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16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96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355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992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1516,3</w:t>
            </w:r>
          </w:p>
        </w:tc>
      </w:tr>
      <w:tr>
        <w:trPr>
          <w:trHeight w:val="152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 тепловой энергии, кг. у. т./час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8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9,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реднегодовой норматив удельного расхода условного топлива на выработку тепловой энергии котельной в/ч 6720 на 2021 год составляет 279,84 кг. у. т./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25"/>
        <w:gridCol w:w="2275"/>
      </w:tblGrid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ой расход топлива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/ча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у.т./час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85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топлива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о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го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у.т./го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rFonts w:cs="Arial"/>
          <w:lang w:val="en-US" w:eastAsia="en-US"/>
        </w:rPr>
        <w:instrText xml:space="preserve"> STYLEREF 1 \s </w:instrTex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lang w:val="en-US" w:eastAsia="en-US"/>
        </w:rPr>
        <w:t>Ошибка! Текст указанного стиля в документе отсутствует.</w: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6"/>
          <w:szCs w:val="26"/>
        </w:rPr>
        <w:t>.2–</w:t>
      </w:r>
      <w:r>
        <w:rPr>
          <w:rFonts w:eastAsia="Calibri" w:cs="Arial"/>
          <w:b/>
          <w:bCs/>
          <w:sz w:val="26"/>
          <w:szCs w:val="26"/>
        </w:rPr>
        <w:tab/>
        <w:t xml:space="preserve">Целевые значения ключевых показателей </w:t>
      </w:r>
      <w:r>
        <w:rPr>
          <w:rFonts w:eastAsia="Calibri"/>
          <w:b/>
          <w:bCs/>
          <w:sz w:val="26"/>
          <w:szCs w:val="26"/>
        </w:rPr>
        <w:t>ООО «ЭнергоРесурс»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45"/>
        <w:gridCol w:w="687"/>
        <w:gridCol w:w="709"/>
        <w:gridCol w:w="627"/>
        <w:gridCol w:w="627"/>
        <w:gridCol w:w="627"/>
        <w:gridCol w:w="68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значения ключевых показател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олн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в соответствии с перечнем и сроками, указанными в схем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ситуаций при теплоснабжении на источниках тепловой энергии и тепловых сетях в ценвой зон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планового перерыва в горячем водоснабжении в связи  с производством ежегодных ремонтных работ в центролизованных сетях инженерно-технического обеспечения горячего водоснабжения в межотопительный период в ценовой зон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использования установленной тепловой мощности источников тепловой энергии в ценовой зон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и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есхозных тепловых сетей, находящихся на учете бесхозных недвижимых вещей более 1 года, в ценовой зон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требителей качеством теплоснабжения в ценовой зон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афиксированных фактов нарушения антимонопольного законодательства (выданных предупреждений, предписаний), а так же отсутствие применения санкций, предусмотренных КодексомРоссийской Федерации об административных правонарушениях за нарушение законодательстваРоссийской Федерации в сфере теплоснабжения, антимонопольного законодательства Россий ской Федерации, законодательства Российской Федерации о естественных монопол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потерь тепловой энергии в тепловых сетях в ценовой зон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инвестиций в сфере теплоснабжения в ценовой зоне тепл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кращений подач тепловой энергии, теплоносителя в результате технологических нарушений на тепловых сетях  на 1 км тепловых сетей в однотрубном исчислении сверх предела разрешенных отклон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кращений подач тепловой энергии, теплоносителя в результате технологических нарушений на источниках тепловой энергии на 1 Гкал/час установленной мощности сверх предела азрешенных отклон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Таблица 2.3</w:t>
      </w:r>
      <w:r>
        <w:rPr>
          <w:b/>
          <w:bCs/>
          <w:sz w:val="26"/>
          <w:szCs w:val="26"/>
        </w:rPr>
        <w:t>–</w:t>
      </w:r>
      <w:r>
        <w:rPr>
          <w:b/>
          <w:sz w:val="26"/>
          <w:szCs w:val="26"/>
        </w:rPr>
        <w:t xml:space="preserve"> Целевые значения ключевых показателей МУП «Южный» Рубцов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значения ключевых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м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мероприятий по строительству, реконструкции и (или) модернизация объектов теплоснабжения, необходимых для развития, повышения надежности и энергетической эффективности системы теплоснабжения в соответствии с перечнем и сроками, указанными в схеме теплоснаб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ных ситуаций при теплоснабжении на источниках тепловой энергии в тепловых сетях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в межотопительный период в ценовой зоне теплоснаб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спользования установленной тепловой мощности источников тепловой энергии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схозяйных тепловых сетей, находящихся на учете бесхозяйных недвижимых вещей более 1 года, в ценовой зоне теплоснабд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 качеством теплоснабжения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фиксированных фактов нарушения антимонопольного законодательства (выданных предупреждений, предписаний), а так же отсутствие применения санкций,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тепловой энергии в тепловых сетях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инвестиций в сферу теплоснабжения в ценовой зоне теплоснабжения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в тепловых сетях на 1 км тепловых сетей в однотрубном исчислении сверх предела разрешенных отклонен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сверх предела разрешенных откло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аблица 2.4</w:t>
      </w:r>
      <w:r>
        <w:rPr>
          <w:b/>
          <w:bCs/>
          <w:sz w:val="26"/>
          <w:szCs w:val="26"/>
        </w:rPr>
        <w:t>–</w:t>
      </w:r>
      <w:r>
        <w:rPr>
          <w:b/>
          <w:sz w:val="26"/>
          <w:szCs w:val="26"/>
        </w:rPr>
        <w:t xml:space="preserve"> Целевые значения ключевых показателей Войсковой части 6720 войск национальной гвардии РФ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значения ключевых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м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мероприятий по строительству, реконструкции и (или) модернизация объектов теплоснабжения, необходимых для развития, повышения надежности и энергетической эффективности системы теплоснабжения в соответствии с перечнем и сроками, указанными в схеме теплоснаб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ных ситуаций при теплоснабжении на источниках тепловой энергии в тепловых сетях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в межотопительный период в ценовой зоне теплоснаб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спользования установленной тепловой мощности источников тепловой энергии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схозяйных тепловых сетей, находящихся на учете бесхозяйных недвижимых вещей более 1 года, в ценовой зоне теплоснабд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 качеством теплоснабжения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фиксированных фактов нарушения антимонопольного законодательства (выданных предупреждений, предписаний), а так же отсутствие применения санкций,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тепловой энергии в тепловых сетях в ценовой зон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инвестиций в сферу теплоснабжения в ценовой зоне теплоснабжения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в тепловых сетях на 1 км тепловых сетей в однотрубном исчислении сверх предела разрешенных отклонен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сверх предела разрешенных откло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Ошибка! Текст указанного стиля в документе отсутствует.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bCs/>
          <w:sz w:val="26"/>
          <w:szCs w:val="26"/>
        </w:rPr>
        <w:t>.2–</w:t>
      </w:r>
      <w:r>
        <w:rPr>
          <w:rFonts w:eastAsia="Calibri"/>
          <w:b/>
          <w:bCs/>
          <w:sz w:val="26"/>
          <w:szCs w:val="26"/>
        </w:rPr>
        <w:tab/>
        <w:t>Индикаторы развития систем теплоснабжения ООО «ЭнергоРесурс»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8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850"/>
        <w:gridCol w:w="709"/>
        <w:gridCol w:w="850"/>
        <w:gridCol w:w="709"/>
        <w:gridCol w:w="851"/>
        <w:gridCol w:w="708"/>
        <w:gridCol w:w="709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ы развития сист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.у.т//Гк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9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использования установленной тепловой мощ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/Гкал/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тепловой энерги, выработанной в комбинированном режиме (как отношение величины тепловой энергии, отпущенной из отборов турбоагрегатов, к общей велечине выработанной тепловой энергии в границах поселения, городского округа, города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у.т./кВт/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тпуска тепловой энергии, осуществляемого потребителями по приборам учета,в общем объеме отпущенной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(по материальной характеристике) срок эксплуатации тепловых сетй (для каждой системы тепл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проектов, указанных в утвержденной схеме теплоснабжения) (для каждой системы теплоснабжения, а так же для поселения , городского округа, города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и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установленной тепловой мощности оборудования источников тепловой энергии, реконструированного за год к общей установленнрой мощности источника тепловой энергии (фактическое значение за отчетный период и прогноз изменения при реализации проектов, указанных в утвержденной схеме теплоснабженипя) (для послеления, городского округа, города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и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аблица 3.3</w:t>
      </w:r>
      <w:r>
        <w:rPr>
          <w:b/>
          <w:bCs/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Индикаторы развития систем теплоснабжения МУП «Южный» Рубцов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06"/>
        <w:gridCol w:w="899"/>
        <w:gridCol w:w="766"/>
        <w:gridCol w:w="838"/>
        <w:gridCol w:w="766"/>
        <w:gridCol w:w="837"/>
        <w:gridCol w:w="766"/>
        <w:gridCol w:w="766"/>
        <w:gridCol w:w="837"/>
        <w:gridCol w:w="838"/>
        <w:gridCol w:w="766"/>
        <w:gridCol w:w="838"/>
        <w:gridCol w:w="958"/>
        <w:gridCol w:w="766"/>
        <w:gridCol w:w="837"/>
        <w:gridCol w:w="7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 развития систем тепл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условного топливо за единицу тепловой энергии, отпускаемой с коллекторов источников тепловой энергии (отдельно для тепловых электрических станций и котельных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у т /Гк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спользования установленной тепловой мощ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Гкал/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епловой энергии, выработанная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у.т./кВт/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ый ( по материальной характеристике) срок эксплуатации тепловых сетей ( для каждой системы теплоснабж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й материальной характеристики тепловых сетей 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 же для поселения, городского округа, города федерального знач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слов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х период и прогноз изменения при реализации проектов, указанных в утвержденной схеме теплоснабжения) (для поселения, городского округа и города федерального знач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Таблица 3.4</w:t>
      </w:r>
      <w:r>
        <w:rPr>
          <w:b/>
          <w:bCs/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Индикаторы развития систем теплоснабжения Войсковой части 6720 войск национальной гвардии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8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850"/>
        <w:gridCol w:w="709"/>
        <w:gridCol w:w="850"/>
        <w:gridCol w:w="709"/>
        <w:gridCol w:w="851"/>
        <w:gridCol w:w="708"/>
        <w:gridCol w:w="709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ы развития сист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.у.т//Гк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4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использования установленной тепловой мощ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/Гкал/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тепловой энерги, выработанной в комбинированном режиме (как отношение величины тепловой энергии, отпущенной из отборов турбоагрегатов, к общей велечине выработанной тепловой энергии в границах поселения, городского округа, города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у.т./кВт/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тпуска тепловой энергии, осуществляемого потребителями по приборам учета,в общем объеме отпущенной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(по материальной характеристике) срок эксплуатации тепловых сетй (для каждой системы тепл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проектов, указанных в утвержденной схеме теплоснабжения) (для каждой системы теплоснабжения, а так же для поселения , городского округа, города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и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установленной тепловой мощности оборудования источников тепловой энергии, реконструированного за год к общей установленнрой мощности источника тепловой энергии (фактическое значение за отчетный период и прогноз изменения при реализации проектов, указанных в утвержденной схеме теплоснабженипя) (для послеления, городского округа, города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и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Таблица 1 - Мероприятия по строительству, реконструкции и модернизации объектов теплоснабжения МУП «Южный» Рубцовского района Алтайского края на 2022-203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87"/>
        <w:gridCol w:w="1287"/>
        <w:gridCol w:w="1737"/>
        <w:gridCol w:w="1737"/>
        <w:gridCol w:w="17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, тыс. руб. в ценах 2021 года без учета НД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ирование пола угольного скла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кровли угольного скла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монтаж бака запаса воды с насос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Таблица 2 - </w:t>
      </w:r>
      <w:r>
        <w:rPr>
          <w:color w:val="000000"/>
          <w:sz w:val="26"/>
          <w:szCs w:val="26"/>
        </w:rPr>
        <w:t xml:space="preserve">Капитальные вложения в строительство, реконструкцию и техническое перевооружение оборудования котельной и  тепловых сетей </w:t>
      </w:r>
      <w:r>
        <w:rPr>
          <w:sz w:val="26"/>
          <w:szCs w:val="26"/>
        </w:rPr>
        <w:t>ООО «ЭнергоРесурс»</w:t>
      </w:r>
      <w:r>
        <w:rPr/>
        <w:t xml:space="preserve"> на 2022-2035 годы</w:t>
      </w:r>
    </w:p>
    <w:tbl>
      <w:tblPr>
        <w:tblW w:w="10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38"/>
        <w:gridCol w:w="1287"/>
        <w:gridCol w:w="1287"/>
        <w:gridCol w:w="1377"/>
        <w:gridCol w:w="1050"/>
        <w:gridCol w:w="1051"/>
      </w:tblGrid>
      <w:tr>
        <w:trPr>
          <w:trHeight w:val="645" w:hRule="atLeast"/>
        </w:trPr>
        <w:tc>
          <w:tcPr>
            <w:tcW w:w="107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, млн.руб. в ценах 2022г.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тепловой сети , объект - Котельная - сушильный комплек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тла Гейзер 4мВ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объему полезного отпуска по системам теплоснабжения МУП «Южный»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87"/>
        <w:gridCol w:w="1253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 2019 год (Гка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за 2020 год (Гка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 2021 год (Гк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 2022 год (Гк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 2023 год (Гка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– всего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(заврытая сис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нформация по объему полезного отпуска по системам теплоснабжения </w:t>
      </w:r>
      <w:r>
        <w:rPr>
          <w:sz w:val="26"/>
          <w:szCs w:val="26"/>
        </w:rPr>
        <w:t>ООО «ЭнергоРесурс»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7"/>
        <w:gridCol w:w="1637"/>
        <w:gridCol w:w="1636"/>
        <w:gridCol w:w="1637"/>
        <w:gridCol w:w="1637"/>
        <w:gridCol w:w="1637"/>
      </w:tblGrid>
      <w:tr>
        <w:trPr>
          <w:trHeight w:val="54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требител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 2019 год (Гкал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 2020 год (Гкал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 2021 год (Гкал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 2022 год (Гкал) пл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 2023 год (Гкал) план</w:t>
            </w:r>
          </w:p>
        </w:tc>
      </w:tr>
      <w:tr>
        <w:trPr>
          <w:trHeight w:val="274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теплоснабжения 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2</w:t>
            </w:r>
          </w:p>
        </w:tc>
      </w:tr>
      <w:tr>
        <w:trPr>
          <w:trHeight w:val="54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всего, в т.ч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(закрытая система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0</w:t>
            </w:r>
          </w:p>
        </w:tc>
      </w:tr>
      <w:tr>
        <w:trPr>
          <w:trHeight w:val="25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7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02</w:t>
            </w:r>
          </w:p>
        </w:tc>
      </w:tr>
      <w:tr>
        <w:trPr>
          <w:trHeight w:val="54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топлива, м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8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44"/>
        </w:tabs>
        <w:ind w:left="1844" w:hanging="851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9"/>
        </w:tabs>
        <w:ind w:left="2269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029"/>
        </w:tabs>
        <w:ind w:left="2029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3970"/>
        </w:tabs>
        <w:ind w:left="3970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79"/>
        </w:tabs>
        <w:ind w:left="3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3"/>
        </w:tabs>
        <w:ind w:left="3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7"/>
        </w:tabs>
        <w:ind w:left="356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120" w:after="120"/>
      <w:textAlignment w:val="baseline"/>
      <w:outlineLvl w:val="0"/>
    </w:pPr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240" w:after="120"/>
      <w:jc w:val="both"/>
      <w:textAlignment w:val="baseline"/>
      <w:outlineLvl w:val="1"/>
    </w:pPr>
    <w:rPr>
      <w:rFonts w:ascii="Arial Black" w:hAnsi="Arial Black" w:eastAsia="Microsoft YaHei" w:cs="Arial Black"/>
      <w:spacing w:val="-1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40" w:before="240" w:after="120"/>
      <w:jc w:val="both"/>
      <w:textAlignment w:val="baseline"/>
      <w:outlineLvl w:val="2"/>
    </w:pPr>
    <w:rPr>
      <w:rFonts w:ascii="Arial" w:hAnsi="Arial" w:eastAsia="Microsoft YaHei" w:cs="Arial"/>
      <w:b/>
      <w:spacing w:val="-10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240" w:after="120"/>
      <w:jc w:val="both"/>
      <w:textAlignment w:val="baseline"/>
      <w:outlineLvl w:val="3"/>
    </w:pPr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St8z0">
    <w:name w:val="WW8NumSt8z0"/>
    <w:qFormat/>
    <w:rPr>
      <w:b/>
      <w:i w:val="false"/>
      <w:sz w:val="24"/>
      <w:szCs w:val="24"/>
    </w:rPr>
  </w:style>
  <w:style w:type="character" w:styleId="WW8NumSt8z1">
    <w:name w:val="WW8NumSt8z1"/>
    <w:qFormat/>
    <w:rPr>
      <w:sz w:val="24"/>
      <w:szCs w:val="24"/>
    </w:rPr>
  </w:style>
  <w:style w:type="character" w:styleId="WW8NumSt8z2">
    <w:name w:val="WW8NumSt8z2"/>
    <w:qFormat/>
    <w:rPr/>
  </w:style>
  <w:style w:type="character" w:styleId="Style10">
    <w:name w:val="Основной шрифт абзаца"/>
    <w:qFormat/>
    <w:rPr/>
  </w:style>
  <w:style w:type="character" w:styleId="Docaccesstitle">
    <w:name w:val="docaccess_titl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basedOn w:val="Style10"/>
    <w:qFormat/>
    <w:rPr>
      <w:rFonts w:ascii="Arial Black" w:hAnsi="Arial Black" w:eastAsia="Microsoft YaHei" w:cs="Arial Black"/>
      <w:spacing w:val="-10"/>
      <w:kern w:val="2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2:00Z</dcterms:created>
  <dc:creator>OOO</dc:creator>
  <dc:description/>
  <cp:keywords/>
  <dc:language>en-US</dc:language>
  <cp:lastModifiedBy>Dotsyk</cp:lastModifiedBy>
  <cp:lastPrinted>2022-06-03T14:39:00Z</cp:lastPrinted>
  <dcterms:modified xsi:type="dcterms:W3CDTF">2022-06-22T04:09:00Z</dcterms:modified>
  <cp:revision>91</cp:revision>
  <dc:subject/>
  <dc:title> </dc:title>
</cp:coreProperties>
</file>