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положению о проведени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XXVII</w:t>
      </w:r>
      <w:r>
        <w:rPr>
          <w:rFonts w:cs="Tahoma" w:ascii="Tahoma" w:hAnsi="Tahoma"/>
          <w:sz w:val="20"/>
          <w:szCs w:val="20"/>
        </w:rPr>
        <w:t xml:space="preserve"> Всероссийского фестиваля авторской песни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ГРИНЛАНДИЯ – 2019</w:t>
      </w:r>
      <w:r>
        <w:rPr>
          <w:rFonts w:cs="Tahoma" w:ascii="Tahoma" w:hAnsi="Tahoma"/>
          <w:bCs w:val="false"/>
          <w:sz w:val="20"/>
          <w:szCs w:val="20"/>
        </w:rPr>
        <w:t>» имени И.Д. Кобзона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07"/>
        <w:gridCol w:w="2621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ЯВКА НА РАЗМЕЩ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ФЕСТИВАЛЬНОЙ ПОЛЯ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сероссийского фестиваля авторской песни «ГРИНЛАНДИЯ - 2019» имени И.Д. Кобз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 июля 2019г.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drawing>
                <wp:inline distT="0" distB="0" distL="0" distR="0">
                  <wp:extent cx="1526540" cy="5422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1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заселение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Отмет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ПОРАТИВНЫЙ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ЕЙНЫЙ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УДЕНЧЕСКИЙ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796"/>
      </w:tblGrid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, учебного заведения, объедин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(Ф.И.О.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 ответственного лиц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й адре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в группе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и возраст детей в группе (для семейного лагеря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ентировочное количество палаток (шатров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бытия на Фестивал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610000, г. Киров, ул. Ленина, 80 -  НФ «Патриотическое движение «Гринландия»</w:t>
      </w:r>
    </w:p>
    <w:p>
      <w:pPr>
        <w:pStyle w:val="TextBody"/>
        <w:ind w:firstLine="540"/>
        <w:jc w:val="righ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Оргкомитет «Гринландия» 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сайт: 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www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grinlandia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ru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эл.почта: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grinlandia-kirov@mail.ru</w:t>
        </w:r>
      </w:hyperlink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тел. +7(8332) 38-60-17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/факс: +7(8332) 38-60-14</w:t>
      </w:r>
    </w:p>
    <w:p>
      <w:pPr>
        <w:pStyle w:val="Normal"/>
        <w:tabs>
          <w:tab w:val="clear" w:pos="708"/>
          <w:tab w:val="left" w:pos="9228" w:leader="non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иложение № 2 </w:t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 положению о проведени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  <w:lang w:val="en-US"/>
        </w:rPr>
        <w:t>XXVII</w:t>
      </w:r>
      <w:r>
        <w:rPr>
          <w:rFonts w:cs="Tahoma" w:ascii="Tahoma" w:hAnsi="Tahoma"/>
          <w:sz w:val="18"/>
          <w:szCs w:val="18"/>
        </w:rPr>
        <w:t xml:space="preserve"> Всероссийского фестиваля авторской песн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«ГРИНЛАНДИЯ – 2019</w:t>
      </w:r>
      <w:r>
        <w:rPr>
          <w:rFonts w:cs="Tahoma" w:ascii="Tahoma" w:hAnsi="Tahoma"/>
          <w:bCs w:val="false"/>
          <w:sz w:val="18"/>
          <w:szCs w:val="18"/>
        </w:rPr>
        <w:t>» им. И.Д. Кобзона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13"/>
        <w:gridCol w:w="2466"/>
      </w:tblGrid>
      <w:tr>
        <w:trPr/>
        <w:tc>
          <w:tcPr>
            <w:tcW w:w="1417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XXVI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Всероссийском фестивале авторской песни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«ГРИНЛАНДИЯ-2019» им. И.Д. Кобзона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1 июля 2019 г.</w:t>
            </w:r>
          </w:p>
        </w:tc>
        <w:tc>
          <w:tcPr>
            <w:tcW w:w="2466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drawing>
                <wp:inline distT="0" distB="0" distL="0" distR="0">
                  <wp:extent cx="1418590" cy="504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2" r="-2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нные об участника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 (капитан) команд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участников (представителе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.И.О. участника, возрас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и время прибытия на фестиваль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астие в музыкальных конкурсах, фестивалях, награды, место</w:t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47"/>
        <w:gridCol w:w="2977"/>
      </w:tblGrid>
      <w:tr>
        <w:trPr>
          <w:trHeight w:val="1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астие в конкурсах (отметить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епертуар (не более 2-х произведений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Указать номинацию: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Автор слов и музы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Автор музы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Автор слов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Исполнитель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Дуэт-ансамбл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Основной конкурс авторской песн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Военно-патриотический конкурс «Традициям отцов и дедов верны…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Мастерская детского и семейного творчества  «Пусть всегда будет солнце!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Поэтический конкурс «Романтики дальних дорог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Мастерская Михаила Трегер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(Приложить тексты заявленных произведений)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eastAsia="Tahoma" w:cs="Tahoma" w:ascii="Tahoma" w:hAnsi="Tahoma"/>
          <w:b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u w:val="single"/>
        </w:rPr>
        <w:t>Контакт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848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спублика, край, область, район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род, село, деревн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Высылая заявку на участие в Фестивал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о проведении  </w:t>
      </w:r>
      <w:r>
        <w:rPr>
          <w:rFonts w:cs="Arial" w:ascii="Arial" w:hAnsi="Arial"/>
          <w:kern w:val="2"/>
          <w:sz w:val="18"/>
          <w:szCs w:val="18"/>
          <w:lang w:val="en-US" w:eastAsia="hi-IN" w:bidi="hi-IN"/>
        </w:rPr>
        <w:t>XXVII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 Всероссийского фестиваля авторской песни  «Гринландия – 2019» имени И. Д. Кобзона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и даю согласие на обработку моих персональных  данных в объеме, необходимом для 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участия в фестивале, а именно: фамилия, имя, отчество, возраст, почтовый адрес, контактный телефон,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_________________      /__________________/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</w:t>
      </w:r>
      <w:r>
        <w:rPr>
          <w:rFonts w:cs="Arial" w:ascii="Arial" w:hAnsi="Arial"/>
          <w:kern w:val="2"/>
          <w:sz w:val="16"/>
          <w:szCs w:val="16"/>
          <w:lang w:eastAsia="hi-IN" w:bidi="hi-IN"/>
        </w:rPr>
        <w:tab/>
        <w:t xml:space="preserve">  Подпись                                      расшифровка</w:t>
        <w:tab/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610000, г. Киров, ул. Ленина, 80 – НФ патриотическое движение «Гринландия»  Оргкомитет «Гринландия» 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сайт: 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www</w:t>
      </w:r>
      <w:r>
        <w:rPr>
          <w:rFonts w:cs="Tahoma" w:ascii="Tahoma" w:hAnsi="Tahoma"/>
          <w:b/>
          <w:bCs/>
          <w:iCs/>
          <w:sz w:val="18"/>
          <w:szCs w:val="18"/>
        </w:rPr>
        <w:t>.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grinlandia</w:t>
      </w:r>
      <w:r>
        <w:rPr>
          <w:rFonts w:cs="Tahoma" w:ascii="Tahoma" w:hAnsi="Tahoma"/>
          <w:b/>
          <w:bCs/>
          <w:iCs/>
          <w:sz w:val="18"/>
          <w:szCs w:val="18"/>
        </w:rPr>
        <w:t>.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ru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эл.почта: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grinlandia-kirov@mail.ru</w:t>
        </w:r>
      </w:hyperlink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. +7(8332) 38-60-1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/факс: +7(8332) 38-60-1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sectPr>
      <w:footerReference w:type="default" r:id="rId8"/>
      <w:type w:val="nextPage"/>
      <w:pgSz w:w="11906" w:h="16838"/>
      <w:pgMar w:left="72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105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sz w:val="20"/>
      <w:szCs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sz w:val="20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b/>
      <w:bCs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inlandia-kirov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grinlandia-kirov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9:00Z</dcterms:created>
  <dc:creator>Мельникова Ольга Аркадьевна</dc:creator>
  <dc:description/>
  <cp:keywords/>
  <dc:language>en-US</dc:language>
  <cp:lastModifiedBy>1</cp:lastModifiedBy>
  <cp:lastPrinted>2018-05-16T11:46:00Z</cp:lastPrinted>
  <dcterms:modified xsi:type="dcterms:W3CDTF">2019-05-31T11:10:00Z</dcterms:modified>
  <cp:revision>3</cp:revision>
  <dc:subject/>
  <dc:title>ПОЛОЖЕНИЕ</dc:title>
</cp:coreProperties>
</file>