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</w:t>
            </w:r>
          </w:p>
          <w:p>
            <w:pPr>
              <w:pStyle w:val="Style12"/>
              <w:rPr/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b/>
          <w:bCs/>
          <w:sz w:val="28"/>
          <w:szCs w:val="22"/>
        </w:rPr>
        <w:t>04.12.2007 № 62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ифр 1-12-2013                                                                                          16.12.2013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подготовлен в соответствии </w:t>
      </w:r>
      <w:r>
        <w:rPr>
          <w:sz w:val="28"/>
          <w:szCs w:val="28"/>
        </w:rPr>
        <w:t>со статьями 30 – 34 Градостроительного кодекса РФ, статьей 35 Правил землепользования и застройки города Рубцовска, на основании проработанных предложений граждан и юридических лиц.</w:t>
      </w:r>
    </w:p>
    <w:p>
      <w:pPr>
        <w:pStyle w:val="21"/>
        <w:rPr/>
      </w:pPr>
      <w:r>
        <w:rPr/>
        <w:t>Проектом предусмотре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Изменение границ территориальных зон: П-5-3, П-1-2, П-5-7, П-5-6, граничащих с зоной автодорожного транспорта Т-3-1, расположенной по ул. Тракторной в северо-западном промышленном районе города  Рубцовска (приложение № 2.1, № 2.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- выровнять границы зоны автодорожного транспорта Т-3-1 по ул. Тракторной и использовать часть территории указанной зоны для строительства капитальных объектов, переведя её (часть) в зону коммунальных объектов П-5-6. 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Изменение границы территориальных зон: коммунальных объектов (П-5-60), транспортной зоны (Т-3), рекреационной зоны (Р-1-27), расположенных в районе улицы Тополевой в южной части города Рубцовска (приложение № 3.1, № 3.2)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- размещение автозаправочной станции с северо-западной стороны перекрестка улиц Мануковского и Пролетарской, на земельном участке, выделенном из рекреационной зоны и включенном в транспортную зону. Предлагается расширить транспортную зону, включив в неё территорию под планируемой АЗС. С целью сохранения существующей площади рекреационной зоны предлагается часть её южной границы перенести на 6 метров в сторону смежной территориальной зоны (П-5-60), соответственно за счет её уменьшения.</w:t>
      </w:r>
    </w:p>
    <w:p>
      <w:pPr>
        <w:pStyle w:val="2"/>
        <w:rPr/>
      </w:pPr>
      <w:r>
        <w:rPr/>
        <w:t xml:space="preserve">         </w:t>
      </w:r>
      <w:r>
        <w:rPr/>
        <w:t xml:space="preserve">3. Исключить зону центра жилого района Ц-2-2, расположенную в северной части города Рубцовска по ул. Алтайской, включив её в зону коммунальных объектов П-5-10 и в прочую зону Пр-1-4 (приложение № 1.1, № 1.2). </w:t>
      </w:r>
    </w:p>
    <w:p>
      <w:pPr>
        <w:pStyle w:val="2"/>
        <w:ind w:firstLine="720"/>
        <w:rPr/>
      </w:pPr>
      <w:r>
        <w:rPr/>
        <w:t>Проанализировав характер использования объектов расположенных в границах зоны центра жилого района Ц-2-2 (гаражи боксового типа, АЗС, автомойки, склад, погребной кооператив, здание кафе), отсутствие свободной территории для строительства объектов предусмотренных разрешенными видами данной зоны, предлагается ликвидировать зону центра жилого района Ц-2-2, расформировав её между смежными зонами: зоной коммунальных объектов П-5-10 и прочей зоной Пр-1-4. При этом назначение существующих объектов недвижимости наиболее будет соответствовать видам разрешенного использования преобразованным территориальным зонам П-5-10 и Пр-1-4.</w:t>
      </w:r>
    </w:p>
    <w:p>
      <w:pPr>
        <w:pStyle w:val="2"/>
        <w:ind w:firstLine="708"/>
        <w:rPr/>
      </w:pPr>
      <w:r>
        <w:rPr/>
        <w:t>Границы территориальных зон отредактированы в целом соответствуют делению города на основные функциональные зоны: производственную, селитебную и рекреационную зоны, предусмотренные генеральным планом города Рубцовска, поэтому не влекут за собой внесение изменений в генеральный план по основаниям, установленным статьей 25 Закона Алтайского края от 29.12.2009 № 120-ЗС «О градостроительной деятельности на территории Алтайского края» для внесения изменений.</w:t>
      </w:r>
    </w:p>
    <w:p>
      <w:pPr>
        <w:pStyle w:val="2"/>
        <w:rPr/>
      </w:pPr>
      <w:r>
        <w:rPr/>
        <w:t xml:space="preserve">        </w:t>
      </w:r>
      <w:r>
        <w:rPr/>
        <w:tab/>
        <w:t>Изменение границ территориальных зон осуществляется  в цел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сочетания в пределах одной территориальной зоны различных видов </w:t>
      </w:r>
      <w:r>
        <w:rPr>
          <w:rFonts w:cs="Times New Roman" w:ascii="Times New Roman" w:hAnsi="Times New Roman"/>
          <w:sz w:val="28"/>
          <w:u w:val="single"/>
        </w:rPr>
        <w:t>существующего и планируемого</w:t>
      </w:r>
      <w:r>
        <w:rPr>
          <w:rFonts w:cs="Times New Roman" w:ascii="Times New Roman" w:hAnsi="Times New Roman"/>
          <w:sz w:val="28"/>
        </w:rPr>
        <w:t xml:space="preserve"> использования земельных участков, согласно статье 34 ГрК РФ;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sz w:val="28"/>
          <w:szCs w:val="28"/>
        </w:rPr>
        <w:t>более эффективного использования земельных ресурсов муниципалитета</w:t>
      </w:r>
      <w:r>
        <w:rPr>
          <w:bCs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роекты карт изменяемых территориальных з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Администрации  города Рубцовск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комитет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орода Рубцовска по архитектуре и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достроительству                          </w:t>
        <w:tab/>
        <w:t xml:space="preserve">                  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чики проекта:   </w:t>
      </w:r>
    </w:p>
    <w:p>
      <w:pPr>
        <w:pStyle w:val="Normal"/>
        <w:rPr/>
      </w:pPr>
      <w:r>
        <w:rPr/>
        <w:t>специалисты комитета по архитектуре и градостроительству: А.Н.Королев, А.В.Волгин, Е.П. Красильникова.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0:00Z</dcterms:created>
  <dc:creator>User</dc:creator>
  <dc:description/>
  <dc:language>en-US</dc:language>
  <cp:lastModifiedBy>Архитектура</cp:lastModifiedBy>
  <cp:lastPrinted>2014-01-09T15:05:00Z</cp:lastPrinted>
  <dcterms:modified xsi:type="dcterms:W3CDTF">2014-01-16T08:17:00Z</dcterms:modified>
  <cp:revision>58</cp:revision>
  <dc:subject/>
  <dc:title/>
</cp:coreProperties>
</file>