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циально-экономического развития муниципального образования город Рубцовск Алтайского края на среднесрочный период 2023–2025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гноз основных показателей социально-экономического развития муниципального образования город Рубцовск Алтайского края (далее – город Рубцовск) на среднесрочный период 2023 – 2025 год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гноз) разработан на основе параметров предварительного прогноза социально-экономического  развития  Алтайского  края  на 2023 - 2025 годы и задач на среднесрочную перспективу, обозначенных в документах стратегического планирования, с учетом анализа развития экономической ситуации за предшествующий период, оценки основных показателей и тенденций развития до конца текущего 2022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ого уровня социально-экономическо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Рубцовс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за 1 полугодие 2022 года </w:t>
      </w:r>
      <w:r>
        <w:rPr>
          <w:sz w:val="28"/>
          <w:szCs w:val="28"/>
          <w:lang w:val="en-US" w:eastAsia="en-US"/>
        </w:rPr>
        <w:t xml:space="preserve">наблюдается рост показателей </w:t>
      </w:r>
      <w:r>
        <w:rPr>
          <w:sz w:val="28"/>
          <w:szCs w:val="28"/>
        </w:rPr>
        <w:t>промышленного производства, инвести</w:t>
        <w:softHyphen/>
        <w:t>ций, реальной заработной платы, потребительского спроса населения на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          20 996, 158 млн рублей, темп увеличения отгрузки к 2020 году составил 114,3 %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21 год составил  97,6 %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ценка показателей  2022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2020, 2021 годов и 1 полугодия 2022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2 года                       4 предприятия города превысили рубеж в 1 млрд рублей: Рубцовский молочный завод филиал АО «Вимм-Билль-Данн», Рубцовский филиал АО «Алтайвагон», ЗАО «Рубцовский за</w:t>
        <w:softHyphen/>
        <w:t>вод запасных частей», ООО «Рубцовский лесо-деревоперерабатывающий комбина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 в   основной  капитал  по  организациям, находящимся на территории города Рубцовска (без субъектов малого предпринимательства и объема инвестиций, не наблюдаемых прямыми статистическими методами) за 2021 год  составил 1390,0 млн рублей и был меньше прошлогоднего объема на 299,3 млн рублей или на 17,7 %. Из общего объема инвестиций: собственные средства – 524,3 млн рублей (37,7%),  привлеченные средства –  867,2 млн рублей (62,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города Рубцовска, на 2021 год осуществлялась реализация           7-ми внебюджетных проектов, в том числе 2-х проектов по виду «обрабатывающие производства» и 5-ти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й капитального ремонта социально значимых объектов на 2021 год выполнены  3-и бюджетных проекта  на условиях долевого участия краевого бюджета и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2 года инвестиции в основной капитал (без субъектов малого пред</w:t>
        <w:softHyphen/>
        <w:t>принимательства и объема инвестиций, не наблюдаемых прямыми статистическими методами)</w:t>
      </w:r>
      <w:r>
        <w:rPr/>
        <w:t xml:space="preserve"> </w:t>
      </w:r>
      <w:r>
        <w:rPr>
          <w:sz w:val="28"/>
          <w:szCs w:val="28"/>
        </w:rPr>
        <w:t xml:space="preserve"> ожидаются на уровне 1560,0 млн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100,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: 2021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1 году составила 33904,6 рубля, к 2020 году темп роста составил 108,7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редыдущих лет сохранялась устойчивая тенденция снижения численности трудовых ресурсов (72292 чел.), что существенно влияло и на снижение численности занятых в экономике города (40415 чел.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Численность официально зарегистрированных безработных в 2021 году снизилась в сравнении с 2020 годом в 2,3 раза и составила на 01.01.2022 507 </w:t>
      </w:r>
      <w:r>
        <w:rPr>
          <w:rFonts w:cs="Times New Roman" w:ascii="Times New Roman" w:hAnsi="Times New Roman"/>
          <w:sz w:val="28"/>
          <w:szCs w:val="28"/>
        </w:rPr>
        <w:t>человек, уровень официально зарегистрированной безработицы составил 0,6 % (на 1 января 2021 года уровень безработицы составлял 1,5 % –         1153 безработных).</w:t>
      </w:r>
    </w:p>
    <w:p>
      <w:pPr>
        <w:pStyle w:val="Normal"/>
        <w:ind w:left="20" w:right="40" w:firstLine="560"/>
        <w:jc w:val="both"/>
        <w:rPr/>
      </w:pPr>
      <w:r>
        <w:rPr>
          <w:sz w:val="28"/>
          <w:szCs w:val="28"/>
        </w:rPr>
        <w:t xml:space="preserve">Снижение числа безработных в 2021 году в сравнении с 2020 годом связано в основном со снятием ограничительных мер, принимаемых для уменьшения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Предприятия и организации города стали работать в обычном режиме, возобновили деятельность предприятия и индивидуальные предприниматели, работающие в сфере оказания услуг населению (в том числе бытовых), общественного питания, развлечений, не работающие в период самоизо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объём оборота розничной торговли города (по организациям, не относящимся к субъектам малого и среднего предпринимательства) составил 10119,1 млн рублей, и возрос на 15,3 % к 2020 году с учетом сопоставимости цен на товары, объемов продаж и прочих показателей. В 1 полугодии 2022 года также сохранился рост объёма оборота розничной тор</w:t>
      </w:r>
      <w:r>
        <w:rPr>
          <w:rFonts w:cs="Arial"/>
          <w:sz w:val="28"/>
          <w:szCs w:val="28"/>
        </w:rPr>
        <w:t>говли, который составил 5312,9 млн рублей и возрос на 14,1 % к 1 полугодию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го</w:t>
        <w:softHyphen/>
        <w:t>рода (без субъектов малого предпринимательства) за 2021 год составил 2107,6 млн рублей. Темп роста объема платных услуг населению имеет отрицательную динамику, снижение на 5,6 %.</w:t>
      </w:r>
      <w:r>
        <w:rPr>
          <w:rFonts w:cs="Arial"/>
          <w:sz w:val="28"/>
          <w:szCs w:val="28"/>
        </w:rPr>
        <w:t xml:space="preserve"> Объем платных услуг населению </w:t>
      </w:r>
      <w:r>
        <w:rPr>
          <w:sz w:val="28"/>
          <w:szCs w:val="28"/>
        </w:rPr>
        <w:t xml:space="preserve">города </w:t>
      </w:r>
      <w:r>
        <w:rPr>
          <w:rFonts w:cs="Arial"/>
          <w:sz w:val="28"/>
          <w:szCs w:val="28"/>
        </w:rPr>
        <w:t xml:space="preserve">за 1 полугодие 2022 года составил 455,8 млн рублей, при этом продолжается снижение темпа роста объема платных услуг населению на 43,5 </w:t>
      </w:r>
      <w:r>
        <w:rPr>
          <w:sz w:val="28"/>
          <w:szCs w:val="28"/>
        </w:rPr>
        <w:t>% по сравнению с 1 полугодием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ытовых услуг населению го</w:t>
        <w:softHyphen/>
        <w:t>рода (без субъектов малого предпринимательства) за 2021 год составил 14,8 млн рублей, при этом вырос на 24,4 % к уровню 2020 года. В 1 полугодие 2022 года объем бытовых услуг имеет положительную динамику - рост на 8,7 % по сравнению с соответствующим периодом 2021 года и составил 7,4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факторов и ограничений экономического рос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ариантов разви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 (приложение к настоящему Прогнозу)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widowControl w:val="false"/>
        <w:numPr>
          <w:ilvl w:val="1"/>
          <w:numId w:val="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widowControl w:val="false"/>
        <w:spacing w:before="0" w:after="0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3 </w:t>
      </w:r>
      <w:r>
        <w:rPr>
          <w:szCs w:val="28"/>
        </w:rPr>
        <w:t xml:space="preserve">– </w:t>
      </w:r>
      <w:r>
        <w:rPr>
          <w:sz w:val="28"/>
          <w:szCs w:val="28"/>
        </w:rPr>
        <w:t>2025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Согласно предварительной оценке отгрузка то</w:t>
        <w:softHyphen/>
        <w:t>варов собственного производства по кругу крупных и средних организаций в 2022 году планируется в размере 23700,1 млн рублей с индексом промышленного производства – 100,9 %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Увеличение отгрузки товаров и услуг по кругу крупных и средних орга</w:t>
        <w:softHyphen/>
        <w:t>низаций на 2023-2025 годы планируется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в 2023 году с 24947,4 млн. рублей  до 26350,5 млн рублей в 2024 году, и до 27816,6 млн рублей в 2025 году в фактических ценах год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 и строительство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на 2023 - 2025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3 - 2025 годы предусматривается реализация 3-х бюджетных проектов с участием краевого бюджета;                     3-х внебюджетных проектов промышленного комплекса; 12-ти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ежегодной  краевой  адресной  инвестиционной  программы заявлено   10  проектов. В рамках ежегодной адресной инвестиционной  программы муниципального образования город Рубцовск Алтайского края предусмотрено долевое участие заявленных проектов и еще 3-х  проектов за счет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объемов вложений инвестиций в основной капитал (без субъектов малого предпринимательства): по первому варианту - с  1650 млн рублей  в 2023 году до  1780 млн рублей в 2024 году и до 1920 млн рублей в 2025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- 2025 годы предусматривается общий ввод жилья по годам: 2023 год – 6400 кв.м, 2024 год – 6900 кв.м, 2025 год – 7500 кв.м, с ожидаемым  вводом только индивидуального жилья и, соответственно,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ьский рынок</w:t>
      </w:r>
    </w:p>
    <w:p>
      <w:pPr>
        <w:pStyle w:val="Normal"/>
        <w:keepNext w:val="true"/>
        <w:widowControl w:val="false"/>
        <w:ind w:left="14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оборот розничной торговли (по организациям, не относящимся к субъектам малого и среднего предпринимательства) оценивается на уровне 11343,5 млн рублей,  при этом темп роста составит 112,0 % к 2021 году. </w:t>
      </w:r>
      <w:r>
        <w:rPr>
          <w:sz w:val="28"/>
        </w:rPr>
        <w:t xml:space="preserve">С 2023 года по 2025 год розничный товарооборот в городе прогнозируется с ежегодным увеличением на 952,9 – 962,3 млн рублей, и к 2025 году составит 14528 млн рублей, или  110,1 тыс. рублей на душ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нденция роста базы торговой сети сохранится и в прогнозируемом периоде, что также позволит обеспечить стабильный рост оборота розничной торговли. С 2022 года по 2025 год прогнозируется положительная динамика роста  оборота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5 году объем платных  услуг населению увеличится до 2236,5 млн рублей, это на 6 % больше, чем в 2021 году. </w:t>
      </w:r>
      <w:r>
        <w:rPr>
          <w:sz w:val="28"/>
          <w:szCs w:val="28"/>
        </w:rPr>
        <w:t xml:space="preserve">Прогноз темпов роста (в 2025 году – 107,2 %) будет обеспечиваться в основном за счет увеличения  стоимости платных услуг с учетом уменьшения численности населения. </w:t>
      </w:r>
      <w:r>
        <w:rPr>
          <w:sz w:val="28"/>
        </w:rPr>
        <w:t>На душу населения  эти расходы  составят к 2025 году 17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потребительских цен на все товары и услуги прогнозируется в границах от 106,2 до 103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851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жизни в городе Рубцовске характеризуется, в первую очередь, уровнем доходов населения, среди которых значительный вес занимает заработная плата. Рост оплаты труда является и положительной причиной роста численности занятых трудовой деятельность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 период с 2023 по 2025 годы повышение заработной платы прогнозируется во всех сферах экономик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у 2025 года  увеличение уровня среднемесячной заработной платы одного работника в городе планируется до 46100 рублей (по базовому варианту), что на 36 % больше уровня 2021 год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5 году по базовому варианту прогнозируется до 107,7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 109,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widowControl w:val="false"/>
        <w:numPr>
          <w:ilvl w:val="1"/>
          <w:numId w:val="1"/>
        </w:numPr>
        <w:spacing w:lineRule="auto" w:line="240" w:before="0" w:after="0"/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</w:t>
      </w:r>
    </w:p>
    <w:p>
      <w:pPr>
        <w:pStyle w:val="24"/>
        <w:keepNext w:val="true"/>
        <w:widowControl w:val="false"/>
        <w:spacing w:lineRule="auto" w:line="240"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небольшое снижение среднесписочной численности работников по кругу  крупных и средних организаций, по базовому сценарию развития от 23750 до 23350 человек, по целевому – от 23800 до 23550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за 2023-2025 годы при стабильном экономическом развитии города ожидается так же и стабилизация трудовых ресурсов в 2025 году к 2022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. В том числе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 как уровень безработицы в 2021 году значительно снизился по отношению к 2020 году, а в 2022 году просматривается его стабилизация, в 2023-2025 годах прогнозируется небольшое снижение с 0,6 % до 0,5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в 2022 году прогнозируется стабилизация уровня численности трудовых ресурсов города в пределах уровн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5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гнозу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Алтайского края на среднесрочный  период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2023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а социально-экономического развития муниципального образования город Рубцовск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реднесрочный период 2023-202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1 г.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2 г. 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blHeader w:val="true"/>
          <w:trHeight w:val="245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7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</w:tr>
      <w:tr>
        <w:trPr>
          <w:trHeight w:val="6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2</w:t>
            </w:r>
          </w:p>
        </w:tc>
      </w:tr>
      <w:tr>
        <w:trPr>
          <w:trHeight w:val="4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</w:t>
            </w:r>
          </w:p>
        </w:tc>
      </w:tr>
      <w:tr>
        <w:trPr>
          <w:trHeight w:val="26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23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рганизациям, не относящимся к субъектам малого и средне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8</w:t>
            </w:r>
          </w:p>
        </w:tc>
      </w:tr>
      <w:tr>
        <w:trPr>
          <w:trHeight w:val="1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 (без субъектов мало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,5</w:t>
            </w:r>
          </w:p>
        </w:tc>
      </w:tr>
      <w:tr>
        <w:trPr>
          <w:trHeight w:val="1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8,1</w:t>
            </w:r>
          </w:p>
        </w:tc>
      </w:tr>
      <w:tr>
        <w:trPr>
          <w:trHeight w:val="3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</w:tr>
      <w:tr>
        <w:trPr>
          <w:trHeight w:val="4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Среднемесячная     начисленная заработная  плата  в  расчете  на одного  работника  по   кругу крупных   и  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70</w:t>
            </w:r>
          </w:p>
        </w:tc>
      </w:tr>
      <w:tr>
        <w:trPr>
          <w:trHeight w:val="1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  зарегистрированной безработицы   к трудоспособному   возрасту  на коней   отчетного  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567" w:top="1418" w:footer="709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</cp:lastModifiedBy>
  <cp:lastPrinted>2022-10-20T14:22:00Z</cp:lastPrinted>
  <dcterms:modified xsi:type="dcterms:W3CDTF">2022-10-28T03:00:00Z</dcterms:modified>
  <cp:revision>190</cp:revision>
  <dc:subject/>
  <dc:title> </dc:title>
</cp:coreProperties>
</file>