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580" w:hanging="0"/>
        <w:rPr/>
      </w:pPr>
      <w:r>
        <w:rPr/>
        <w:t xml:space="preserve">Приложение к постановлению </w:t>
      </w:r>
    </w:p>
    <w:p>
      <w:pPr>
        <w:pStyle w:val="Style19"/>
        <w:spacing w:before="0" w:after="0"/>
        <w:ind w:left="5580" w:hanging="0"/>
        <w:rPr/>
      </w:pPr>
      <w:r>
        <w:rPr/>
        <w:t>Администрации города Рубцовска</w:t>
      </w:r>
    </w:p>
    <w:p>
      <w:pPr>
        <w:pStyle w:val="Style19"/>
        <w:spacing w:before="0" w:after="0"/>
        <w:ind w:left="5580" w:hanging="0"/>
        <w:rPr/>
      </w:pPr>
      <w:r>
        <w:rPr/>
        <w:t xml:space="preserve">Алтайского края </w:t>
      </w:r>
    </w:p>
    <w:p>
      <w:pPr>
        <w:pStyle w:val="Style19"/>
        <w:spacing w:before="0" w:after="0"/>
        <w:ind w:left="5580" w:hanging="0"/>
        <w:rPr/>
      </w:pPr>
      <w:r>
        <w:rPr/>
        <w:t xml:space="preserve">от 24.10.2013 № 5234 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Normal"/>
        <w:autoSpaceDE w:val="false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истемы образования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Рубцовска» на 2014 -2018 годы</w:t>
      </w:r>
    </w:p>
    <w:p>
      <w:pPr>
        <w:pStyle w:val="Normal"/>
        <w:autoSpaceDE w:val="false"/>
        <w:spacing w:lineRule="auto" w:line="232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spacing w:lineRule="auto" w:line="23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муниципальной системы образования города Рубцовска" на 2014-2018 годы (далее - Программа)</w:t>
            </w:r>
          </w:p>
        </w:tc>
      </w:tr>
      <w:tr>
        <w:trPr>
          <w:trHeight w:val="6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 - правовых актов о разработк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9.12.2012 N 273-ФЗ «Об образовании в Российской Федерации»;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аз Президента Российской Федерации от 28 .04. 2008  </w:t>
              <w:br/>
              <w:t>№ 607 «Об оценке эффективности деятельности органов местного самоуправления городских округов и муниципальных районов»;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иональная образовательная инициатива "Наша новая школа", обозначенная в Послании Президента Российской Федерации Федеральному собранию Российской Федерации от 30.11.2010;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истерства образования и науки Российской Федерации от 06.10. 2009 №373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ая целевая программа развития образования на </w:t>
              <w:br/>
              <w:t>2011 - 2015 годы, утвержденная постановлением Правительства Российской Федерации от 07. 02. 2011</w:t>
            </w:r>
          </w:p>
          <w:p>
            <w:pPr>
              <w:pStyle w:val="Style19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казчик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. Рубцов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972" w:leader="none"/>
                <w:tab w:val="left" w:pos="1260" w:leader="none"/>
                <w:tab w:val="left" w:pos="1701" w:leader="none"/>
              </w:tabs>
              <w:autoSpaceDE w:val="false"/>
              <w:spacing w:before="40" w:after="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условий для развития и воспитания детей дошкольного возраста;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972" w:leader="none"/>
                <w:tab w:val="left" w:pos="1260" w:leader="none"/>
                <w:tab w:val="left" w:pos="1701" w:leader="none"/>
              </w:tabs>
              <w:autoSpaceDE w:val="false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2.Создание системы выявления и поддержки одаренных детей на всех уровнях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деятельности муниципальных образовательных учреждений по сохранению, укреплению здоровья обучающихся и воспитанник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условий для полноценного питания школьников;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972" w:leader="none"/>
                <w:tab w:val="left" w:pos="1260" w:leader="none"/>
                <w:tab w:val="left" w:pos="1701" w:leader="none"/>
              </w:tabs>
              <w:autoSpaceDE w:val="false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4.Сохранение численности подростков временно трудоустроенных в каникулярный период;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1260" w:leader="none"/>
              </w:tabs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Создание условий для развития кадрового потенциала муниципальной системы образования;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.Совершенствование системы управления муниципальной системой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ношение численности детей 3-7 лет, которым предоставлена возможность получать услуги дошкольного образования, к численности детей в возрасте 3-7 лет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обеспеченности педагогическими кадрами дошкольных образовательных учреждени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выпускников, сдавших ЕГЭ, от общего числа выпускников, участвовавших в ЕГЭ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осуществляющих дистанционной обучение обучающихся в общей численности общеобразовательных учреждений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увеличение педагогических и руководящих работников, прошедших курсы повышения квалификации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молодых специалистов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учающихся, участвующих в конкурсах и олимпиадах всероссийского и краевого уровня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детей, занимающихся в системе дополнительного образова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учащихся общеобразовательных учреждений всеми видами питания (горячее питание и буфетная продукция);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несовершеннолетних, обеспеченных трудовой занятостью в каникулярное и свободное от учебы время;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зданий, сооружений и помещений общеобразовательных учреждений, требующих капитального ремонт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: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КУ «Управление образования» г. Рубцовск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г. Рубцовска»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правлений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left"/>
              <w:rPr/>
            </w:pPr>
            <w:r>
              <w:rPr>
                <w:bCs/>
                <w:sz w:val="28"/>
                <w:szCs w:val="28"/>
                <w:u w:val="single"/>
              </w:rPr>
              <w:t>Дошкольное образова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новых моделей дошкольного образования, развитие системы мониторинга качества дошкольного образования.</w:t>
            </w:r>
          </w:p>
          <w:p>
            <w:pPr>
              <w:pStyle w:val="Normal"/>
              <w:autoSpaceDE w:val="false"/>
              <w:ind w:firstLine="709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бщее образова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содержания образования через внедрение федеральных государственных образовательных стандартов (ФГОС) нового поколения, развитие системы мониторинга образовательных достижений, совершенствование системы сетевого, дистанционного, профильного обучения и профориентации учащихся, обеспечение доступности качественного обра</w:t>
            </w:r>
            <w:r>
              <w:rPr>
                <w:rStyle w:val="PageNumber"/>
                <w:sz w:val="28"/>
                <w:szCs w:val="28"/>
              </w:rPr>
              <w:t>зования.</w:t>
            </w:r>
          </w:p>
          <w:p>
            <w:pPr>
              <w:pStyle w:val="Style19"/>
              <w:spacing w:before="0" w:after="0"/>
              <w:ind w:firstLine="70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доровье</w:t>
            </w:r>
            <w:r>
              <w:rPr>
                <w:bCs/>
                <w:sz w:val="28"/>
                <w:szCs w:val="28"/>
              </w:rPr>
              <w:t xml:space="preserve"> -внедрение </w:t>
            </w:r>
            <w:r>
              <w:rPr>
                <w:rStyle w:val="PageNumber"/>
                <w:bCs/>
                <w:sz w:val="28"/>
                <w:szCs w:val="28"/>
              </w:rPr>
              <w:t>новы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rStyle w:val="PageNumber"/>
                <w:bCs/>
                <w:sz w:val="28"/>
                <w:szCs w:val="28"/>
              </w:rPr>
              <w:t xml:space="preserve"> модел</w:t>
            </w:r>
            <w:r>
              <w:rPr>
                <w:bCs/>
                <w:sz w:val="28"/>
                <w:szCs w:val="28"/>
              </w:rPr>
              <w:t>ей здоровьесберегающей образовательной среды, обеспечение выполнения новых санитарных норм и правил, организация горячего питания, создание безбарьерной доступной среды.</w:t>
            </w:r>
          </w:p>
          <w:p>
            <w:pPr>
              <w:pStyle w:val="Normal"/>
              <w:ind w:firstLine="708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доустройство несовершеннолетних граждан в возрасте от 14 до 18 лет</w:t>
            </w:r>
            <w:r>
              <w:rPr>
                <w:sz w:val="28"/>
                <w:szCs w:val="28"/>
              </w:rPr>
              <w:t>-профилактика безнадзорности, снижение числа правонарушений.</w:t>
            </w:r>
          </w:p>
          <w:p>
            <w:pPr>
              <w:pStyle w:val="Normal"/>
              <w:autoSpaceDE w:val="false"/>
              <w:ind w:firstLine="708"/>
              <w:jc w:val="left"/>
              <w:rPr/>
            </w:pPr>
            <w:r>
              <w:rPr>
                <w:bCs/>
                <w:sz w:val="28"/>
                <w:szCs w:val="28"/>
                <w:u w:val="single"/>
              </w:rPr>
              <w:t>Талантливые де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дернизация системы работы с одаренными, интеллектуально развитыми, талантливыми детьми, их поддержка, совершенствование системы дополнительного образования.</w:t>
            </w:r>
          </w:p>
          <w:p>
            <w:pPr>
              <w:pStyle w:val="Normal"/>
              <w:autoSpaceDE w:val="false"/>
              <w:ind w:firstLine="708"/>
              <w:jc w:val="left"/>
              <w:rPr/>
            </w:pPr>
            <w:r>
              <w:rPr>
                <w:bCs/>
                <w:sz w:val="28"/>
                <w:szCs w:val="28"/>
                <w:u w:val="single"/>
              </w:rPr>
              <w:t>Кадровый потенциал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вершенствование системы методического сопровождения и организации повышения квалификации, формирование и обучение кадрового резерва руководителей образовательных учреждений, увеличение динамики обновления кадров молодыми специалистами, </w:t>
            </w:r>
            <w:r>
              <w:rPr>
                <w:rStyle w:val="PageNumber"/>
                <w:sz w:val="28"/>
                <w:szCs w:val="28"/>
              </w:rPr>
              <w:t>увеличение заработной платы педагогических работников в рамках реализации проекта модернизации региональных систем общего образования.</w:t>
            </w:r>
          </w:p>
          <w:p>
            <w:pPr>
              <w:pStyle w:val="Normal"/>
              <w:autoSpaceDE w:val="false"/>
              <w:spacing w:before="40" w:after="40"/>
              <w:ind w:firstLine="708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Эффективное образ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инфраструктуры образовательных учреждений, совершенствование механизмов управления и развития муниципальной системы образования, развитие информационно-коммуникационных технологий в образовании, повышение эффективности использования бюджетных средств и муниципальной собственности за счет реализации планов по оптимизации сети ОУ и укрепления их материально- технической базы.</w:t>
            </w:r>
          </w:p>
        </w:tc>
      </w:tr>
      <w:tr>
        <w:trPr>
          <w:trHeight w:val="28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-всег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15,6 тыс.руб., в том числе по годам:</w:t>
            </w:r>
          </w:p>
          <w:p>
            <w:pPr>
              <w:pStyle w:val="ConsPlusCell"/>
              <w:ind w:left="972" w:hanging="9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  -   30625,9 тыс. руб.;</w:t>
            </w:r>
          </w:p>
          <w:p>
            <w:pPr>
              <w:pStyle w:val="ConsPlusCell"/>
              <w:ind w:left="972" w:hanging="9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   -   30821,2 тыс. руб.;</w:t>
            </w:r>
          </w:p>
          <w:p>
            <w:pPr>
              <w:pStyle w:val="ConsPlusCell"/>
              <w:ind w:left="972" w:hanging="9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   -   31118,5 тыс. руб.</w:t>
            </w:r>
          </w:p>
          <w:p>
            <w:pPr>
              <w:pStyle w:val="ConsPlusCell"/>
              <w:ind w:left="972" w:hanging="9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   -   32222,5  тыс. руб.</w:t>
            </w:r>
          </w:p>
          <w:p>
            <w:pPr>
              <w:pStyle w:val="ConsPlusCell"/>
              <w:ind w:left="972" w:hanging="9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  -    32327,5  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стоящей Программы уточняются исходя из возможностей доходной части бюджета на очередной финансовый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будет доведен до 100 %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нт выпускников, сдавших ЕГЭ, от общего числа выпускников, участвовавших в ЕГЭ составит  в 2018 г.-100%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образовательных учреждений, осуществляющих дистанционной обучение обучающихся в общей численности общеобразовательных учреждений составит 22%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едагогических и руководящих работников, прошедших курсы повышения квалификации к 2018 г. составит 630 человек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олодых специалистов, прибывших в образовательные учреждения составит к 2018г.-26 человек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бучающихся, участвующих в конкурсах и олимпиадах всероссийского и краевого уровня к 2018г. будет составлять 131 человек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детей, занимающихся в системе дополнительного образования -96 %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учащихся общеобразовательных учреждений всеми видами питания будет доведён до 100 %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енность несовершеннолетних, обеспеченных трудовой занятостью в каникулярное и свободное от учебы время составит 13,3%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зданий, сооружений и помещений общеобразовательных учреждений, требующих капитального ремонта снизится с 29% в 2014 г. до 20% в 2018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8"/>
        <w:ind w:left="360"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8"/>
        <w:ind w:left="720" w:right="-2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8"/>
        <w:ind w:right="-2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обеспечение граждан общедоступным качественным образованием, повышение эффективности финансовых и материальных средств, направляемых на  развитие отрасли, переход на более активное участие общественности в разработке механизмов управления, адекватных задачам развития системы образовани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ых в Программе целей и задач требует применения эффективных методов управления, направленных на изменения в структуре, содержании и технологиях образования. </w:t>
      </w:r>
      <w:r>
        <w:rPr>
          <w:color w:val="000000"/>
          <w:sz w:val="28"/>
          <w:szCs w:val="28"/>
        </w:rPr>
        <w:t>Для создания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 необходимо внедрить в систему образования новые организационно – экономические механизмы, обеспечивающие эффективное использование имеющихся ресурсов и способствующие привлечению дополнительных средств, повысить качество образования, привлечь в сферу образования квалифицированных специалистов, повысить их инновационный потенциал.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:</w:t>
      </w:r>
    </w:p>
    <w:p>
      <w:pPr>
        <w:pStyle w:val="Normal"/>
        <w:spacing w:before="0" w:after="0"/>
        <w:ind w:firstLine="720"/>
        <w:jc w:val="left"/>
        <w:rPr/>
      </w:pPr>
      <w:r>
        <w:rPr>
          <w:sz w:val="28"/>
          <w:szCs w:val="28"/>
        </w:rPr>
        <w:t>- определяет ценностно-смысловые, целевые, содержательные и результативные приоритеты развития муниципальной образовательной системы, задает основные направления развития, способы и механизмы изменений;</w:t>
      </w:r>
    </w:p>
    <w:p>
      <w:pPr>
        <w:pStyle w:val="Normal"/>
        <w:spacing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строится на необходимости консолидированного участия в решении задач развития образовательных учреждений всех заинтересованных в этом горожан, муниципальных органов исполнительной власти, организаций и предприятий города, независимо от типа, вида, формы собственности и статуса;</w:t>
      </w:r>
    </w:p>
    <w:p>
      <w:pPr>
        <w:pStyle w:val="Normal"/>
        <w:spacing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адресована коллективам образовательных учреждений города, общественным организациям и органам власти, занимающимся проблемами образования и воспитания, широкому городскому сообществу;</w:t>
      </w:r>
    </w:p>
    <w:p>
      <w:pPr>
        <w:pStyle w:val="Normal"/>
        <w:spacing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 является основой для разработки новых и корректировки действующих планово-программных документов, определяющих основные приоритеты развития образовательных учреждений  на уровнях  края, города, учреждения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нятия и термины, используемые в Программе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«Об образовании в Российской Федерации (ФЗ № 273 от 29.12.2012), внесшим определенные изменения </w:t>
        <w:br/>
        <w:t xml:space="preserve">в традиционную образовательную терминологию, в Программе используется трактовка основных понятий, изложенных в статье 2 этого Закона: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образование - единый целенаправленный процесс воспитания </w:t>
        <w:br/>
        <w:t xml:space="preserve">и обучения, являющийся общественно значимым благом и осуществляемый </w:t>
        <w:br/>
        <w:t xml:space="preserve">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й определенного объема и сложности в целях интеллектуального, духовно-нравственного, творческого, физического </w:t>
        <w:br/>
        <w:t xml:space="preserve">и (или) профессионального развития человека, удовлетворения </w:t>
        <w:br/>
        <w:t>его образовательных потребностей и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оспитание - деятельность, направленная на развитие личности, создание условий для самоопределения и социализации обучающегося </w:t>
        <w:br/>
        <w:t xml:space="preserve">на основе социокультурных, духовно-нравственных ценностей и принятых </w:t>
        <w:br/>
        <w:t xml:space="preserve">в обществе правил и норм поведения в интересах человека, семьи, общества </w:t>
        <w:br/>
        <w:t>и государства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</w:t>
        <w:br/>
        <w:t>у обучающихся мотивации получения образования в течение всей жизни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) уровень образования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5) квалификация 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) федеральный государственный образовательный стандарт - совокупность обязательных требований к образованию определенного уровня </w:t>
        <w:br/>
        <w:t>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) образовательный стандарт - совокупность обязательных требований </w:t>
        <w:br/>
        <w:t>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Normal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8) федеральные государственные требования - обязательные требования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)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</w:t>
        <w:br/>
        <w:t>и методических материалов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) 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лучения профессионального образования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) дополнительное образование - вид образования, который направлен </w:t>
        <w:br/>
        <w:t xml:space="preserve">на всестороннее удовлетворение образовательных потребностей человека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интеллектуальном, духовно-нравственном, физическом </w:t>
        <w:br/>
        <w:t>и (или) профессиональном совершенствовании и не сопровождается повышением уровня образования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12) обучающийся - физическое лицо, осваивающее образовательную программу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13) образовательная деятельность - деятельность по реализации образовательных программ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14) педагогический работник - физическое лицо, которое состоит </w:t>
        <w:br/>
        <w:t>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15) 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16)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 xml:space="preserve">17) инклюзивное образование - обеспечение равного доступа </w:t>
        <w:br/>
        <w:t>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)  качество образования - комплексная характеристика образовательной деятельности и подготовки обучающегося, выражающая степень </w:t>
        <w:br/>
        <w:t xml:space="preserve">их соответствия федеральным государственным образовательным стандартам, образовательным стандартам, федеральным государственным требованиям </w:t>
        <w:br/>
        <w:t>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lineRule="auto" w:line="278"/>
        <w:ind w:left="-567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Нормативно- правовая база</w:t>
      </w:r>
    </w:p>
    <w:p>
      <w:pPr>
        <w:pStyle w:val="Normal"/>
        <w:spacing w:before="0" w:after="120"/>
        <w:ind w:firstLine="425"/>
        <w:jc w:val="left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от 29.12.2012 N 273-ФЗ "Об образовании в Российской Федерации»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42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42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8 .04. 2008  </w:t>
        <w:br/>
        <w:t>№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Style19"/>
        <w:spacing w:before="0" w:after="120"/>
        <w:ind w:firstLine="425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</w:t>
      </w:r>
    </w:p>
    <w:p>
      <w:pPr>
        <w:pStyle w:val="Style19"/>
        <w:spacing w:before="0" w:after="120"/>
        <w:rPr/>
      </w:pPr>
      <w:r>
        <w:rPr>
          <w:sz w:val="28"/>
          <w:szCs w:val="28"/>
        </w:rPr>
        <w:t xml:space="preserve">06. 10. 2009 № 373 "Об утверждении и введении в действие </w:t>
      </w:r>
      <w:r>
        <w:rPr>
          <w:kern w:val="2"/>
          <w:sz w:val="28"/>
          <w:szCs w:val="28"/>
        </w:rPr>
        <w:t>Федерального государственного образовательного стандарта начального общего образования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7.12.2010 №189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Style19"/>
        <w:spacing w:before="0" w:after="120"/>
        <w:jc w:val="both"/>
        <w:rPr/>
      </w:pPr>
      <w:r>
        <w:rPr>
          <w:sz w:val="28"/>
          <w:szCs w:val="28"/>
        </w:rPr>
        <w:t xml:space="preserve">Федеральная целевая программа развития образования на </w:t>
        <w:br/>
        <w:t>2011 - 2015 годы, утвержденная Постановлением Правительства Российской Федерации от 07. 02.2011 № 61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бъект, предмет регулирования и сфера действия программы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ктом регулирования Программы являются муниципальная  система образования г. Рубцовск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Программы является комплекс механизмов </w:t>
        <w:br/>
        <w:t>и мероприятий развития системы образования, включающий в себя нормативные, организационные, содержательные, культурные, финансовые, экономические и производственные аспекты</w:t>
      </w:r>
    </w:p>
    <w:p>
      <w:pPr>
        <w:pStyle w:val="ConsPlusNormal"/>
        <w:widowControl/>
        <w:numPr>
          <w:ilvl w:val="0"/>
          <w:numId w:val="0"/>
        </w:numPr>
        <w:spacing w:lineRule="auto" w:line="278"/>
        <w:ind w:left="-567" w:right="-2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 Программа, и оценка сложившейся ситуации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атривая систему образования города как ресурс его социально-экономического развития, а образование гражданина как основание его социальной и профессиональной успешности, следует скорректировать цели и задачи развития муниципальной системы образования города Рубцовска, исходя из результатов выполнения предыдущей муниципальной целевой Программы «Сохранение и развитие образования города Рубцовска»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 2011-2014 годы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ные в ходе ее реализации результаты позволяют создавать необходимые предпосылки, условия и механизмы для дальнейшего поступательного развития образования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Муниципальная система общего образования города Рубцовска представляет собой развитую сеть учреждений различных типов и видов. Система обеспечивает доступность общего, дошкольного, дополнительного образования детей. По состоянию на 01.06.2013 действовало 61 муниципальное учреждение с численностью работников 3324  человека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.1 Дошкольное образование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Рубцовске  на 01 января 2013 года 10038 детей в возрасте от 0 до 7 лет (из них 6935 от 1 года до 6 лет). В городе 30 муниципальных дошкольных образовательных учреждений (далее ДОУ), 10 групп в МБОУ «Гимназия «Планета Детства», 1 негосударственное учреждение, оказывающее услуги по уходу и присмотру за детьми дошкольного возраста. В муниципальных ДОУ 5204 места, в них воспитывается 5292 ребенка. В негосударственном учреждении 84 ребёнк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базе действующих учреждений дополнительного образования созданы группы кратковременного пребывания для 259 детей дошкольного возраст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казания коррекционно-педагогических услуг детям, не посещающим ДОУ, организованы консультационные психолого-педагогические пункты для родителей детей, воспитывающих детей-инвалидов на дому самостоятельно. На 01.01.2012 таких детей 43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недрение в практику работы дошкольных учреждений передовых здоровьесберегающих технологий, программ, методик, работа по профилактике и укреплению здоровья дошкольников, позволили уменьшить количество дней, пропущенных по болезни. Для сравнения: в 2011 году количество дней, пропущенных по болезни одним ребенком - 11,1 дня, в  2012 году – 10 дне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ллективы и педагоги дошкольных учреждений города принимают участие в научно-практических конференциях, краевых, межрегиональных, всероссийских конкурсах, выставках, становятся их победителями.</w:t>
      </w:r>
    </w:p>
    <w:p>
      <w:pPr>
        <w:pStyle w:val="Normal"/>
        <w:spacing w:before="0" w:after="0"/>
        <w:ind w:firstLine="720"/>
        <w:rPr/>
      </w:pPr>
      <w:r>
        <w:rPr>
          <w:spacing w:val="-1"/>
          <w:sz w:val="28"/>
          <w:szCs w:val="28"/>
        </w:rPr>
        <w:t>Реализация действующей программы «Р</w:t>
      </w:r>
      <w:r>
        <w:rPr>
          <w:sz w:val="28"/>
          <w:szCs w:val="28"/>
        </w:rPr>
        <w:t>азвитие дошкольного образования в городе Рубцовске» на 2012-2015 годы</w:t>
      </w:r>
      <w:r>
        <w:rPr>
          <w:spacing w:val="-1"/>
          <w:sz w:val="28"/>
          <w:szCs w:val="28"/>
        </w:rPr>
        <w:t xml:space="preserve"> позволила добиться ряда </w:t>
      </w:r>
      <w:r>
        <w:rPr>
          <w:sz w:val="28"/>
          <w:szCs w:val="28"/>
        </w:rPr>
        <w:t>позитивных</w:t>
      </w:r>
      <w:r>
        <w:rPr>
          <w:spacing w:val="-1"/>
          <w:sz w:val="28"/>
          <w:szCs w:val="28"/>
        </w:rPr>
        <w:t xml:space="preserve"> изменений в системе дошкольного образования, в повышении качества и доступности, улучшении материально-технической базы дошкольных образовательных учреждений. Увеличился охват дошкольным образованием детей. Несмотря на осуществленные меры по развитию дошкольного образования и увеличению объемов выделяемых на эти цели средств, существует ряд проблем в муниципальной системе дошкольного образования, которые требуют решения в данной Программ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ряду с развитием традиционных форм дошкольного образования существует необходимость апробирования новых моделей создания дошкольных групп на базе общеобразовательных учреждени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ажность эффективного решения задач по созданию условий для получения общедоступного дошкольного образования города находит подтверждение в перечне мероприятий Программы.</w:t>
      </w:r>
    </w:p>
    <w:p>
      <w:pPr>
        <w:pStyle w:val="Normal"/>
        <w:rPr/>
      </w:pPr>
      <w:r>
        <w:rPr>
          <w:sz w:val="28"/>
          <w:szCs w:val="28"/>
          <w:u w:val="single"/>
        </w:rPr>
        <w:t>2.2 Общее образование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своей работе муниципальные бюджетные общеобразовательные учреждения города Рубцовска руководствовались основными стратегическими приоритетами: повышение доступности качественного образования, соответствующего требованиям развития экономики, современным потребностям общества путем обновления структуры, содержания образования, развития практической направленности образовательных программ, внедрения информационных технологий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В городе функционируют 22 муниципальные общеобразовательные школы. Из них: 3 - основного общего образования, 1- начального общего образования, 17 – среднего (полного) общего образования, 1 – открытая (сменная) общеобразовательная школа. Все они имеют лицензии на образовательную деятельность, аккредитованы. Численность учащихся в общеобразовательных учреждениях на начало 2013-2014 учебного года составила 12607 человек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Средняя наполняемость в классах при норме 25 человек составила 24,0 ученика. Средняя нагрузка учителя составила 22 часа в неделю. Организация обучения с детьми разного возраста осуществляется в различных формах: очной, очно-заочной, заочной, семейного обучения, обучения на дому, самообразовани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 муниципальные бюджетные общеобразовательные учреждения  обеспечены учебно-методической литературой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Сравнительный анализ основных показателей учебной деятельности муниципальных бюджетных общеобразовательных учреждений за 2012-2013 годы говорит о стабилизации и позитивных изменениях в обучении учащихся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Увеличился процент качества знаний по городу до 56,6%. Процент успеваемости составил 99,9%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107 выпускников 11-х классов получили аттестаты с золотым и серебряным тиснением: 75 золотых медалей и 32 серебряных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408 учеников (из числа 1019 выпускников 9-х классов) окончили школу на «4» и «5», из них 76 получили аттестаты с отличием. Процент качества знаний составил 42,3%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сдачи экзаменов в форме ЕГЭ  выпускники 2013 года выбрали 11 предметов. Процент сдачи ЕГЭ выше по сравнению с 2012 год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ается введение ФГОС на начальной ступени общего образования. 3075 учащихся обучаются по новому стандарту в начальной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1 Сохранение и укрепление здоровья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Одним из приоритетных направлений деятельности образовательных учреждений является здоровьесбережение. За последние три года самыми значимыми мерами по сохранению и улучшению здоровья детей в образовательных учреждениях города стали: оздоровление обучающихся в пришкольных и загородных лагерях; организация горячего питания в образовательных учреждениях, увеличение до 3-х часов в неделю преподавания предмета «Физическая культура» в школах; создание в образовательных учреждениях центров здоровь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то же время, в системе образования  по-прежнему актуальны вопросы формирования единой здоровьесозидающей образовательной среды, создания систем непрерывного обучения подрастающего поколения в области культуры здорового образа жизни, организация горячего питания, мониторинга индивидуального здоровья детей, а также целостной системы управления здоровьеориентированным образовательным простран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2 </w:t>
      </w:r>
      <w:r>
        <w:rPr>
          <w:sz w:val="28"/>
          <w:szCs w:val="28"/>
          <w:u w:val="single"/>
        </w:rPr>
        <w:t>Талантливые дети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В </w:t>
      </w:r>
      <w:r>
        <w:rPr>
          <w:color w:val="000033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этапе Всероссийской  олимпиады школьников по общеобразовательным предметам 2012-2013 учебного года приняли участие 1749 школьников.</w:t>
      </w:r>
    </w:p>
    <w:p>
      <w:pPr>
        <w:pStyle w:val="Normal"/>
        <w:spacing w:before="0" w:after="0"/>
        <w:ind w:firstLine="720"/>
        <w:rPr/>
      </w:pPr>
      <w:r>
        <w:rPr>
          <w:color w:val="000033"/>
          <w:sz w:val="28"/>
          <w:szCs w:val="28"/>
        </w:rPr>
        <w:t>Результаты</w:t>
      </w:r>
      <w:r>
        <w:rPr>
          <w:sz w:val="28"/>
          <w:szCs w:val="28"/>
        </w:rPr>
        <w:t xml:space="preserve"> участия школьников на муниципальном, региональном и всероссийском уровнях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9"/>
        <w:gridCol w:w="1761"/>
        <w:gridCol w:w="1080"/>
        <w:gridCol w:w="1440"/>
        <w:gridCol w:w="3240"/>
      </w:tblGrid>
      <w:tr>
        <w:trPr>
          <w:trHeight w:val="47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олимпиады</w:t>
            </w:r>
          </w:p>
        </w:tc>
      </w:tr>
      <w:tr>
        <w:trPr>
          <w:trHeight w:val="671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зе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зеров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российских олимпиад</w:t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  <w:u w:val="single"/>
        </w:rPr>
        <w:t>2.3 Временное трудоустройство несовершеннолетних граждан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Ежегодно в тесном взаимодействии органов местного самоуправления, МКУ «Управление образования» города Рубцовска, КГКУ «Центр занятости населения г. Рубцовска» и работодателей проводится активная работа по организации временной занятости школьников. В результате расширяется перечень предприятий, где работают школьники, появляются новые виды работ и увеличивается количество трудоустроенных школьников.</w:t>
      </w:r>
      <w:r>
        <w:rPr>
          <w:color w:val="000033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Занятость</w:t>
      </w:r>
      <w:r>
        <w:rPr>
          <w:color w:val="003333"/>
          <w:sz w:val="28"/>
          <w:szCs w:val="28"/>
        </w:rPr>
        <w:t xml:space="preserve"> несовершеннолетних граждан в свободное от учебы время является  профилактикой  безнадзорности,  преступности и наркомании. В соответствии с Законом о занятости населения, несовершеннолетние граждане в возрасте от 14 до18 лет, получают право на социальную защиту и участие в специальных мероприятиях активной политики содействия занятости граждан, испытывающих трудности в поиске работы. Главной целью реализации данного мероприятия является повышение  у подрастающего поколения мотивации к труду, формирование активной жизненной позиции. </w:t>
      </w:r>
    </w:p>
    <w:p>
      <w:pPr>
        <w:pStyle w:val="Normal"/>
        <w:spacing w:before="0" w:after="0"/>
        <w:ind w:firstLine="720"/>
        <w:rPr/>
      </w:pPr>
      <w:r>
        <w:rPr>
          <w:color w:val="003333"/>
          <w:sz w:val="28"/>
          <w:szCs w:val="28"/>
        </w:rPr>
        <w:t>Организация</w:t>
      </w:r>
      <w:r>
        <w:rPr>
          <w:color w:val="000033"/>
          <w:sz w:val="28"/>
          <w:szCs w:val="28"/>
        </w:rPr>
        <w:t xml:space="preserve"> временного трудоустройства несовершеннолетних граждан в возрасте от 14 до 18 лет в свободное от учебы время  направлена на обеспечение права граждан на труд, способствует получению трудовых навыков, пропагандирует трудовое воспитание и добросовестное отношение подростков к труду, создает условия для занятости и поддержки доходов детей и их семей из социально незащищенной категории.</w:t>
      </w:r>
      <w:r>
        <w:rPr>
          <w:color w:val="6C747D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2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Приоритетное право при трудоустройстве предоставляется подросткам, находящимся в трудной жизненной ситуации. Это дети из многодетных, неполных и малообеспеченных семей; из семей безработных родителей и «группы риска»; подростки, состоящие на учете в органах и учреждениях системы профилактики; дети-сироты, и дети, оставшиеся без попечения родителей; подростки-инвалиды. Участие подростков данной категории в мероприятиях временной занятости способствует включению их в социум и служит средством профилактики безнадзорности, правонарушений и детской преступности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2.4 Кадровый потенциал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одернизация системы образования призвана обеспечить новое содержание образования в целом и улучшение условий организации образования в каждом отдельно взятом учреждении в частности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комплексной программы модернизации российского образования в городе Рубцовске за 2012 год обучение в соответствии с персонифицированной моделью повышения квалификации педагогических работников прошли 214 педагогов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Руководители и педагогические работники продолжают получать дополнительное образование по специальности «Менеджмент в сфере образования». В 2012 году получили диплом о профессиональной переподготовке 82 человека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КПМО за 2012 г. аттестовано 260 педагогов.</w:t>
      </w:r>
    </w:p>
    <w:p>
      <w:pPr>
        <w:pStyle w:val="BodyText"/>
        <w:ind w:left="18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Педагогическая практика доказывает общую закономерность: функционирование и развитие любого образовательного учреждения, управленческой структуры эффективно только при условии деятельности высокопрофессиональных кадров. Более того, в условиях вариативности подходов к осуществлению образовательного процесса профессионализм педагогических и управленческих кадров начинает играть решающую роль в достижении главного результата – качественного образования.</w:t>
      </w:r>
    </w:p>
    <w:p>
      <w:pPr>
        <w:pStyle w:val="Normal"/>
        <w:ind w:left="180" w:firstLine="245"/>
        <w:jc w:val="left"/>
        <w:rPr>
          <w:sz w:val="28"/>
          <w:szCs w:val="28"/>
        </w:rPr>
      </w:pPr>
      <w:r>
        <w:rPr>
          <w:sz w:val="28"/>
          <w:szCs w:val="28"/>
        </w:rPr>
        <w:t>Сегодня требуются не просто специалисты, а профессионалы, способные работать в учебных заведениях нового типа и по новым технологиям.</w:t>
      </w:r>
    </w:p>
    <w:p>
      <w:pPr>
        <w:pStyle w:val="Normal"/>
        <w:ind w:left="180" w:firstLine="245"/>
        <w:jc w:val="left"/>
        <w:rPr/>
      </w:pPr>
      <w:r>
        <w:rPr>
          <w:bCs/>
          <w:sz w:val="28"/>
          <w:szCs w:val="28"/>
        </w:rPr>
        <w:t>Для привлечения и закрепления молодых специалистов МКУ «Управление образования» проводит следующие мероприятия:</w:t>
      </w:r>
    </w:p>
    <w:p>
      <w:pPr>
        <w:pStyle w:val="Normal"/>
        <w:ind w:left="180" w:firstLine="2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молодого специалиста, впервые поступившего на работу, в течение 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>3-х лет выплачивается ежемесячная поощрительная надбавка к должностному окладу. Всем нуждающимся молодым специалистам предоставляется комната в благоустроенном общежитии.</w:t>
      </w:r>
    </w:p>
    <w:p>
      <w:pPr>
        <w:pStyle w:val="Normal"/>
        <w:ind w:left="180" w:firstLine="180"/>
        <w:jc w:val="left"/>
        <w:rPr/>
      </w:pPr>
      <w:r>
        <w:rPr>
          <w:bCs/>
          <w:sz w:val="28"/>
          <w:szCs w:val="28"/>
        </w:rPr>
        <w:t xml:space="preserve">В муниципальных общеобразовательных учреждениях они обеспечиваются полной нагрузкой, необходимым методическим сопровождением (шефство-наставничество, «школа молодого специалиста», участие в профессиональных конкурсах, грантах).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.5 Эффективное образование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Финансовое обеспечение  муниципальной системы образования осуществляется за счет средств федерального, краевого, бюджета города, а также внебюджетных источников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краевого бюджета направляются в форме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 За счёт средств федерального бюджета, полученных в виде субсидии, было приобретено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борудование и мебель для внеурочной деятельности в количестве 1333 единицы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компьютерное оборудование в количестве 100 единиц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Школьные  библиотеки пополнились учебной и художественной литературой на 32216 экземпляров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 целью обеспечения выполнения требований к санитарно – бытовым условиям и охране здоровья обучающихся и в рамках о</w:t>
      </w:r>
      <w:r>
        <w:rPr>
          <w:rStyle w:val="FontStyle15"/>
          <w:sz w:val="28"/>
          <w:szCs w:val="28"/>
        </w:rPr>
        <w:t>существление мер, направленных на энергосбережение в системе общего образования,</w:t>
      </w:r>
      <w:r>
        <w:rPr>
          <w:sz w:val="28"/>
          <w:szCs w:val="28"/>
        </w:rPr>
        <w:t xml:space="preserve"> проведен текущий ремонт.</w:t>
      </w:r>
    </w:p>
    <w:p>
      <w:pPr>
        <w:pStyle w:val="Normal"/>
        <w:spacing w:before="0" w:after="0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Анализ качественных изменений в общем образовании города позволил выявить </w:t>
      </w:r>
      <w:r>
        <w:rPr>
          <w:sz w:val="28"/>
          <w:szCs w:val="28"/>
        </w:rPr>
        <w:t>следующие</w:t>
      </w:r>
      <w:r>
        <w:rPr>
          <w:rFonts w:eastAsia="Calibri"/>
          <w:sz w:val="28"/>
          <w:szCs w:val="28"/>
          <w:lang w:eastAsia="en-US"/>
        </w:rPr>
        <w:t xml:space="preserve"> эффекты, полученные </w:t>
      </w:r>
      <w:r>
        <w:rPr>
          <w:sz w:val="28"/>
          <w:szCs w:val="28"/>
        </w:rPr>
        <w:t>в ходе реализации предыдущей муниципальной целевой программы «Сохранение  и развитие образования в городе Рубцовске» на 2011-2013 годы: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величилось количество мест в дошкольных образовательных учреждениях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обеспечено участие учреждений в конкурсном отборе общеобразовательных учреждений, внедряющих инновационные образовательные программы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отработаны технологии организационного обеспечения проведения государственной (итоговой) аттестации выпускников 11 (12)-х классов в форме ЕГЭ, осуществлён комплекс мероприятий по переводу на новую форму государственной (итоговой) аттестации выпускников 9-х классов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 выросло количество медалистов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проведен целый ряд мероприятий, направленных на обеспечение возможности в получении образования детям с ограниченными возможностям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совершенствуется работа по организации профильного обучения в общеобразовательных учреждениях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100 процентов общеобразовательных учреждений в 2011 году начали реализацию федеральных государственных образовательных стандартов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уется муниципальная оценка качества общего образования. Ключевыми  процедурами оценки стали единый государственный экзамен, государственная (итоговая) аттестация выпускников 9 классов в новой форме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продолжает развиваться материально-техническая база. Началось внедрение в образовательный процесс более современных средств информатизации: мобильных компьютерных классов, интерактивных комплексов, идет процесс комплектования БИЦ в общеобразовательных учреждениях;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а система целевой курсовой подготовки педагогических и руководящих работников образовательных учреждений;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-  значительно возросло по сравнению с прошлыми периодами количество проведенных городских мероприятий по всем направлениям воспитательной работы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днако в работе по развитию муниципальной системы образования города Рубцовска имеется ряд проблем.</w:t>
      </w:r>
    </w:p>
    <w:p>
      <w:pPr>
        <w:pStyle w:val="Normal"/>
        <w:spacing w:before="0" w:after="0"/>
        <w:ind w:firstLine="720"/>
        <w:jc w:val="left"/>
        <w:rPr/>
      </w:pPr>
      <w:r>
        <w:rPr>
          <w:sz w:val="28"/>
          <w:szCs w:val="28"/>
        </w:rPr>
        <w:t>Прежде всего, это проблемы финансирования отрасли. Для улучшения работы системы образования города требуется обеспечение необходимого финансирования капитальных и текущих ремонтов образовательных учреждений, укрепление их материально-технической базы, в том числе, приобретение мебели, спортивного и лабораторного оборудования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тается проблемой кадровое обеспечение образовательных учреждений. Сохраняется тенденция старения педагогических работников. Недостаточно быстро происходит процесс ротации педагогических кадров, требует дальнейшего развития система социальной поддержки педагог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425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Недостаточный уровень доступности дошкольного общего образования из-за нехватки мест в детских садах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ебует решения проблема сохранения здоровья детей, развития здоровьесберегающих образовательных технологий, препятствующих заболеваниям детей, психическим расстройствам, детской наркомании и алкоголизма, детской и подростковой преступности.</w:t>
      </w:r>
    </w:p>
    <w:p>
      <w:pPr>
        <w:pStyle w:val="Normal"/>
        <w:suppressAutoHyphens w:val="true"/>
        <w:spacing w:lineRule="exact" w:line="360"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>Отсутствие системы выявления и поддержки одаренных детей, недостаточная вовлеченность талантливых школьников в международные и всероссийские конкурсы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ость целенаправленной работы по трудоустройству молодежи, особенно подросткового возраст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оставленных в Программе целей и задач требует применения эффективных механизмов и методов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Практика реализации мероприятий, направленных на модернизацию образовательного процесса и обновление материально-технической базы учреждений образования в соответствии с современными требованиями, показала необходимость объединения приоритетов для обеспечения развития образования Рубцовска в единой программе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Программа развития образования города Рубцовска на 2014-2018 годы  сформирована с учетом основных тенденций и потребностей развития системы образования, описанных в анализе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звития образования даст возможность осуществить программно-целевой подход в управлении  муниципальной системой образования города Рубцовска, определить перспективу выхода на новое качество образования, позволит обеспечить его динамичность, конкурентоспособность. Ее реализация позволит рационально использовать все накопленные внутренние и привлекаемые ресурсы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Вместе с тем, при использовании программно-целевого метода могут возникнуть </w:t>
      </w:r>
      <w:r>
        <w:rPr>
          <w:b/>
          <w:sz w:val="28"/>
          <w:szCs w:val="28"/>
        </w:rPr>
        <w:t>риски</w:t>
      </w:r>
      <w:r>
        <w:rPr>
          <w:sz w:val="28"/>
          <w:szCs w:val="28"/>
        </w:rPr>
        <w:t>, связанные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 недостаточностью бюджетных средств для финансирования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разобщением взаимодействия образовательных и других заинтересованных учреждений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 недоступностью качественных образовательных услуг для всех  категорий обучающихся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шибками при выборе механизмов управленческой коррекции программных мероприятий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 недостаточной координацией деятельности заказчиков и исполнителей.</w:t>
      </w:r>
    </w:p>
    <w:p>
      <w:pPr>
        <w:pStyle w:val="Normal"/>
        <w:spacing w:lineRule="auto" w:line="280"/>
        <w:ind w:left="-567" w:right="-2" w:firstLine="567"/>
        <w:rPr/>
      </w:pPr>
      <w:r>
        <w:rPr>
          <w:b/>
          <w:sz w:val="28"/>
          <w:szCs w:val="28"/>
        </w:rPr>
        <w:t>Меры по снижению рисков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(недостаточность бюджетных средств для реализации мероприятий Программы) возможна путем проведения мероприятий в иных формах с наименьшими затратами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здание организационно-управленческих механизмов, обеспечивающих  реализацию Программы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щательная разработка и подготовка документов  по взаимодействию сторон, принимающих непосредственное участие в реализации Программы, а также по взаимодействию с привлеченными организациями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рограммных  мероприятий,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общественности и педагогического сообщества к реализации и оценке результатов реализации Программы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промежуточных отчётов и годовых докладов о ходе реализации Программы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достижения</w:t>
      </w:r>
      <w:r>
        <w:rPr>
          <w:color w:val="000000"/>
          <w:sz w:val="28"/>
          <w:szCs w:val="28"/>
        </w:rPr>
        <w:t xml:space="preserve"> указанной цели предполагается решить следующие задач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/>
      </w:pPr>
      <w:r>
        <w:rPr>
          <w:sz w:val="28"/>
          <w:szCs w:val="28"/>
          <w:lang w:eastAsia="en-US"/>
        </w:rPr>
        <w:t xml:space="preserve">1. Создание условий для развития и воспитания детей дошкольного возраста (создать мотивацию для родителей на получение дошкольного образования детей через вариативные формы; содействовать развитию государственно-частного партнерства; развивать электронные услуги в сфере дошкольного образования (дошкольный портал, электронная очередь); создать </w:t>
      </w:r>
      <w:r>
        <w:rPr>
          <w:sz w:val="28"/>
          <w:szCs w:val="28"/>
        </w:rPr>
        <w:t>систему оценки качества дошкольного образования на основе показателей эффективности деятельности дошкольных образовательных учреждени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2.  Создание системы выявления и поддержки одаренных детей на всех уровнях образо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Совершенствование</w:t>
      </w:r>
      <w:r>
        <w:rPr>
          <w:bCs/>
          <w:sz w:val="28"/>
          <w:szCs w:val="28"/>
        </w:rPr>
        <w:t xml:space="preserve"> деятельности муниципальных образовательных учреждений по сохранению, укреплению здоровья обучающихся и воспитанников (</w:t>
      </w:r>
      <w:r>
        <w:rPr>
          <w:sz w:val="28"/>
          <w:szCs w:val="28"/>
        </w:rPr>
        <w:t>обеспечить условия для полноценного питания школьников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сить доступность образования для детей с ограниченными возможностями здоровья, развивать инклюзивное образование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охранение численности подростков временно трудоустроенных в каникулярный период (обеспечить продуктивное социальное взаимодействие образовательных учреждений и общественных объединений по вовлечению молодежи в социально значимые проекты, трудовую деятельность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 Создание условий для развития кадрового потенциала муниципальной системы образования (создать мотивационные механизмы привлечения в отрасль молодых специалистов; обеспечить развитие профессиональных компетентностей педагогических работников (организация курсов повышения квалификации, участие в конференциях, форумах, конкурсах профессионального педагогического мастерства); совершенствовать механизм аттестации педагогических работников; повысить уровень заработной платы работников отрасли в соответствии с целевыми показателями;  предоставлять первичную финансовую поддержку молодым учителям для приобретения (строительства) отдельного благоустроенного жилья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Совершенствование системы управления муниципальной системой образ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ля оценки результатов выполнения программы необходимо </w:t>
      </w:r>
      <w:r>
        <w:rPr>
          <w:sz w:val="28"/>
          <w:szCs w:val="28"/>
          <w:lang w:eastAsia="en-US"/>
        </w:rPr>
        <w:t>организовать</w:t>
      </w:r>
      <w:r>
        <w:rPr>
          <w:color w:val="333333"/>
          <w:sz w:val="28"/>
          <w:szCs w:val="28"/>
        </w:rPr>
        <w:t xml:space="preserve"> мониторинг реализации Программы на основе целевых  индикаторов.</w:t>
      </w:r>
    </w:p>
    <w:p>
      <w:pPr>
        <w:pStyle w:val="Normal"/>
        <w:widowControl w:val="false"/>
        <w:shd w:fill="FFFFFF" w:val="clear"/>
        <w:tabs>
          <w:tab w:val="clear" w:pos="425"/>
          <w:tab w:val="left" w:pos="2628" w:leader="none"/>
          <w:tab w:val="left" w:pos="4644" w:leader="none"/>
          <w:tab w:val="left" w:pos="6372" w:leader="none"/>
          <w:tab w:val="left" w:pos="8244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Целевые индикаторы 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ценки выполнения задач Программы предусмотрены ежегодные индикаторы, характеризующие состояние муниципальной системы образования в динамике на 5 лет в Таблице 1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. «Динамика важнейших целевых индикаторов и показателей эффективности реализации Программы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29"/>
        <w:gridCol w:w="1570"/>
        <w:gridCol w:w="785"/>
        <w:gridCol w:w="871"/>
        <w:gridCol w:w="15"/>
        <w:gridCol w:w="10"/>
        <w:gridCol w:w="845"/>
        <w:gridCol w:w="53"/>
        <w:gridCol w:w="745"/>
        <w:gridCol w:w="797"/>
      </w:tblGrid>
      <w:tr>
        <w:trPr>
          <w:tblHeader w:val="true"/>
          <w:trHeight w:val="35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целевых индикаторов</w:t>
            </w:r>
          </w:p>
        </w:tc>
      </w:tr>
      <w:tr>
        <w:trPr>
          <w:tblHeader w:val="true"/>
          <w:trHeight w:val="3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школьное образ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3-7 лет, которым предоставлена возможность получать услуги дошкольного образования,к численности детей в возрасте 3-7 л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89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9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91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9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bCs w:val="false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педагогическими кадрами дошкольных 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7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щее образ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ускников, сдавших ЕГЭ, от общего числа выпускников, участвовавших в ЕГ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99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99,8</w:t>
            </w:r>
          </w:p>
          <w:p>
            <w:pPr>
              <w:pStyle w:val="Style23"/>
              <w:jc w:val="both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99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9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й обучение обучающихся в общей численности обще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9</w:t>
            </w:r>
          </w:p>
          <w:p>
            <w:pPr>
              <w:pStyle w:val="Style23"/>
              <w:jc w:val="both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both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Талантливые де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участвующих в конкурсах и олимпиадах всероссийского и крае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, занимающихся в системе дополните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Сохранение и укрепление здоровья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 общеобразовательных учреждений всеми видами питания (горячее питание и буфетная продукц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ременное трудоустройство несовершеннолетних граждан</w:t>
            </w:r>
          </w:p>
        </w:tc>
      </w:tr>
      <w:tr>
        <w:trPr>
          <w:trHeight w:val="18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совершеннолетних, обеспеченных трудовой занятостью в каникулярное и свободное от учебы время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дровый потенциа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педагогических и руководящих работников, прошедших курсы повышения квалифик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молодых специалис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ффективное образова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, сооружений и помещений общеобразовательных учреждений, требующих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425"/>
          <w:tab w:val="left" w:pos="2628" w:leader="none"/>
          <w:tab w:val="left" w:pos="4644" w:leader="none"/>
          <w:tab w:val="left" w:pos="6372" w:leader="none"/>
          <w:tab w:val="left" w:pos="824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реализуется в соответствии с перечнем программных мероприятий, представленным в Таблице 2, на основе программно-целевого метода управлени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rPr/>
      </w:pPr>
      <w:r>
        <w:rPr>
          <w:sz w:val="28"/>
          <w:szCs w:val="28"/>
        </w:rPr>
        <w:t>Потребность в финансировании мероприятий Программы с 2014 по 2018 годы составляет 157115,6 тыс. руб. Источник финансирования Программы – краевой бюджет и б</w:t>
      </w:r>
      <w:r>
        <w:rPr>
          <w:bCs/>
          <w:sz w:val="28"/>
          <w:szCs w:val="28"/>
        </w:rPr>
        <w:t>юджет муниципального образования город Рубцовск Алтайского кра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требность финансирования по годам приведена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расходов на финансирование Программы за счет средств местного бюджета ежегодно корректируется и утверждается  на очередной финансовый го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эффективности реализации программы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Ежегодно эффективность реализации Программы предусматривается оценивать по 12 целевым индикаторам, предусмотренным в Таблице 1, раздела 4. «Целевые индикаторы».</w:t>
      </w:r>
    </w:p>
    <w:p>
      <w:pPr>
        <w:pStyle w:val="TextBody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мероприятий Программы предполагается</w:t>
      </w:r>
    </w:p>
    <w:p>
      <w:pPr>
        <w:pStyle w:val="TextBody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ледующие социально-экономические эффекты:</w:t>
      </w:r>
    </w:p>
    <w:p>
      <w:pPr>
        <w:pStyle w:val="TextBody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 муниципальном  уровне:</w:t>
      </w:r>
    </w:p>
    <w:p>
      <w:pPr>
        <w:pStyle w:val="TextBody"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здоровья учащихся  и воспитанников за счет создания условий обучения, использования занятий физкультурой и спортом, создания образовательных систем здоровьесбережения и оздоровления, формирования мотивации к ведению здорового образа жизни,</w:t>
      </w:r>
      <w:r>
        <w:rPr>
          <w:sz w:val="28"/>
          <w:szCs w:val="28"/>
        </w:rPr>
        <w:t xml:space="preserve"> организации полноценного питания школьник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 в детской молодежной среде за счет повышения воспитательной эффективности учебной деятельности, использования второй половины учебного дня для дополнительных занятий, расширения услуг дополнительного образования, организации социальных практик учащихся, осуществления интеграции с другими учреждениями социальной сфер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 в сфере образования за счет создания эффективной системы обеспечения качества образовательных услуг, общественного участия в оценке качества образ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разовательной информации, ее качества, прозрачности и доступности для всех заинтересованных сторо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форм управления в системе образ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технологической и социальной инфраструктуры образо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 уровне образовательных учреждений:</w:t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увеличение количества инновационных образовательных учреждений и сетевых образовательных структур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повышение эффективности деятельности организаций сферы образования, сохранение и поступательное развитие их инновационного потенциал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фере социальной привлекательности образования:</w:t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заработной платы работников сферы образования;</w:t>
        <w:br/>
        <w:t>- предотвращение оттока перспективных педагогических кадров в другие отрасл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сохранение и развитие системы подготовки квалифицированных педагогических и управленческих кадр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качеством общего образования;</w:t>
      </w:r>
    </w:p>
    <w:p>
      <w:pPr>
        <w:pStyle w:val="Style19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4) в бюджетной сфере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концентрация средств бюджета города Рубцовска на развитие системообразующих инновационных "точек роста" в сфере образ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формирования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е управления ее реализацией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: Администрация города Рубцовска Алтайского края.</w:t>
      </w:r>
    </w:p>
    <w:p>
      <w:pPr>
        <w:pStyle w:val="Normal"/>
        <w:autoSpaceDE w:val="false"/>
        <w:spacing w:before="0" w:after="0"/>
        <w:ind w:firstLine="425"/>
        <w:rPr/>
      </w:pPr>
      <w:r>
        <w:rPr>
          <w:sz w:val="28"/>
          <w:szCs w:val="28"/>
        </w:rPr>
        <w:t>Исполнители Программы: МКУ «Управление образования» г. Рубцовск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КГКУ «Центр занятости населения г. Рубцовска» осуществляют исполнение мероприятий Программы; обеспечивают целевое использование выделенных бюджетных средств; представляют в отдел экономического развития и ценообразования Администрации города Рубцовска отчеты о реализации Программы для подготовки сводного отчета о реализации Программы в срок до 10-го числа месяца, следующего за отчетным.</w:t>
      </w:r>
    </w:p>
    <w:p>
      <w:pPr>
        <w:pStyle w:val="Normal"/>
        <w:autoSpaceDE w:val="false"/>
        <w:spacing w:before="40" w:after="40"/>
        <w:ind w:firstLine="425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средств осуществляют органы, выполняющие функции финансового контроля от имени Администрации города Рубцовска Алтайского кра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296" w:firstLine="492"/>
      <w:jc w:val="right"/>
      <w:outlineLvl w:val="3"/>
    </w:pPr>
    <w:rPr>
      <w:spacing w:val="-4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ОН Знак"/>
    <w:qFormat/>
    <w:rPr>
      <w:sz w:val="24"/>
      <w:lang w:val="ru-RU"/>
    </w:rPr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firstLine="709"/>
    </w:pPr>
    <w:rPr>
      <w:sz w:val="24"/>
      <w:szCs w:val="20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firstLine="567"/>
    </w:pPr>
    <w:rPr/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42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00" w:after="200"/>
      <w:ind w:hanging="0"/>
      <w:jc w:val="left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1">
    <w:name w:val="style1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Calibri"/>
      <w:sz w:val="24"/>
      <w:szCs w:val="24"/>
    </w:rPr>
  </w:style>
  <w:style w:type="paragraph" w:styleId="Style23">
    <w:name w:val="Таблтекст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40" w:after="120"/>
      <w:ind w:left="283" w:firstLine="567"/>
    </w:pPr>
    <w:rPr/>
  </w:style>
  <w:style w:type="paragraph" w:styleId="BodyText">
    <w:name w:val="Body Text"/>
    <w:basedOn w:val="Normal"/>
    <w:qFormat/>
    <w:pPr>
      <w:suppressAutoHyphens w:val="true"/>
      <w:spacing w:before="0" w:after="0"/>
      <w:ind w:hanging="0"/>
    </w:pPr>
    <w:rPr>
      <w:rFonts w:ascii="Arial" w:hAnsi="Arial" w:eastAsia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1:00Z</dcterms:created>
  <dc:creator>user</dc:creator>
  <dc:description/>
  <cp:keywords/>
  <dc:language>en-US</dc:language>
  <cp:lastModifiedBy>pc_v</cp:lastModifiedBy>
  <cp:lastPrinted>2013-10-24T11:31:00Z</cp:lastPrinted>
  <dcterms:modified xsi:type="dcterms:W3CDTF">2013-10-24T04:32:00Z</dcterms:modified>
  <cp:revision>89</cp:revision>
  <dc:subject/>
  <dc:title>                                                                                       УТВЕРЖДЕНА</dc:title>
</cp:coreProperties>
</file>