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b/>
          <w:sz w:val="30"/>
          <w:szCs w:val="30"/>
        </w:rPr>
        <w:t>МУНИЦИПАЛЬНОЕ УНИТАРНОЕ ПРЕДПРИЯТИЕ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            </w:t>
      </w:r>
      <w:r>
        <w:rPr>
          <w:b/>
          <w:i/>
          <w:sz w:val="56"/>
        </w:rPr>
        <w:t>«Детский мир»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0"/>
          <w:szCs w:val="30"/>
        </w:rPr>
        <w:t>МУНИЦИПАЛЬНОГО ОБРАЗОВАНИЯ «ГОРОД  РУБЦОВСК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74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4pt" to="469.3pt,1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658224,  РФ, Алтайский край, г. Рубцовск,  пр-т  Ленина, 64, тел/факс 4-31-85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child</w:t>
        </w:r>
        <w:r>
          <w:rPr>
            <w:rStyle w:val="InternetLink"/>
            <w:sz w:val="22"/>
          </w:rPr>
          <w:t>54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,   ИНН/КПП 2209002349/220901001, ОГРН 1022200807661  р/с 40702810302530010372   Алтайский Банк  СБ РФ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 г.  Барнаул БИК 040173604 кор/с 30101810200000000604, код ОКОНХ 71211, код ОКПО 100263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РОТОКОЛ № 15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седания конкурсной комиссии по проведению аукциона на право заключения договоров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аренды нежилого помещения муниципального имущества, закрепленн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на праве хозяйственного ведения  за МУП «Детский ми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         10 марта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уян Раиса Алексеевна – председатель комиссии, директор 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красова Наталья Валерьевна  - заместитель председателя комиссии, заместитель директор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рикова Галина Васильевна  - главный бухгалтер 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влинов Виктор Иванович  - юрисконсульт 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чкина Татьяна Михайловна – ведущий специалист отдела имущественных отношений и  аренды комитета по управлению имуществом администрации  город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е количество голосов, которыми обладают члены Конкурсной комиссии  -  5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е количество голосов, которыми обладают члены Конкурсной комиссии, принимающие участие в заседании  -  5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нкурсная комиссия МУП «Детский мир» правомочна принимать решения по всем вопросам повестки дня заседа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ри вскрытии конвертов с предложением о цене установлено, что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по лоту № 1  </w:t>
      </w:r>
      <w:r>
        <w:rPr>
          <w:sz w:val="24"/>
          <w:szCs w:val="24"/>
        </w:rPr>
        <w:t>- торговая  площадь муниципального унитарного предприятия «Детский мир» муниципального образования «Город Рубцовск», расположенного по адресу: пр-т Ленина, 64 площадью 7,0 кв.м. индивидуальный предприниматель Андрюшечкина Л.Н.  предложила  установить за 1 кв. м. арендуемой площади 250 (двести пятьдесят) рублей без учета НДС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лоту № 2</w:t>
      </w:r>
      <w:r>
        <w:rPr>
          <w:sz w:val="24"/>
          <w:szCs w:val="24"/>
        </w:rPr>
        <w:t xml:space="preserve">  - торговая  площадь муниципального унитарного предприятия «Детский мир» муниципального образования «Город Рубцовск», расположенного по адресу: пр-т Ленина, 64 площадью 14,3 кв.м. индивидуальный предприниматель Соломатина О.Д.  предложила  установить за 1 кв. м. арендуемой площади 250 (двести пятьдесят) рублей без учета НДС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лоту № 3</w:t>
      </w:r>
      <w:r>
        <w:rPr>
          <w:sz w:val="24"/>
          <w:szCs w:val="24"/>
        </w:rPr>
        <w:t xml:space="preserve">  - торговая  площадь муниципального унитарного предприятия «Детский мир» муниципального образования «Город Рубцовск», расположенного по адресу: пр-т Ленина, 64 площадью 24,0 кв.м. индивидуальный предприниматель Антюфриева Е.Ю.  предложила  установить за 1 кв. м. арендуемой площади 250 (двести пятьдесят) рублей без учета НДС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лоту № 4</w:t>
      </w:r>
      <w:r>
        <w:rPr>
          <w:sz w:val="24"/>
          <w:szCs w:val="24"/>
        </w:rPr>
        <w:t xml:space="preserve">  - торговая  площадь муниципального унитарного предприятия «Детский мир» муниципального образования «Город Рубцовск», расположенного по адресу: пр-т Ленина, 64 площадью 24,0 кв.м. индивидуальный предприниматель Скакова Е.В.  предложила  установить за 1 кв. м. арендуемой площади 250 (двести пятьдесят) рублей без учета НДС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лоту № 5</w:t>
      </w:r>
      <w:r>
        <w:rPr>
          <w:sz w:val="24"/>
          <w:szCs w:val="24"/>
        </w:rPr>
        <w:t xml:space="preserve">  - торговая  площадь муниципального унитарного предприятия «Детский мир» муниципального образования «Город Рубцовск», расположенного по адресу: пр-т Ленина, 64 площадью 5,0 кв.м. индивидуальный предприниматель Суворина А.А.  предложила  установить за 1 кв. м. арендуемой площади 250 (двести пятьдесят) рублей без учета НДС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лоту № 6</w:t>
      </w:r>
      <w:r>
        <w:rPr>
          <w:sz w:val="24"/>
          <w:szCs w:val="24"/>
        </w:rPr>
        <w:t xml:space="preserve">  - торговая  площадь муниципального унитарного предприятия «Детский мир» муниципального образования «Город Рубцовск», расположенного по адресу: пр-т Ленина, 64 площадью 9,0 кв.м. индивидуальный предприниматель Иванова Л.А.  предложила  установить за 1 кв. м. арендуемой площади 250 (двести пятьдесят) рублей без учета НДС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лоту № 7</w:t>
      </w:r>
      <w:r>
        <w:rPr>
          <w:sz w:val="24"/>
          <w:szCs w:val="24"/>
        </w:rPr>
        <w:t xml:space="preserve">  - торговая  площадь муниципального унитарного предприятия «Детский мир» муниципального образования «Город Рубцовск», расположенного по адресу: пр-т Ленина, 64 площадью 35,7 кв.м. индивидуальный предприниматель Игошкина Е.М.  предложила  установи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1 кв. м. арендуемой площади 250 (двести пятьдесят) рублей без учета НДС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 лоту № 9</w:t>
      </w:r>
      <w:r>
        <w:rPr>
          <w:sz w:val="24"/>
          <w:szCs w:val="24"/>
        </w:rPr>
        <w:t xml:space="preserve"> - торговая  площадь муниципального унитарного предприятия «Детский мир» муниципального образования «Город Рубцовск», расположенного по адресу: пр-т Ленина, 64 площадью 5,0  кв.м. индивидуальный предприниматель Южаков А.Н.  предложил  установить за 1 кв. м. арендуемой площади 250 (двести пятьдесят) рублей без учета НДС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 лоту № 10</w:t>
      </w:r>
      <w:r>
        <w:rPr>
          <w:sz w:val="24"/>
          <w:szCs w:val="24"/>
        </w:rPr>
        <w:t xml:space="preserve"> – склад непродовольственных товаров  муниципального унитарного предприятия «Детский мир» муниципального образования «Город Рубцовск», расположенного по адресу: пер. Деповской ,17 площадью 76,3  кв.м. индивидуальный предприниматель Баженова Л.А.  предложила  установить за 1 кв. м. арендуемой площади 126 (сто двадцать шесть) рублей без учета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 Комиссией предложено заключить договора аренды нежилого помещения  с единственными участниками  аукциона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1 -   с индивидуальным предпринимателем Андрюшечкиной  Л.Н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2 -   с индивидуальным предпринимателем Соломатиной О.Д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3 –  с индивидуальным предпринимателем Антюфриевой Е.Ю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4 –  с индивидуальным предпринимателем Скаковой  Е.В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5 -   с индивидуальным предпринимателем  Сувориной А.А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6 –   с индивидуальным предпринимателем  Ивановой Л.А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7 –   с индивидуальным предпринимателем   Игошкиной  Е.М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9 –   с индивидуальным предпринимателем   Южаковым А.Н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10 –  с индивидуальным предпринимателем   Баженовой 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  -  5 голосов, 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  - нет,  </w:t>
      </w:r>
      <w:r>
        <w:rPr>
          <w:b/>
          <w:sz w:val="24"/>
          <w:szCs w:val="24"/>
        </w:rPr>
        <w:t>«Воздержались»</w:t>
      </w:r>
      <w:r>
        <w:rPr>
          <w:sz w:val="24"/>
          <w:szCs w:val="24"/>
        </w:rPr>
        <w:t xml:space="preserve">   -  нет.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Комиссия 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>Согласиться с предложенной  индивидуальными предпринимателями  ценой  по лотам № 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,3,4,5,6,7, 9 (торговая площадь муниципального унитарного предприятия «Детский мир» муниципального образования «Город Рубцовск», расположенного по адресу: пр-т Ленина,64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1 кв. м.  в размере 250 (двести пятьдесят) рублей без учета НДС, по лоту № 10 (склад непродовольственных товаров муниципального унитарного предприятия «Детский мир» муниципального образования «Город Рубцовск», расположенный  по адресу: пер. Деповской ,17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1 кв. м.  в размере 126 (сто двадцать шесть) рублей без учета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В течение 5 (пяти) дней заключить договора  аренды нежилого помещения муниципального имущества, закрепленного на праве хозяйственного ведения за МУП «Детский мир», расположенного по адресу: пр-т Ленина, 6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ту № 1 -   с индивидуальным предпринимателем Андрюшечкиной  Л.Н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2 -   с индивидуальным предпринимателем Соломатиной О.Д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3 –  с индивидуальным предпринимателем Антюфриевой Е.Ю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4 –  с индивидуальным предпринимателем Скаковой  Е.В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5 -   с индивидуальным предпринимателем  Сувориной А.А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6 –   с индивидуальным предпринимателем  Ивановой Л.А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7 –   с индивидуальным предпринимателем   Игошкиной  Е.М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9 –   с индивидуальным предпринимателем   Южаковым А.Н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10 –  с индивидуальным предпринимателем   Баженовой 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нкурсной комиссии:                                                              Р.А. Солу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нкурсной комиссии:                                                                           Н.В. Некрас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Г.В. Жар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В.И. Павл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Т.М. Леч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/>
        <w:t xml:space="preserve">          </w:t>
      </w:r>
    </w:p>
    <w:sectPr>
      <w:type w:val="nextPage"/>
      <w:pgSz w:w="11906" w:h="16838"/>
      <w:pgMar w:left="1276" w:right="284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54@y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32:00Z</dcterms:created>
  <dc:creator>„ҐвбЄЁ© ¬Ёа</dc:creator>
  <dc:description/>
  <dc:language>en-US</dc:language>
  <cp:lastModifiedBy>User</cp:lastModifiedBy>
  <cp:lastPrinted>2009-12-22T10:26:00Z</cp:lastPrinted>
  <dcterms:modified xsi:type="dcterms:W3CDTF">2010-03-10T10:32:00Z</dcterms:modified>
  <cp:revision>2</cp:revision>
  <dc:subject/>
  <dc:title>МУНИЦИПАЛЬНОЕ  ТОРГОВОЕ  ПРЕДПРИЯТИЕ</dc:title>
</cp:coreProperties>
</file>