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7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11 янва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камента ПОРАКТАНТ АЛЬФА (Куросурф) 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минут 11.01.2010 года до 09 часов 10 минут  11.0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7.12.2009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Приобретение приобретение медикамента ПОРАКТАНТ АЛЬФА (Куросурф) ампула по 1,5 мл. для МУЗ «Городская больница № 1». Суспензия для эндотрахеального введения. Форма выпуска – стерильная суспензия 80 мг./мл. Упаковка по 1,5 мл., фармакотерапевтическая группа - сурфактан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 Упаковка и маркировка товара должны соответствовать требованиям Г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10 ампу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Сроки поставки товара: в январе 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230000,0 (двести тридцат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7 Срок и условия оплаты товара: безналичный расчет по факту поставки в течение 30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31.12.2009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РОСТА»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Силикат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6-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8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3:4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09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ЗАО «РОСТА», как единственного участника, подавшего котировочную заявку. Цена муниципального контракта 224489,33 (двести двадцать четыре тысячи четыреста восемьдесят  девять) рублей 33 коп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января  2010 г. № 17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9:00Z</dcterms:created>
  <dc:creator>Лапаева</dc:creator>
  <dc:description/>
  <cp:keywords/>
  <dc:language>en-US</dc:language>
  <cp:lastModifiedBy>User</cp:lastModifiedBy>
  <cp:lastPrinted>2010-01-11T09:19:00Z</cp:lastPrinted>
  <dcterms:modified xsi:type="dcterms:W3CDTF">2010-01-11T03:21:00Z</dcterms:modified>
  <cp:revision>4</cp:revision>
  <dc:subject/>
  <dc:title>ПРОТОКОЛ №</dc:title>
</cp:coreProperties>
</file>