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8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11 янва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расходных материалов для МУЗ «Станция скорой медицинской помощ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наева Людмила Семе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09 часов 10 минут 11.01.2010 года до 09 часов 20 минут  11.0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7.12.2009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/>
        <w:t xml:space="preserve"> П</w:t>
      </w:r>
      <w:r>
        <w:rPr>
          <w:sz w:val="26"/>
          <w:szCs w:val="26"/>
        </w:rPr>
        <w:t>риобретение расходных материалов для МУЗ «Станция скорой медицинской помощ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300"/>
        <w:gridCol w:w="1873"/>
      </w:tblGrid>
      <w:tr>
        <w:trPr>
          <w:trHeight w:val="45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медицинские нестери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, иглы 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, иглы 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, иглы 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, иглы 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3-х дней согласно поданной заявке в течение 1 квартала 2010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49000,0 (сорок девять 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15 дней после окончания меся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31.12.2009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действие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мск, ул.Герце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5-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08:2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09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1. Признать победителем в проведении запроса котировок ООО «Содействие», как единственного участника, подавшего котировочную заявку. Цена муниципального контракта 31494,20 (тридцать одна тысяча четыреста девяносто четыре) рубля 20 коп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анаева Людмила Сем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января  2010 г. № 18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7:00Z</dcterms:created>
  <dc:creator>Лапаева</dc:creator>
  <dc:description/>
  <cp:keywords/>
  <dc:language>en-US</dc:language>
  <cp:lastModifiedBy>User</cp:lastModifiedBy>
  <cp:lastPrinted>2010-01-11T09:39:00Z</cp:lastPrinted>
  <dcterms:modified xsi:type="dcterms:W3CDTF">2010-01-11T03:42:00Z</dcterms:modified>
  <cp:revision>4</cp:revision>
  <dc:subject/>
  <dc:title>ПРОТОКОЛ №</dc:title>
</cp:coreProperties>
</file>