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 № 185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 «Управление здравоохранения» г. Рубцовска                     14 января 2009 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Наименование предмета запроса котировок: </w:t>
      </w:r>
      <w:r>
        <w:rPr/>
        <w:t>поставка молока для изготовления молочной продукции на молочной кухне  в  1-ом квартале 2010 года  для МУЗ «Детская поликлиника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брамова Ирина Михайл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лены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ылова Галина Васил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бахина Юлия Игор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локанова Ирина Александ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одионова Татьяна Никола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жельская Светлана Ивано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м заказчиком является МУ «Управление здравоохранения» города Рубцов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1 г. Рубцовск, ул. Октябрьская, 90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10 часов 25  минут 14.01.2010 года до 10 часов 35 минут  14.01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18.12.2009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6.1.Наименование, характеристика и количество поставляемого товара: </w:t>
      </w:r>
      <w:r>
        <w:rPr/>
        <w:t xml:space="preserve">поставка молока  3,2 % жирности в количестве 25000 литров для  МУЗ «Детская поликлиника»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дукция должна соответствовать требованиям нормативных документов по показателям, приведенным в сертификатах качеств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3.Сроки поставки товара: </w:t>
      </w:r>
      <w:r>
        <w:rPr>
          <w:b w:val="false"/>
          <w:sz w:val="24"/>
          <w:szCs w:val="24"/>
        </w:rPr>
        <w:t>Поставка  в течение 1-го квартала 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4.В цену товара включены расходы на перевозку, страхование, уплату таможенных пошлин, налогов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Максимальная цена муниципального контракта: 487500(Четыреста восемьдесят семь тысяч пятьсот) 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6.Источник финансирования муниципального заказа: бюджетные средств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6.7 Срок и условия оплаты товара: Расчет за поставленный товар производится путем перечисления Заказчиком безналичных денежных средств в рублях РФ на расчетный счет Поставщика. Оплата по факту поставки в течение 30 дней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7.До окончания указанного в извещении о проведении запроса котировок срока подачи котировочных заявок  13.01.2009 г. 17 часов 00 минут (время местное) поступила 1 (одна) котировочная заявка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139"/>
        <w:gridCol w:w="2160"/>
        <w:gridCol w:w="216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лагаемая цена (рубл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ООО «Триф»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цовский район, с.Березовка, ул.Советская, 1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 xml:space="preserve">16.05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2.09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Котировочная комиссия рассмотрела котировочную заявку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8.1 Признать победителем в проведении запроса котировок ООО «Триф», как единственного участника, подавшего котировочную заявку. Цена муниципального контракта 487500 (Четыреста восемьдесят семь тысяч пятьсот) рублей 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дписи: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>
          <w:trHeight w:val="44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 Абрамова Ирина Михайловна                                   </w:t>
            </w:r>
          </w:p>
        </w:tc>
      </w:tr>
      <w:tr>
        <w:trPr>
          <w:trHeight w:val="44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Подпись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Копылова Галина Васильевна</w:t>
            </w:r>
          </w:p>
        </w:tc>
      </w:tr>
      <w:tr>
        <w:trPr>
          <w:trHeight w:val="27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</w:t>
            </w:r>
            <w:r>
              <w:rPr/>
              <w:t>Рубахина Юлия Игор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Родионова Татьяна Николаевна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Мужельская Светлана Ивановн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b/>
          <w:b/>
          <w:color w:val="000000"/>
        </w:rPr>
      </w:pPr>
      <w:r>
        <w:rPr/>
        <w:t>от 14 января 2010 г. № 185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.12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05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e4u.ru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4:55:00Z</dcterms:created>
  <dc:creator>Лапаева</dc:creator>
  <dc:description/>
  <dc:language>en-US</dc:language>
  <cp:lastModifiedBy>Экономисты</cp:lastModifiedBy>
  <cp:lastPrinted>2009-09-22T09:58:00Z</cp:lastPrinted>
  <dcterms:modified xsi:type="dcterms:W3CDTF">2010-01-14T05:08:00Z</dcterms:modified>
  <cp:revision>3</cp:revision>
  <dc:subject/>
  <dc:title>ПРОТОКОЛ №</dc:title>
</cp:coreProperties>
</file>