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9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11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обработка (стирка, глажка) белья в соответствии с «Правилами технологического процесса обработки белья в прачечных» для акушерского отделения МУЗ «Городская больница № 3» в 1-ом квартале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минут 11.01.2010 года до 10 часов 30 минут  11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бработка (стирка, глажка) белья в соответствии с «Правилами технологического процесса обработки белья в прачечных» для акушерского отделения МУЗ «Городская больница № 3» в 1-ом квартале 200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9685 кил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оказания услуг: ежедневная обработка белья в режиме 5-ти дневной рабочей недели в течение 1-го квартала 201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цену оказания услуг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99999 (четыреста девяносто девять тысяч девятьсот девяносто дев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 Срок и условия оплаты оказанных услуг: безналичный расчет по факту выполнения услуги в течение 3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1.12.2009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319"/>
        <w:gridCol w:w="198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ЗА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 ул.Завода Прав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            31.12.09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КО Риддер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 ул.Завода Прав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1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0: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09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 Принять к рассмотрению все котировочные заяв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 Предложение о наиболее низкой цене составило 499014 (Четыреста девяносто девять тысяч четырнадцать) рублей 75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ВКО Риддер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ЮЗ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__________________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января  2010 г. № 19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1:00Z</dcterms:created>
  <dc:creator>Лапаева</dc:creator>
  <dc:description/>
  <dc:language>en-US</dc:language>
  <cp:lastModifiedBy>Экономисты</cp:lastModifiedBy>
  <cp:lastPrinted>2010-01-11T11:03:00Z</cp:lastPrinted>
  <dcterms:modified xsi:type="dcterms:W3CDTF">2010-01-11T05:06:00Z</dcterms:modified>
  <cp:revision>5</cp:revision>
  <dc:subject/>
  <dc:title>ПРОТОКОЛ №</dc:title>
</cp:coreProperties>
</file>