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15 янва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медикамента октреотида 0,1 мг/мл № 5 для МУЗ «Городская больница № 1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10  минут 15.01.2010 года до 09 часов 20 минут  15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2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медикамента октреотида 0,1 мг/мл № 5 для МУЗ «Городская больница № 1». 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95 упак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январе 2010 год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247000,0 (Двести сорок сем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оставки  в течение 30 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4.01.2010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рме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57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: 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1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К «Катре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арнаул,               ул. Победная,   № 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: 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1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нтермедсерви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Новосибирск,           Вокзальная магистраль, № 16-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59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1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185257,0 (сто восемьдесят пять тысяч двести пятьдесят сем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 Признать победителем в проведении запроса котировок ООО «Фармед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ЗАО НПК «Катре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5 января 2010 г. № 20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1:00Z</dcterms:created>
  <dc:creator>Лапаева</dc:creator>
  <dc:description/>
  <cp:keywords/>
  <dc:language>en-US</dc:language>
  <cp:lastModifiedBy>User</cp:lastModifiedBy>
  <cp:lastPrinted>2010-01-15T09:15:00Z</cp:lastPrinted>
  <dcterms:modified xsi:type="dcterms:W3CDTF">2010-01-15T03:17:00Z</dcterms:modified>
  <cp:revision>4</cp:revision>
  <dc:subject/>
  <dc:title>ПРОТОКОЛ №</dc:title>
</cp:coreProperties>
</file>