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1/4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нкурс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Рубцовска                           «05» апреля 2010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рисутствовали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шова Людмил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ашок Ольг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денева Ольг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ворова Наталья Сергее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кретарь конкурс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(открытая форма подачи предложений) на право заключения договоров аренды в отношении имущества, закрепленного на праве оперативного управления за МУ «Управление здравоохранения» г.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ушали главного экономиста О.А.Шашок: в соответствии с протоколом 1/3 от 02.04.2010 года необходимо вскрыть конверты с конкурсными предложениями участников, допущенных к участию в конкурс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приняла решение: вскрыть конверты с конкурсными предложениям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За» - 6;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Против» - нет.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, подавших предложения на участие в открытом конкурс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1:</w:t>
      </w:r>
      <w:r>
        <w:rPr>
          <w:sz w:val="26"/>
          <w:szCs w:val="26"/>
        </w:rPr>
        <w:t xml:space="preserve"> бокс в гараже с отдельным входом, центральным отоплением, водоснабжением, электроснабжением, общей площадью 31,92 кв.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018"/>
        <w:gridCol w:w="3089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, телефо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оответствии предложений конкурсной документации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 «Детский санаторий «Медуница» г.Рубцовск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04, г.Рубцовск, ул.Танковая, № 1</w:t>
            </w:r>
          </w:p>
          <w:p>
            <w:pPr>
              <w:pStyle w:val="Normal"/>
              <w:jc w:val="both"/>
              <w:rPr/>
            </w:pPr>
            <w:r>
              <w:rPr/>
              <w:t>(385-57) 2-15-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Кожно-венерологический диспансер» г.Рубцовск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01, г.Рубцовск, ул.Октябрьская, № 96</w:t>
            </w:r>
          </w:p>
          <w:p>
            <w:pPr>
              <w:pStyle w:val="Normal"/>
              <w:jc w:val="both"/>
              <w:rPr/>
            </w:pPr>
            <w:r>
              <w:rPr/>
              <w:t>(385-57) 7-78-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,</w:t>
            </w:r>
          </w:p>
          <w:p>
            <w:pPr>
              <w:pStyle w:val="Normal"/>
              <w:jc w:val="both"/>
              <w:rPr/>
            </w:pPr>
            <w:r>
              <w:rPr/>
              <w:t>(отсутствует исполнение п.2)проведение текущего и косметического ремонта за счет собственных средств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2:</w:t>
      </w:r>
      <w:r>
        <w:rPr>
          <w:sz w:val="26"/>
          <w:szCs w:val="26"/>
        </w:rPr>
        <w:t xml:space="preserve"> бокс в гараже с отдельным входом, центральным отоплением, водоснабжением, электроснабжением, общей площадью 20,81 кв.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,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соответствии предложений конкурсной документ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 «Детский санаторий «Медуница» г.Рубцовс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04, г.Рубцовск, ул.Танковая, № 1</w:t>
            </w:r>
          </w:p>
          <w:p>
            <w:pPr>
              <w:pStyle w:val="Normal"/>
              <w:jc w:val="both"/>
              <w:rPr/>
            </w:pPr>
            <w:r>
              <w:rPr/>
              <w:t>(385-57) 2-15-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Кожно-венерологический диспансер» г.Рубцов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01, г.Рубцовск, ул.Октябрьская, № 96</w:t>
            </w:r>
          </w:p>
          <w:p>
            <w:pPr>
              <w:pStyle w:val="Normal"/>
              <w:jc w:val="both"/>
              <w:rPr/>
            </w:pPr>
            <w:r>
              <w:rPr/>
              <w:t>(385-57) 7-78-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jc w:val="both"/>
              <w:rPr/>
            </w:pPr>
            <w:r>
              <w:rPr/>
              <w:t>(отсутствует исполнение п.2)проведение текущего и косметического ремонта за счет собственных средств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3:</w:t>
      </w:r>
      <w:r>
        <w:rPr>
          <w:sz w:val="26"/>
          <w:szCs w:val="26"/>
        </w:rPr>
        <w:t xml:space="preserve"> часть бокса в гараже с отдельным входом, центральным отоплением, водоснабжением, электроснабжением, общей площадью 57,52 кв.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, 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соответствии предложений конкурсной документ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Центр по профилактике и борьбе со СПИД и инфекционными заболеваниями, г.Рубцовс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18,г.Рубцовск. ул.Алтайская, № 182</w:t>
            </w:r>
          </w:p>
          <w:p>
            <w:pPr>
              <w:pStyle w:val="Normal"/>
              <w:jc w:val="both"/>
              <w:rPr/>
            </w:pPr>
            <w:r>
              <w:rPr/>
              <w:t>(385-57) 5-86-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«Станция переливания крови» г.Рубцов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23, г.Рубцовск, пр.Рубцоский, № 35а,</w:t>
            </w:r>
          </w:p>
          <w:p>
            <w:pPr>
              <w:pStyle w:val="Normal"/>
              <w:jc w:val="both"/>
              <w:rPr/>
            </w:pPr>
            <w:r>
              <w:rPr/>
              <w:t>(385-57) 4-65-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jc w:val="both"/>
              <w:rPr/>
            </w:pPr>
            <w:r>
              <w:rPr/>
              <w:t>(отсутствует исполнение п.2)проведение текущего и косметического ремонта за счет собственных средств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приняла решение признать победителем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1: Государственное учреждение здравоохранения «Детский санаторий «Медуница» г.Рубцовс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2: Государственное учреждение здравоохранения «Детский санаторий «Медуница» г.Рубцовс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3: Государственное учреждение здравоохранения «Центр по профилактике и борьбе со СПИД и инфекционными заболеваниями, г.Рубцовск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4: конкурс признать не состоявшимся, т.к.не поступило ни одной зая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За» - 6;  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Против» - нет.       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победители конкурса являются государственными учреждениями здравоохранения при расчете арендной платы следует руководствоваться  Решением Рубцовского городского совета депутатов от 15.10.2009 года  № 257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ссии:                                                           И.М.Абра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лены комиссии:                                                                      Л.В.Гриш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.А.Шашок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О.И.Ледене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Н.С.Сув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екретарь:                                                                                  Ю.И.Рубахина                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6" w:hRule="atLeast"/>
        </w:trPr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2:00Z</dcterms:created>
  <dc:creator>Лапаева</dc:creator>
  <dc:description/>
  <cp:keywords/>
  <dc:language>en-US</dc:language>
  <cp:lastModifiedBy>User</cp:lastModifiedBy>
  <cp:lastPrinted>2010-04-05T11:52:00Z</cp:lastPrinted>
  <dcterms:modified xsi:type="dcterms:W3CDTF">2010-04-06T02:00:00Z</dcterms:modified>
  <cp:revision>7</cp:revision>
  <dc:subject/>
  <dc:title>ПРОТОКОЛ №</dc:title>
</cp:coreProperties>
</file>