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635" w:leader="none"/>
        </w:tabs>
        <w:spacing w:lineRule="auto" w:line="256" w:before="80" w:after="0"/>
        <w:jc w:val="left"/>
        <w:rPr>
          <w:rFonts w:ascii="Verdana" w:hAnsi="Verdana" w:cs="Verdana"/>
          <w:szCs w:val="32"/>
        </w:rPr>
      </w:pPr>
      <w:r>
        <w:rPr>
          <w:rFonts w:eastAsia="Verdana" w:cs="Verdana" w:ascii="Verdana" w:hAnsi="Verdana"/>
          <w:szCs w:val="32"/>
        </w:rPr>
        <w:t xml:space="preserve">               </w:t>
      </w:r>
      <w:r>
        <w:rPr>
          <w:rFonts w:cs="Verdana" w:ascii="Verdana" w:hAnsi="Verdana"/>
          <w:szCs w:val="32"/>
        </w:rPr>
        <w:t xml:space="preserve">Администрация города Рубцовска </w:t>
      </w:r>
    </w:p>
    <w:p>
      <w:pPr>
        <w:pStyle w:val="FR1"/>
        <w:spacing w:lineRule="auto" w:line="240" w:before="0" w:after="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Алтайского края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58200 г.Рубцовск, пр.Ленина, 130,  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 4-31-10, т/факс 4-35-20</w:t>
      </w:r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FF"/>
          <w:sz w:val="24"/>
          <w:szCs w:val="24"/>
          <w:u w:val="single"/>
          <w:lang w:val="en-US"/>
        </w:rPr>
        <w:t>rub</w:t>
      </w:r>
      <w:r>
        <w:rPr>
          <w:color w:val="0000FF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FR1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сайт: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badm</w:t>
      </w:r>
      <w:r>
        <w:rPr>
          <w:color w:val="0000FF"/>
          <w:sz w:val="24"/>
          <w:szCs w:val="24"/>
          <w:u w:val="single"/>
        </w:rPr>
        <w:t xml:space="preserve">. 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КПО 04018528, ОГРН 1022200813656</w:t>
      </w:r>
    </w:p>
    <w:p>
      <w:pPr>
        <w:pStyle w:val="FR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Н 2209011079, КПП 220901001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3600" w:leader="none"/>
        </w:tabs>
        <w:spacing w:lineRule="auto" w:line="240" w:before="0" w:after="0"/>
        <w:jc w:val="left"/>
        <w:rPr/>
      </w:pPr>
      <w:r>
        <w:rPr>
          <w:rFonts w:cs="Verdana" w:ascii="Verdana" w:hAnsi="Verdana"/>
        </w:rPr>
        <w:tab/>
      </w:r>
      <w:r>
        <w:rPr/>
        <w:t xml:space="preserve"> </w:t>
      </w:r>
      <w:r>
        <w:rPr>
          <w:b w:val="false"/>
          <w:sz w:val="24"/>
          <w:szCs w:val="24"/>
        </w:rPr>
        <w:t>ПРОТОКОЛ № 2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ния заявок на участие в аукционе продаже земельных участков, права на заключение договоров аренды земельных участков, назначенных на 05.09.2016</w:t>
      </w:r>
      <w:r>
        <w:rPr>
          <w:sz w:val="24"/>
          <w:szCs w:val="24"/>
        </w:rPr>
        <w:t xml:space="preserve"> </w:t>
      </w:r>
    </w:p>
    <w:p>
      <w:pPr>
        <w:pStyle w:val="FR1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56"/>
        <w:jc w:val="left"/>
        <w:rPr/>
      </w:pPr>
      <w:r>
        <w:rPr>
          <w:b w:val="false"/>
          <w:sz w:val="24"/>
          <w:szCs w:val="24"/>
        </w:rPr>
        <w:t xml:space="preserve">01 сентября 2016    14.00 час (время местное)        г. Рубцовск, пер. Бульварный, 25  каб.51 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spacing w:lineRule="auto" w:line="259"/>
        <w:jc w:val="left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став комиссии: </w:t>
      </w:r>
    </w:p>
    <w:p>
      <w:pPr>
        <w:pStyle w:val="FR1"/>
        <w:spacing w:lineRule="auto" w:line="25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 комиссии по проведению торгов (конкурсов, аукционов) по продаже земельных участков, права на заключение договоров аренды земельных участков определен распоряжением Администрации города Рубцовска Алтайского края от 05.03.2013 № 94-р. В состав комиссии входит 9 человек. Присутствует 5 членов комиссии.   Кворум имеется.</w:t>
      </w:r>
    </w:p>
    <w:p>
      <w:pPr>
        <w:pStyle w:val="FR1"/>
        <w:tabs>
          <w:tab w:val="clear" w:pos="708"/>
          <w:tab w:val="left" w:pos="3645" w:leader="none"/>
        </w:tabs>
        <w:spacing w:lineRule="auto" w:line="240" w:before="0" w:after="0"/>
        <w:jc w:val="lef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Повестка дня: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Рассмотрение заявок и документов претендентов, факта поступления задатков, признание претендентов участниками аукциона.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ЛУШАЛИ представителя организатора торгов  Кышову Т.П. : </w:t>
      </w:r>
    </w:p>
    <w:p>
      <w:pPr>
        <w:pStyle w:val="FR1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ые заявки, копии платежных документов для участия в аукционе по продаже права на заключение договоров аренды земельных участков отдельными лотами:</w:t>
      </w:r>
    </w:p>
    <w:p>
      <w:pPr>
        <w:pStyle w:val="Normal"/>
        <w:jc w:val="both"/>
        <w:rPr/>
      </w:pPr>
      <w:r>
        <w:rPr>
          <w:b/>
        </w:rPr>
        <w:t>Лот № 1 (ул. Энергетиков, 8</w:t>
      </w:r>
      <w:r>
        <w:rPr/>
        <w:t>)</w:t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81"/>
        <w:gridCol w:w="3090"/>
        <w:gridCol w:w="2302"/>
      </w:tblGrid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 2 (ул. Энергетиков, 10</w:t>
      </w:r>
      <w:r>
        <w:rPr/>
        <w:t>)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58"/>
        <w:gridCol w:w="3004"/>
        <w:gridCol w:w="2293"/>
      </w:tblGrid>
      <w:tr>
        <w:trPr>
          <w:trHeight w:val="3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 заяв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 (ул. Заречная, 48 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98"/>
        <w:gridCol w:w="2914"/>
        <w:gridCol w:w="2250"/>
      </w:tblGrid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Заявок 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 (ул.Водная, 48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73"/>
        <w:gridCol w:w="3090"/>
        <w:gridCol w:w="2310"/>
      </w:tblGrid>
      <w:tr>
        <w:trPr>
          <w:trHeight w:val="3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н Александр Александ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  09 ч 10 м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ий край, г.Рубцовск, пр.Ленина, 199г - 42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Лот № 5 (ул.Изумрудная,52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73"/>
        <w:gridCol w:w="3091"/>
        <w:gridCol w:w="2310"/>
      </w:tblGrid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явок  не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6 (в 45 м южнее территории ж/д по проезду Малому, 21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0"/>
        <w:gridCol w:w="2914"/>
        <w:gridCol w:w="2486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явок  н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Лот № 7 (в 78 м северо-западнее ж/д по пр.Ленина, 249</w:t>
      </w:r>
      <w:r>
        <w:rPr/>
        <w:t>)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60"/>
        <w:gridCol w:w="2806"/>
        <w:gridCol w:w="2578"/>
      </w:tblGrid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риема заяв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зовой Алексей Петр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 10 ч 30 ми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Алтайский край, г.Рубцовск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р.Ленина, 253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8 (с северной стороны здания по Угловскому тракту № 2</w:t>
      </w:r>
      <w:r>
        <w:rPr/>
        <w:t>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699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явок  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9 (северо-западнее территории по Рабочему тракту, 8</w:t>
      </w:r>
      <w:r>
        <w:rPr/>
        <w:t>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2880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явок 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10 (в 145 м севернее здания по Рабочему тракту, 12</w:t>
      </w:r>
      <w:r>
        <w:rPr/>
        <w:t>)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61"/>
        <w:gridCol w:w="2880"/>
        <w:gridCol w:w="2516"/>
      </w:tblGrid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явок 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11 (ул.Залесовская, 2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явок  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12 (в 95 метрах юго-восточнее жилого дома № 391 по ул.Пролетарской</w:t>
      </w:r>
      <w:r>
        <w:rPr/>
        <w:t>)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0"/>
        <w:gridCol w:w="2340"/>
        <w:gridCol w:w="344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а    зая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на Светл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6   09 ч 25 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Алтайский край, г.Рубцовск, пр.Ленина, 199г-42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Лот №13( ул.Полтавская, 11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явок  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т №14 ( с северо-восточной стороны территории МП ПЖЭТ «Южный» ул.Красная, 96 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343"/>
        <w:gridCol w:w="3051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ергей Григор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6  09 ч 10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г.Рубцовск, ул.Пролетарская, 391-104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 Востриков Владимир Никола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16   13 ч 20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Егорьевскй район, с.Кругло-Семенцы, пер.Школьный, 8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П Зорькина Татьяна Александров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6  11 ч 50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г.Рубцовск, ул.Северная, 19-51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рунев Иван Дмитриевич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 13 ч 15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г.Рубцовск, ул.Комсомольская, 139-40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Роман Олего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 15 ч 10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Рубцовский район, с.Веселоярск, ул.40 лет Октября, 311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адим Виталь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  15 ч 15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г.Рубцовск, ул.Осипенко, 144-6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Александр Николаеви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    11ч 33 мин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г.Барнаул, Молодежная, 35-6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№15 (в 80м северо-западнее ж/д по ул. Мануковского, 2 </w:t>
      </w:r>
      <w:r>
        <w:rPr/>
        <w:t>)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0"/>
        <w:gridCol w:w="2340"/>
        <w:gridCol w:w="3446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а    зая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. лицо, адрес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4.08.2016 13 ч 10 мин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Алтайский край, Новоегорьевский р-н,с.Кругло- Семенцы, ул. Центральная,103 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Константин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    09 ч 15 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г. Барнаул, пр.Социалистический, 69-25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пкин Константин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   10 ч 11 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г.Рубцовск, ул.Железнодорожная, 119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    11 ч 41 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г. Барнаул ул. Молодежная,3б-6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воростов Серг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    11 ч 58 м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Алтайский край, г. Рубцовск, пр.Рубцовский, 23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от №16 (ул.Водная, 57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кова Марина Олег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   15 ч 45 м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Рубцовский район, с.Куйбышево, ул.Приозерная, 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Лот №17 (ул.Ельницкая, 40Б 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явок  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№18 (ул.Жемчужная, 62 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ищева Татьяна Александров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16   11 ч 10 м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г.Рубцовск, пер.Гражданский, 46-27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19 (ул.Янтарная, 39А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Лякин Андрей Александрови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6   09 ч 15 ми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г.Рубцовск, ул.Серова, 1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№20 (пр-д Камчатский, 1 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явок  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№21 (ул.Ельницкая, 40А 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явок  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Лот №22 (ул.Ельницкая, 54 </w:t>
      </w:r>
      <w:r>
        <w:rPr/>
        <w:t>)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1"/>
        <w:gridCol w:w="2878"/>
        <w:gridCol w:w="251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время прием заяв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Заявок  н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РЕШИЛИ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1. Документы, представленные претендентами для участия в открытом аукционе, представлены в полном объеме и отвечают требованиям п.1 ст.39.12 Земельного кодекса Российской Федерац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 Заявители: 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113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Сумма задатка, (руб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Бородин Сергей Григо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г.Рубцовск, ул.Пролетарская, 391-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 в лице руководителя Вострикова Владимира Николаеви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Егорьевскй район, с.Кругло-Семенцы, пер.Школьны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ИП Зорькин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Рубцовск, ул.Северная, 19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кин Андр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Рубцовск, ул.Се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ой Алексей Пет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 xml:space="preserve">Алтайский край, г.Рубцовск, пр.Ленина, 253-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  Брунев Иван Дмитр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Рубцовск, ул.Комсомольская, 13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Роман Олег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ий район. с.Веселоярск, ул.40 лет Октября, 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Вадим Вита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Рубцовск, ул.Осипенко, 14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ище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Рубцовск, пер.Гражданский, 4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а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Новоегорьевский р-н,с.Кругло- Семенцы, ул. Центральная,1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 Константин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 Барнаул, пр.Социалистический, 6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кин Константин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Рубцовск, ул.Железнодорожная,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 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 Барнаул ул. Молодежная,3б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4,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0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воростов Сергей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 Рубцовск, пр.Рубцовский, 23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на Светла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Рубцовск, пр.Ленина, 199г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нкова Марина Олег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лтайский край, Рубцовский район, с.Куйбышево, ул.Приозерная, 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н Александ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 край, г.Рубцовск, пр.Ленина, 199 г -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признаны участниками аукцион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В связи с тем, что не подано ни одной заявки на участие в аукционе и на основании п.14 ст.39.12 Земельного Кодекса РФ, ст.129 и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с изменениями от 20.10.2011г.  № 732)  аукцион по Лоту № 1 (ул. Энергетиков, 8), Лоту № 2 (ул. Энергетиков,10), Лоту № 3 (ул. Заречная,48), Лоту № 5 (ул.Изумрудная,52), Лоту № 6 (в 45м южнее территории ж/д по проезду Малому,21), Лоту № 8 (с северной стороны здания по Угловскому тракту, 2), Лоту № 9 (северо-западнее территории по Рабочему тракту, 8), Лоту № 10 (в 145м севернее здания по Рабочему тракту, 12), Лоту № 11 (ул.Залесовская, 2),  Лоту № 13 (ул.Полтавская, 11), Лоту № 17 (Ельницкая, 40 Б),  Лоту № 20 ( пр-д Камчатский, 1), Лоту № 21 (Ельницкая, 40А), Лоту № 22 (Ельницкая, 54)   признать несостоявшимся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4. В связи с тем, что подана только одна заявка на участие в аукционе и на основании п.14 ст.39.12 Земельного Кодекса РФ, ст.129 и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Лоту № 4 (ул.Водная, 48), признать несостоявшими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ab/>
        <w:t>Предложить единственному участнику аукциона по Лоту № 4 (ул.Водная, 48) Данину Александру Александровичу  не ранее 10 дней со дня размещения информации о результатах торгов на официальном сайте заключить договор аренды земельного участка по начальной цене и на условиях информационного сообщения о проведении аукциона в сумме 22483 (двадцать две тысячи четыреста восемьдесят три)</w:t>
      </w:r>
      <w:r>
        <w:rPr>
          <w:b/>
        </w:rPr>
        <w:t xml:space="preserve"> </w:t>
      </w:r>
      <w:r>
        <w:rPr/>
        <w:t>рубл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5. В связи с тем, что подана только одна заявка на участие в аукционе и на основании п.14 ст.39.12 Земельного Кодекса РФ, ст.129 и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Лоту № 7 (в 78 м северо-западнее ж/д по пр.Ленина, 249), признать несостоявшими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едложить единственному участнику аукциона по Лоту № 7 (в 78 м северо-западнее ж/д по пр.Ленина, 249) Лозовому  Алексею Петровичу  не ранее 10 дней со дня размещения информации о результатах торгов на официальном сайте заключить договор аренды земельного участка по начальной цене и на условиях информационного сообщения о проведении аукциона в сумме 203727 (двести три тысячи семьсот двадцать семь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6. В связи с тем, что подана только одна заявка на участие в аукционе и на основании п.14 ст.39.12 Земельного Кодекса РФ, ст.129 и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Лоту № 12</w:t>
      </w:r>
      <w:r>
        <w:rPr>
          <w:b/>
        </w:rPr>
        <w:t xml:space="preserve"> (</w:t>
      </w:r>
      <w:r>
        <w:rPr/>
        <w:t xml:space="preserve">в 95 метрах юго-восточнее жилого дома № 391 по ул.Пролетарской) признать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едложить единственному участнику аукциона по Лоту № 12 (в 95 метрах юго-восточнее жилого дома № 391 по ул.Пролетарской) Даниной Светлане Викторовне не ранее 10 дней со дня размещения информации о результатах торгов на официальном сайте заключить договор аренды земельного участка по начальной цене и на условиях информационного сообщения о проведении аукциона в сумме 144855</w:t>
      </w:r>
      <w:r>
        <w:rPr>
          <w:b/>
        </w:rPr>
        <w:t xml:space="preserve"> </w:t>
      </w:r>
      <w:r>
        <w:rPr/>
        <w:t>(сто сорок четыре тысячи восемьсот пятьдесят пять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7. В связи с тем, что подана только одна заявка на участие в аукционе и на основании п.14 ст.39.12 Земельного Кодекса РФ, ст.129 и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Лоту № 16 (Водная, 57) признать несостоявшимс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едложить единственному участнику аукциона по Лоту № 16 (ул.Водная, 16) Астанковой Марине Олеговне не ранее 10 дней со дня размещения информации о результатах торгов на официальном сайте заключить договор аренды земельного участка по начальной цене и на условиях информационного сообщения о проведении аукциона в сумме 28260</w:t>
      </w:r>
      <w:r>
        <w:rPr>
          <w:b/>
        </w:rPr>
        <w:t xml:space="preserve"> </w:t>
      </w:r>
      <w:r>
        <w:rPr/>
        <w:t>(двадцать восемь тысяч двести шестьдесят)  рублей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8. В связи с тем, что подана только одна заявка на участие в аукционе и на основании п.14 ст.39.12 Земельного Кодекса РФ, ст.129 и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Лоту №18</w:t>
      </w:r>
      <w:r>
        <w:rPr>
          <w:b/>
        </w:rPr>
        <w:t xml:space="preserve"> </w:t>
      </w:r>
      <w:r>
        <w:rPr/>
        <w:t xml:space="preserve">(ул.Жемчужная,62) признать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едложить единственному участнику аукциона по Лоту № 18 (ул.Жемчужная, 62) Мясищевой Татьяне Александровне не ранее 10 дней со дня размещения информации о результатах торгов на официальном сайте заключить договор аренды земельного участка по начальной цене и на условиях информационного сообщения о проведении аукциона в сумме 28064</w:t>
      </w:r>
      <w:r>
        <w:rPr>
          <w:b/>
        </w:rPr>
        <w:t xml:space="preserve"> </w:t>
      </w:r>
      <w:r>
        <w:rPr/>
        <w:t>(двадцать восемь тысяч шестьдесят четыре)  рубля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9. В связи с тем, что подана только одна заявка на участие в аукционе и на основании п.14 ст.39.12 Земельного Кодекса РФ, ст.129 и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 732) аукцион по Лоту № 19 (ул.Янтарная, 39А) признать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едложить единственному участнику аукциона по Лоту № 19 (ул.Янтарная, 39А) Лякину Андрею Александровичу не ранее 10 дней со дня размещения информации о результатах торгов на официальном сайте заключить договор аренды земельного участка по начальной цене и на условиях информационного сообщения о проведении аукциона в сумме 26298</w:t>
      </w:r>
      <w:r>
        <w:rPr>
          <w:b/>
        </w:rPr>
        <w:t xml:space="preserve"> </w:t>
      </w:r>
      <w:r>
        <w:rPr/>
        <w:t>(двадцать шесть тысяч двести девяносто восемь)  рубле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0. Протокол рассмотрения заявок на участие в открытом аукционе по продаже права на  заключение  договоров аренды  земельных  участков, подписан всеми присутствующими на заседании членами комиссии и будет размещен на официальном  сайте  администрации города:  </w:t>
      </w:r>
      <w:r>
        <w:rPr>
          <w:b/>
          <w:lang w:val="en-US"/>
        </w:rPr>
        <w:t>http</w:t>
      </w:r>
      <w:r>
        <w:rPr>
          <w:b/>
        </w:rPr>
        <w:t xml:space="preserve">: </w:t>
      </w:r>
      <w:r>
        <w:rPr/>
        <w:t xml:space="preserve">// </w:t>
      </w:r>
      <w:r>
        <w:rPr>
          <w:b/>
          <w:bCs/>
          <w:lang w:val="en-US"/>
        </w:rPr>
        <w:t>rubadm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ab/>
        <w:t>Т.П.Кы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Н.Т.Деревя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Л.В.Ших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И.В.Пуры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Л.В.Гонт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ab/>
        <w:tab/>
        <w:tab/>
        <w:t>Г.А.Алексе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9:00Z</dcterms:created>
  <dc:creator>aga</dc:creator>
  <dc:description/>
  <cp:keywords/>
  <dc:language>en-US</dc:language>
  <cp:lastModifiedBy>aga</cp:lastModifiedBy>
  <cp:lastPrinted>2016-09-01T14:25:00Z</cp:lastPrinted>
  <dcterms:modified xsi:type="dcterms:W3CDTF">2016-09-01T08:12:00Z</dcterms:modified>
  <cp:revision>7</cp:revision>
  <dc:subject/>
  <dc:title/>
</cp:coreProperties>
</file>