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Муниципальное унитарное предпри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«Гостиничный комплекс «А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униципального образования «Город Рубцовск»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(МУП «Гостиничный комплекс «Алей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заседания Аукционной комиссии МУП «Гостиничный комплекс «Ал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 вопросу рассмотрения  заявок   на участие в открытом аукционе   на право заклю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договоров аренды объектов муниципальной собственност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являющихся казной муниципального образования «Город Рубцовск» Алтайского края, находящихся в хозяйственном ве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Место проведения:</w:t>
      </w:r>
      <w:r>
        <w:rPr>
          <w:rFonts w:cs="Times New Roman" w:ascii="Times New Roman" w:hAnsi="Times New Roman"/>
          <w:sz w:val="24"/>
        </w:rPr>
        <w:t xml:space="preserve">  Алтайский край, г. Рубцовск, ул. Калинина д.1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ата проведения:</w:t>
      </w:r>
      <w:r>
        <w:rPr>
          <w:rFonts w:cs="Times New Roman" w:ascii="Times New Roman" w:hAnsi="Times New Roman"/>
          <w:sz w:val="24"/>
        </w:rPr>
        <w:t xml:space="preserve">  17 июня 2014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Время проведения:</w:t>
      </w:r>
      <w:r>
        <w:rPr>
          <w:rFonts w:cs="Times New Roman" w:ascii="Times New Roman" w:hAnsi="Times New Roman"/>
          <w:sz w:val="24"/>
        </w:rPr>
        <w:t xml:space="preserve">  11 часов 00 минут (время местно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составления протокола:</w:t>
      </w:r>
      <w:r>
        <w:rPr>
          <w:rFonts w:cs="Times New Roman" w:ascii="Times New Roman" w:hAnsi="Times New Roman"/>
          <w:sz w:val="24"/>
        </w:rPr>
        <w:t xml:space="preserve"> 17 июня 2014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рисутствовали члены Аукционной комиссии:</w:t>
      </w:r>
    </w:p>
    <w:p>
      <w:pPr>
        <w:pStyle w:val="Normal"/>
        <w:tabs>
          <w:tab w:val="clear" w:pos="709"/>
          <w:tab w:val="left" w:pos="10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1. Малахов Сергей Викторович - Генеральный директор - председатель комиссии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 Толстяков Антон Владимирович — Юрисконсульт - секретарь комисси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рянцева Любовь Алексеевна – заведующая общежитием – член комиссии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4. Комина Светлана Васильевна – комендант – член комиссии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голосов, которыми обладают члены аукционной комиссии составляет - 4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голосов, которыми обладают члены аукционной комиссии, принимающих участие в заседании, составляет - 4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Аукционная комиссия МУП «Гостиничный комплекс «Алей» правомочна принимать решения по всем вопросам повестки заседа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 ЗАСЕДАНИЯ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О допуске заявителей к участию в аукционе на право заключения договора аренды нежилого помещения  муниципальной собственности, закрепленного на праве хозяйственного ведения за МУП «Гостиничный комплекс «Алей», расположенного по адресу: г. Рубцовск, пр-т Ленина, 46  и о признании заявителей участниками аукциона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. По вопросу повестки дня заседания выступил юрисконсульт МУП «Гостиничный комплекс «Алей»  Толстяков А.В.</w:t>
      </w:r>
      <w:r>
        <w:rPr>
          <w:rFonts w:cs="Times New Roman" w:ascii="Times New Roman" w:hAnsi="Times New Roman"/>
          <w:sz w:val="24"/>
        </w:rPr>
        <w:t xml:space="preserve"> и сообщил сведения  об участниках   открытого  аукциона, подавших заявки на участие в аукционе:</w:t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Сведения о муниципальном имуществ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5"/>
        <w:gridCol w:w="1771"/>
        <w:gridCol w:w="5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, подавший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на участие в аукцио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014 год 10 ч. 43 мин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Лозовой Алексей Пет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4 год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 45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Лозовой Алексей Пет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од 11 ч. 20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Гулькина Елена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№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ки 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отсутствуют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од 09 ч. 34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польник Людмил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4 год 15 ч. 02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Хафизова Анастаси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4 год 16 ч. 20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Бокатый Владимир Пав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од 16 ч. 13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к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 2014 год 11 ч. 23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Гулькина Елен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4 год 16 ч. 34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Каширина Еле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4 год 13 ч. 10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Деменев Владислав Вале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4 год 14 ч. 20 ми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нохина Раиса Александровна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лотам №  4, 5,  не поступило ни одной заявки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По лотам № 1,2,3, 6,7,8,9,10,11,12,13– поступило по одной заяв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 представлены заявителями   в полном объеме и отвечают  требованиям  документации к аукцион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ил допустить данных заявителей к участию в аукционе на право заключения договоров аренды  и признать участниками аукциона.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Итоги голосования: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«ЗА»</w:t>
        <w:tab/>
        <w:tab/>
        <w:tab/>
        <w:t xml:space="preserve">            4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«ПРОТИВ»</w:t>
        <w:tab/>
        <w:tab/>
        <w:tab/>
        <w:t>0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«ВОЗДЕРЖАЛСЯ»</w:t>
        <w:tab/>
        <w:tab/>
        <w:t>0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 данному вопросу повестки дня решение принято единогласно голосов членов Аукционной комиссии.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108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4"/>
      </w:tblGrid>
      <w:tr>
        <w:trPr>
          <w:trHeight w:val="80" w:hRule="atLeast"/>
        </w:trPr>
        <w:tc>
          <w:tcPr>
            <w:tcW w:w="108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ть к участию в аукционе на право заключения договоров аренды и признать участниками аукциона следующих заяв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50" w:hRule="atLeast"/>
        </w:trPr>
        <w:tc>
          <w:tcPr>
            <w:tcW w:w="10864" w:type="dxa"/>
            <w:tcBorders>
              <w:top w:val="single" w:sz="4" w:space="0" w:color="000000"/>
            </w:tcBorders>
          </w:tcPr>
          <w:tbl>
            <w:tblPr>
              <w:tblW w:w="10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214"/>
              <w:gridCol w:w="1940"/>
              <w:gridCol w:w="1746"/>
              <w:gridCol w:w="2520"/>
            </w:tblGrid>
            <w:tr>
              <w:trPr>
                <w:trHeight w:val="121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егистрационный        №         заявки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Участник, подавши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явку на участие в  аукционе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Решение о допуске/ недопуске к участию в  аукцион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ешение о признание участником аукцион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ичина отказа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дивидуальный предприниматель Каширина Елена Олеговн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пустить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знат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 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дивидуальный предприниматель Хафизова Анастасия Александровн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8" w:firstLine="118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пустить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знат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дивидуальный предприниматель Бокатый Владимир Павлович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8" w:firstLine="118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пустить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знат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Индивидуальный предприниматель Лозовой Алексей Петрович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8" w:firstLine="118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пустить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знат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ОО «Сакура» Индивидуальный предприниматель Лозовой Алексей Петрович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8" w:firstLine="118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пустить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знат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дивидуальный предприниматель Деменев Владислав Валерьевич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8" w:firstLine="118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пустить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знат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Индивидуальный предприниматель Спольник Людмила Николаевна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8" w:firstLine="118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пустить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знат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дивидуальный предприниматель Гулькина Елена Павловн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8" w:firstLine="118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пустить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знат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дивидуальный предприниматель Гулькина Елена Павловн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8" w:firstLine="118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пустить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знат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дивидуальный предприниматель Анохина Раиса Александровн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8" w:firstLine="118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пустить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знать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В соответствии с действующим законодательством и документацией к открытому  аукциону комиссия выносит на голосование следующие предло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1. Учитывая, что по лоту № 1 была допущена 1 заявка и заявитель индивидуальный предприниматель Лозовой Алексей Петрович был признан участником аукциона, на основании пп. 129,135 Правил, утвержденных Приказом ФАС России № 67 от 10.02.2010, признать аукцион по лоту № 1 несостоявшим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 10483,2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1.1. 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1.2.Единственный участник единовременно, в течение  трех рабочих  дней с даты подписания протокола оплачивает организатору торгов стоимость права на  заключение   договора аренды муниципального   имущест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В течение 10 рабочих дней с момента подписания протокола аукциона единственный участник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Учитывая, что по лоту № 2 была допущена 1 заявка и заявитель индивидуальный предприниматель Лозовой Алексей Петрович был признан участником аукциона, на основании пп. 129,135 Правил, утвержденных Приказом ФАС России № 67 от 10.02.2010 признать аукцион по лоту № 2 не состоявшим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 5 241,6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2.1. 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2.2.Единственный участник единовременно, в течение  трех рабочих  дней с даты подписания протокола оплачивает организатору торгов стоимость права на  заключение   договора аренды муниципального   имущест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В течение 10 рабочих дней с момента подписания протокола аукциона единственный участник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3. Учитывая, что по лоту № 3 была допущена 1 заявка и заявитель индивидуальный предприниматель Гулькина Елена Павловна была признана участником аукциона, на основании пп. 129,135 Правил, утвержденных Приказом ФАС России № 67 от 10.02.2010, признать аукцион по лоту № 3 несостоявшим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 4950,4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3.1. 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3.2.Единственный участник единовременно, в течение  трех рабочих  дней с даты подписания протокола оплачивает организатору торгов стоимость права на  заключение   договора аренды муниципального   имущест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В течение 10 рабочих дней с момента подписания протокола аукциона единственный участник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Учитывая, что по лоту № 4 не поступило ни одной заявки признать аукцион по данному лоту не состоявшим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1 Учитывая, что по лоту № 5 не поступило ни одной заявки признать аукцион по данному лоту не состоявшим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4.2. Учитывая, что по лоту № 6 была допущена 1 заявка и заявитель индивидуальный предприниматель Спольник Людмила Николаевна была признана участником аукциона, на основании пп. 129,135 Правил, утвержденных Приказом ФАС России № 67 от 10.02.2010, признать аукцион по лоту № 6 несостоявшим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 4810,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4.3. 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5..Единственный участник единовременно, в течение  трех рабочих  дней с даты подписания протокола оплачивает организатору торгов стоимость права на  заключение   договора аренды муниципального   имущест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 В течение 10 рабочих дней с момента подписания протокола аукциона единственный участник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5.2 Учитывая, что по лоту № 7 была допущена 1 заявка и заявитель индивидуальный предприниматель Хафизова Анастасия Александровна была признана участником аукциона, на основании пп. 129,135 Правил, утвержденных Приказом ФАС России № 67 от 10.02.2010, признать аукцион по лоту № 7 несостоявшим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 4 732,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5.3. 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6.Единственный участник единовременно, в течение  трех рабочих  дней с даты подписания протокола оплачивает организатору торгов стоимость права на  заключение   договора аренды муниципального   имущест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1. В течение 10 рабочих дней с момента подписания протокола аукциона единственный участник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6.2 Учитывая, что по лоту № 8 была допущена 1 заявка и заявитель индивидуальный предприниматель Бокатый Владимир Павлович была признана участником аукциона, на основании пп. 129,135 Правил, утвержденных Приказом ФАС России № 67 от 10.02.2010, признать аукцион по лоту № 8 несостоявшим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 4550,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6.3. 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7..Единственный участник единовременно, в течение  трех рабочих  дней с даты подписания протокола оплачивает организатору торгов стоимость права на  заключение   договора аренды муниципального   имущест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1. В течение 10 рабочих дней с момента подписания протокола аукциона единственный участник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7.2. Учитывая, что по лоту № 9 была допущена 1 заявка и заявитель Общество с ограниченной ответственностью «Сакура» был признан участником аукциона, на основании пп. 129,135 Правил, утвержденных Приказом ФАС России № 67 от 10.02.2010, признать аукцион по лоту № 9 несостоявшим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 4513,6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7.3. 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8.Единственный участник единовременно, в течение  трех рабочих  дней с даты подписания протокола оплачивает организатору торгов стоимость права на  заключение   договора аренды муниципального   имущест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1. В течение 10 рабочих дней с момента подписания протокола аукциона единственный участник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8.2. Учитывая, что по лоту № 10 была допущена 1 заявка и заявитель индивидуальный предприниматель Гулькина Елена Павловна была признана участником аукциона, на основании пп. 129,135 Правил, утвержденных Приказом ФАС России № 67 от 10.02.2010, признать аукцион по лоту № 10 несостоявшим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 3640,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8.3. 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9Единственный участник единовременно, в течение  трех рабочих  дней с даты подписания протокола оплачивает организатору торгов стоимость права на  заключение   договора аренды муниципального   имущест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1. В течение 10 рабочих дней с момента подписания протокола аукциона единственный участник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9.2 Учитывая, что по лоту № 11 была допущена 1 заявка и заявитель Каширина Елена Олеговна  была признана участником аукциона, на основании пп. 129,135 Правил, утвержденных Приказом ФАС России № 67 от 10.02.2010, признать аукцион по лоту № 11 несостоявшим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 3640,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9.3. 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10. Единственный участник единовременно, в течение  трех рабочих  дней с даты подписания протокола оплачивает организатору торгов стоимость права на  заключение   договора аренды муниципального   имущест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1. В течение 10 рабочих дней с момента подписания протокола аукциона единственный участник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10.2. Учитывая, что по лоту № 12 была допущена 1 заявка и заявитель индивидуальный предприниматель Деменев Владислав Валерьевич был признан участником аукциона, на основании пп. 129,135 Правил, утвержденных Приказом ФАС России № 67 от 10.02.2010, признать аукцион по лоту № 12 несостоявшим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 2730,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10.3. 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11.Единственный участник единовременно, в течение  трех рабочих  дней с даты подписания протокола оплачивает организатору торгов стоимость права на  заключение   договора аренды муниципального   имущест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1. В течение 10 рабочих дней с момента подписания протокола аукциона единственный участник аукциона  подписывает предоставленный организатором торгов проект договора аренды муниципального   имущ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11.2 Учитывая, что по лоту № 13 была допущена 1 заявка и заявитель индивидуальный предприниматель Анохина Раиса Александровна была признана участником аукциона, на основании пп. 129,135 Правил, утвержденных Приказом ФАС России № 67 от 10.02.2010, признать аукцион по лоту № 14 несостоявшим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 2730,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11.3. 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12.Единственный участник единовременно, в течение  трех рабочих  дней с даты подписания протокола оплачивает организатору торгов стоимость права на  заключение   договора аренды муниципального   имущест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1. В течение 10 рабочих дней с момента подписания протокола аукциона единственный участник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Итоги голосования: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«ЗА»</w:t>
        <w:tab/>
        <w:tab/>
        <w:tab/>
        <w:t xml:space="preserve">            4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«ПРОТИВ»</w:t>
        <w:tab/>
        <w:tab/>
        <w:tab/>
        <w:t>0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«ВОЗДЕРЖАЛСЯ»</w:t>
        <w:tab/>
        <w:tab/>
        <w:t>0    голосов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ahoma" w:ascii="Times New Roman" w:hAnsi="Times New Roman"/>
          <w:sz w:val="24"/>
          <w:lang w:bidi="zxx"/>
        </w:rPr>
        <w:t>По данному вопросу повестки дня решение принято единогласно голосов членов Аукционной комиссии.</w:t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</w:rPr>
        <w:t xml:space="preserve">Протокол рассмотрения заявок   на участие    в открытом     аукционе    на право   заключения  договоров аренды объектов муниципальной собственности, являющихся казной муниципального образования «Город Рубцовск» Алтайского края, находящихся в хозяйственном ведении, подписан всеми присутствующими на заседании членами комиссии и    подлежит размещению на   официальном сайте торгов   torgi.gov.ru  и сайте администрации  города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rubadm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0"/>
          <w:lang w:bidi="zxx"/>
        </w:rPr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Tahoma" w:ascii="Times New Roman" w:hAnsi="Times New Roman"/>
          <w:b/>
          <w:bCs/>
          <w:sz w:val="24"/>
          <w:u w:val="single"/>
          <w:lang w:bidi="zxx"/>
        </w:rPr>
        <w:t>Аукционная комиссия: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4"/>
          <w:u w:val="single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седатель комиссии          _________________________ С.В. Малахо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екретарь комиссии</w:t>
        <w:tab/>
        <w:t xml:space="preserve">       _________________________ А.В.Толстяко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Член Аукционной комиссии   _________________________ Л.А. Брянцев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/>
        <w:t xml:space="preserve">4. </w:t>
      </w:r>
      <w:r>
        <w:rPr>
          <w:rFonts w:cs="Times New Roman" w:ascii="Times New Roman" w:hAnsi="Times New Roman"/>
          <w:sz w:val="24"/>
        </w:rPr>
        <w:t>Член Аукционной комиссии   _________________________ С.В. Комина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568" w:footer="1134" w:bottom="1190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47" w:leader="none"/>
        <w:tab w:val="right" w:pos="9094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57:00Z</dcterms:created>
  <dc:creator>WiZaRd</dc:creator>
  <dc:description/>
  <cp:keywords/>
  <dc:language>en-US</dc:language>
  <cp:lastModifiedBy>user</cp:lastModifiedBy>
  <cp:lastPrinted>2014-06-17T17:02:00Z</cp:lastPrinted>
  <dcterms:modified xsi:type="dcterms:W3CDTF">2014-06-17T11:03:00Z</dcterms:modified>
  <cp:revision>18</cp:revision>
  <dc:subject/>
  <dc:title>Муниципальное унитарное предприятие </dc:title>
</cp:coreProperties>
</file>