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18"/>
          <w:szCs w:val="18"/>
        </w:rPr>
        <w:t>МУНИЦИПАЛЬНОЕ УНИТАРНОЕ ПАССАЖИРСКОЕ АВТОТРАНСПОРТНОЕ ПРЕДПРИЯТИЕ МУНИЦИПАЛЬНОГО ОБРАЗОВАНИЯ «ГОРОД РУБЦОВСК»</w:t>
      </w:r>
    </w:p>
    <w:p>
      <w:pPr>
        <w:pStyle w:val="Normal"/>
        <w:tabs>
          <w:tab w:val="clear" w:pos="708"/>
          <w:tab w:val="left" w:pos="4620" w:leader="none"/>
        </w:tabs>
        <w:ind w:left="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аукционной  комиссии МУ ПАТП МО «ГОРОД РУБЦОВСК» 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4"/>
        </w:rPr>
        <w:t>по рассмотрению заявок на участие в открытом аукционе на право заключения договора аренды  нежилого помещения</w:t>
      </w:r>
    </w:p>
    <w:p>
      <w:pPr>
        <w:pStyle w:val="Normal"/>
        <w:tabs>
          <w:tab w:val="clear" w:pos="708"/>
          <w:tab w:val="left" w:pos="4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  <w:sz w:val="24"/>
        </w:rPr>
        <w:t>Место</w:t>
      </w:r>
      <w:r>
        <w:rPr>
          <w:b/>
          <w:sz w:val="20"/>
        </w:rPr>
        <w:t xml:space="preserve"> </w:t>
      </w:r>
      <w:r>
        <w:rPr>
          <w:b/>
          <w:sz w:val="24"/>
        </w:rPr>
        <w:t>проведения: Алтайский край, г.Рубцовск, ул.Комсомольская, 256</w:t>
      </w:r>
    </w:p>
    <w:p>
      <w:pPr>
        <w:pStyle w:val="Normal"/>
        <w:ind w:firstLine="180"/>
        <w:rPr/>
      </w:pPr>
      <w:r>
        <w:rPr>
          <w:b/>
          <w:sz w:val="24"/>
        </w:rPr>
        <w:t>Дата проведения:   10  апреля 2014 года</w:t>
      </w:r>
    </w:p>
    <w:p>
      <w:pPr>
        <w:pStyle w:val="Normal"/>
        <w:ind w:firstLine="180"/>
        <w:rPr/>
      </w:pPr>
      <w:r>
        <w:rPr>
          <w:b/>
          <w:sz w:val="24"/>
        </w:rPr>
        <w:t>Время проведения: 11 часов 00 минут</w:t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Присутствовали члены комиссии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Болотин Юрий Владимирович – главный инженер МУ ПАТП, председатель комисси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Себелева Лидия Юрьевна – инженер ОТ, секретарь комисси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Патрушева Мария Николаевна – главный бухгалтер, член комисси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Скороходова Светлана Мечиславовна –начальник ПЭО, член комиссии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</w:t>
      </w:r>
      <w:r>
        <w:rPr>
          <w:sz w:val="24"/>
        </w:rPr>
        <w:t>5.Раченкова Ольга Александровна – специалист по кадрам, аукционист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бщее количество голосов, которыми обладают члены  комиссии составляет –7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бщее количество голосов, которыми обладают члены  комиссии, принимающие участие в заседании, составляет –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миссия МУПАТП МО «Город Рубцовск» правомочна принимать решения по всем вопросам повестки дня заседания.</w:t>
      </w:r>
    </w:p>
    <w:p>
      <w:pPr>
        <w:pStyle w:val="Normal"/>
        <w:tabs>
          <w:tab w:val="clear" w:pos="708"/>
          <w:tab w:val="left" w:pos="2860" w:leader="none"/>
        </w:tabs>
        <w:ind w:left="708" w:hanging="0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ПОВЕСТКА ДНЯ ЗАСЕДАНИЯ:</w:t>
      </w:r>
    </w:p>
    <w:p>
      <w:pPr>
        <w:pStyle w:val="Normal"/>
        <w:tabs>
          <w:tab w:val="clear" w:pos="708"/>
          <w:tab w:val="left" w:pos="6150" w:leader="none"/>
        </w:tabs>
        <w:ind w:left="708" w:hanging="0"/>
        <w:rPr>
          <w:sz w:val="16"/>
          <w:szCs w:val="16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О допуске заявителей к участию в  аукционе на право  заключения договора аренды:</w:t>
      </w: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Лот №1 - </w:t>
      </w:r>
      <w:r>
        <w:rPr>
          <w:sz w:val="24"/>
        </w:rPr>
        <w:t>нежилые помещения (№ 7, 8 согласно экспликации к плану строения), в одноэтажном</w:t>
      </w:r>
      <w:r>
        <w:rPr>
          <w:b/>
          <w:sz w:val="24"/>
        </w:rPr>
        <w:t xml:space="preserve"> </w:t>
      </w:r>
      <w:r>
        <w:rPr>
          <w:sz w:val="24"/>
        </w:rPr>
        <w:t xml:space="preserve">кирпичном здании гаража для легковых автомобилей, расположенные по адресу : г.Рубцовск, ул.Комсомольская,256,площадью 130,2 кв.м., предназначенные под гараж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Лот №2 – </w:t>
      </w:r>
      <w:r>
        <w:rPr>
          <w:sz w:val="24"/>
        </w:rPr>
        <w:t xml:space="preserve">  нежилое помещения (№ 11согласно экспликации к плану строения), в одноэтажном</w:t>
      </w:r>
      <w:r>
        <w:rPr>
          <w:b/>
          <w:sz w:val="24"/>
        </w:rPr>
        <w:t xml:space="preserve"> </w:t>
      </w:r>
      <w:r>
        <w:rPr>
          <w:sz w:val="24"/>
        </w:rPr>
        <w:t xml:space="preserve">кирпичном здании гаража для легковых автомобилей, расположенные по адресу : г.Рубцовск, ул.Комсомольская,256,площадью 43,9 кв.м., предназначенные под гараж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Лот №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16"/>
          <w:szCs w:val="16"/>
        </w:rPr>
        <w:t xml:space="preserve">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Количество заявок, поданных на участие в аукционе -1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/>
        <w:t xml:space="preserve"> </w:t>
      </w:r>
      <w:r>
        <w:rPr/>
        <w:t>Сведения об участниках открытого аукциона, подавших заявки на участие в аукционе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41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№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и время регистрации заяв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ник, подавший заявку на участие в аукцио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7.04.201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час.50мин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Рубцовская Автостанция», 658223г.Рубцовск,пр.Ленина,139-113 ,в лице директора Анохина Владимира Ивановича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Комиссией рассмотрены заявки на участие в аукционе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99"/>
        <w:gridCol w:w="2687"/>
        <w:gridCol w:w="17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№ заяв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ник,подавший заявку на участие в аукцион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о допуске /недопуске к участию в аукцио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чина отка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«Рубцовская Автостанция»,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Решение комисс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Учитывая, что по лоту </w:t>
      </w:r>
      <w:r>
        <w:rPr>
          <w:b/>
          <w:sz w:val="24"/>
        </w:rPr>
        <w:t xml:space="preserve">№1 </w:t>
      </w:r>
      <w:r>
        <w:rPr>
          <w:sz w:val="24"/>
        </w:rPr>
        <w:t xml:space="preserve"> была   допущена 1 заявка и заявитель был признан участником аукциона, на основании пп.129,135 Правил, утвержденных Приказом ФАС России № 67 от 10.02.2010г., признать аукцион по лоту несостоявшим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уководствуясь ФЗ от 26.07.2006 №135-ФЗ «О защите прав конкуренции», Приказом ФАС РФ от 10.02.2010 №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>Комиссия в течение трех дней с даты подписания протокола  предоставляет единственному участнику проект договора аренды, при условии полной оплаты стоимости права заключения договора аренды, равной сумме-</w:t>
      </w:r>
      <w:r>
        <w:rPr>
          <w:b/>
          <w:sz w:val="24"/>
        </w:rPr>
        <w:t xml:space="preserve">21 873,60рубль.       </w:t>
      </w: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Единственный участник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единовременно,  в течение трех рабочих дней с даты подписания протокола  оплачивает  МУ ПАТП МО «город Рубцовск» стоимость права заключения договора аренды, равную сумме – </w:t>
      </w:r>
      <w:r>
        <w:rPr>
          <w:b/>
          <w:sz w:val="24"/>
        </w:rPr>
        <w:t xml:space="preserve">21 873,60 рубль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по истечении 10 рабочих дней с момента оформления протокола аукциона подписывает предоставленный проект договора арен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Итоги голосов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« ЗА»                          - 5 голосов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«ПРОТИВ»               - 0 голосов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«ВОЗДЕРЖАЛСЯ» - 0 голосов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Лот №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16"/>
          <w:szCs w:val="16"/>
        </w:rPr>
        <w:t xml:space="preserve">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Количество заявок, поданных на участие в аукционе -1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/>
        <w:t xml:space="preserve"> </w:t>
      </w:r>
      <w:r>
        <w:rPr/>
        <w:t>Сведения об участниках открытого аукциона, подавших заявки на участие в аукционе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41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№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и время регистрации заяв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ник, подавший заявку на участие в аукцио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7.04.201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час.55мин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Рубцовская Автостанция», 658223г.Рубцовск,пр.Ленина,139-113 ,в лице директора Анохина Владимира Ивановича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Комиссией рассмотрены заявки на участие в аукционе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99"/>
        <w:gridCol w:w="2687"/>
        <w:gridCol w:w="17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№ заяв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ник,подавший заявку на участие в аукцион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о допуске /недопуске к участию в аукцио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чина отка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«Рубцовская Автостанция»,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Решение комисс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Учитывая, что по лоту </w:t>
      </w:r>
      <w:r>
        <w:rPr>
          <w:b/>
          <w:sz w:val="24"/>
        </w:rPr>
        <w:t xml:space="preserve">№2 </w:t>
      </w:r>
      <w:r>
        <w:rPr>
          <w:sz w:val="24"/>
        </w:rPr>
        <w:t xml:space="preserve"> была   допущена 1 заявка и заявитель был признан участником аукциона, на основании пп.129,135 Правил, утвержденных Приказом ФАС России № 67 от 10.02.2010г., признать аукцион по лоту несостоявшим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уководствуясь ФЗ от 26.07.2006 №135-ФЗ «О защите прав конкуренции», Приказом ФАС РФ от 10.02.2010 №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>Комиссия в течение трех дней с даты подписания протокола  предоставляет единственному участнику проект договора аренды, при условии полной оплаты стоимости права заключения договора аренды, равной сумме-</w:t>
      </w:r>
      <w:r>
        <w:rPr>
          <w:b/>
          <w:sz w:val="24"/>
        </w:rPr>
        <w:t xml:space="preserve">7 375,20рубль.       </w:t>
      </w: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Единственный участник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единовременно,  в течение трех рабочих дней с даты подписания протокола  оплачивает  МУ ПАТП МО «город Рубцовск» стоимость права заключения договора аренды, равную сумме – </w:t>
      </w:r>
      <w:r>
        <w:rPr>
          <w:b/>
          <w:sz w:val="24"/>
        </w:rPr>
        <w:t xml:space="preserve">7 375,20 рубль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по истечении 10 рабочих дней с момента оформления протокола аукциона подписывает предоставленный проект договора арен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Итоги голосов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« ЗА»                          - 5 голосов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«ПРОТИВ»               - 0 голосов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«ВОЗДЕРЖАЛСЯ» - 0 голосов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Дата и время окончания рассмотрения заявок на участие в аукционе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0 апреля 2014 года    в 11час.  10 мин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отокол рассмотрения заявок на участие в открытом аукционе на право заключения договора аренды нежилого помещения подписан всеми присутствующими на заседании членами комиссии и подлежит размещению на официальном сайте торгов </w:t>
      </w:r>
      <w:r>
        <w:rPr>
          <w:b/>
          <w:sz w:val="24"/>
          <w:lang w:val="en-US"/>
        </w:rPr>
        <w:t>torgi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g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   сайте администрации города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 xml:space="preserve"> ://</w:t>
      </w:r>
      <w:r>
        <w:rPr>
          <w:b/>
          <w:sz w:val="24"/>
          <w:lang w:val="en-US"/>
        </w:rPr>
        <w:t>rubadm</w:t>
      </w:r>
      <w:r>
        <w:rPr>
          <w:b/>
          <w:sz w:val="24"/>
        </w:rPr>
        <w:t xml:space="preserve"> 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Комиссия: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Председатель  комиссии                                                 Ю.В.Болот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Секретарь  комиссии                                                      Л.Ю. Себе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Члены комиссии                                                              М.Н.Патрушев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>С.М.Скороходов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О.А. Раченкова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3:00Z</dcterms:created>
  <dc:creator>Tech</dc:creator>
  <dc:description/>
  <dc:language>en-US</dc:language>
  <cp:lastModifiedBy>Tech</cp:lastModifiedBy>
  <dcterms:modified xsi:type="dcterms:W3CDTF">2014-04-10T06:44:00Z</dcterms:modified>
  <cp:revision>2</cp:revision>
  <dc:subject/>
  <dc:title/>
</cp:coreProperties>
</file>