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sz w:val="36"/>
          <w:szCs w:val="36"/>
        </w:rPr>
        <w:t xml:space="preserve">          </w:t>
      </w:r>
      <w:r>
        <w:rPr>
          <w:b/>
          <w:sz w:val="30"/>
          <w:szCs w:val="30"/>
        </w:rPr>
        <w:t>МУНИЦИПАЛЬНОЕ УНИТАРНОЕ ПРЕДПРИЯТ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</w:t>
      </w:r>
      <w:r>
        <w:rPr>
          <w:b/>
          <w:i/>
          <w:sz w:val="56"/>
        </w:rPr>
        <w:t>«Детский мир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</w:t>
      </w:r>
      <w:r>
        <w:rPr>
          <w:b/>
          <w:sz w:val="30"/>
          <w:szCs w:val="30"/>
        </w:rPr>
        <w:t>МУНИЦИПАЛЬНОГО ОБРАЗОВАНИЯ «ГОРОД  РУБЦОВСК»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5748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4pt" to="469.3pt,1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658224,  РФ, Алтайский край, г. Рубцовск,  пр-т  Ленина, 64, тел/факс 4-31-85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2">
        <w:r>
          <w:rPr>
            <w:rStyle w:val="InternetLink"/>
            <w:sz w:val="22"/>
            <w:lang w:val="en-US"/>
          </w:rPr>
          <w:t>child</w:t>
        </w:r>
        <w:r>
          <w:rPr>
            <w:rStyle w:val="InternetLink"/>
            <w:sz w:val="22"/>
          </w:rPr>
          <w:t>54@</w:t>
        </w:r>
        <w:r>
          <w:rPr>
            <w:rStyle w:val="InternetLink"/>
            <w:sz w:val="22"/>
            <w:lang w:val="en-US"/>
          </w:rPr>
          <w:t>yandex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>,   ИНН/КПП 2209002349/220901001, ОГРН 1022200807661  р/с 40702810302530010372   Алтайский Банк  СБ РФ</w:t>
      </w:r>
      <w:r>
        <w:rPr>
          <w:b/>
          <w:sz w:val="32"/>
          <w:szCs w:val="32"/>
        </w:rPr>
        <w:t xml:space="preserve"> </w:t>
      </w:r>
      <w:r>
        <w:rPr>
          <w:sz w:val="22"/>
        </w:rPr>
        <w:t xml:space="preserve"> г.  Барнаул БИК 040173604 кор/с 30101810200000000604, код ОКОНХ 71211, код ОКПО 1002633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ПРОТОКОЛ № 19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заседания  аукционной  комиссии по проведению открытого аукциона на право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заключения   договоров аренды нежилого помещения по МУП «Детский мир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                                                                                                             21  июня  2013 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уян Раиса Алексеевна – председатель комиссии, директор МУП «Детский ми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красова Наталья Валерьевна  - заместитель председателя комиссии, заместитель директ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МУП «Детский ми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рикова Галина Васильевна  - главный бухгалтер МУП «Детский ми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красова Наталья Валерьевна – заместитель директора МУП «Детский ми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влинов Виктор Иванович  - юрисконсульт МУП «Детский ми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ее количество голосов, которыми обладают члены Конкурсной комиссии  -  5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ее количество голосов, которыми обладают члены Конкурсной комиссии, принимающие участие в заседании  -  5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миссия МУП «Детский мир» правомочна принимать решения по всем вопросам повестки дня засе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Повестка дня засед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 Определение объекта для проведения открытого аукциона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Определение места, даты и времени проведения открытого аукциона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 Утверждение документации к открытому аукциону на право заключения договора аренды нежилого помещения, предоставляемой претендентам для участия в торгах  и порядок ее предост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 Определение начальной  цены арендной платы за 1 кв.м.  площади, определение начальной цены продажи права на заключение договора аренды нежилого поме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Утверждение формы и текста информационного сообщения о проведении торгов, публикуемого на сайте администрации города, на официальном сайте торгов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 </w:t>
      </w:r>
      <w:r>
        <w:rPr>
          <w:b/>
          <w:sz w:val="24"/>
          <w:szCs w:val="24"/>
        </w:rPr>
        <w:t>По первому вопросу</w:t>
      </w:r>
      <w:r>
        <w:rPr>
          <w:sz w:val="24"/>
          <w:szCs w:val="24"/>
        </w:rPr>
        <w:t xml:space="preserve"> информация представлена директором предприятия Солуян Р.А., что  в магазине имеются свободные площади, которые нужно сдать в арен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  Предложено объектами аукциона по магазину (пр-т Ленина, 64) признать 15 лотов, а именно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Лот № 1  -     7,0 кв.м. в северной части торгового зала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2  -     3,7  кв. м. в северной части торгового 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Лот № 3  -     5,6  кв. м  в северной части торгового зала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4  -     7,8  кв.м. в северной  части торгового 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5  -     6,2  кв. м. в северной части торгового 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6  -     20,8 кв. м. в северной  части торгового з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7  -     18,7 кв.м.  в северной части торгового 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8  -      3,3 кв.м. в северной части торгового з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9  -      7,3 кв.м. в центральной части торгового 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10 -     11,6 кв.м. в центральной части торгового з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Лот № 11  -  12,8 кв.м. в центральной части торгового з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Лот № 12  -  45,9 кв.м. в центральной части торгового з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Лот № 13  -   25,0 кв.м. в северной части торгового з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Лот № 14  -   2,0 кв.м. в северной части торгового з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Лот № 15  -   6,6 кв. м. в северной части торгового з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2. Предложено объектом аукциона по складскому помещению (пр. Ленина,64) призн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лот, а именно: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Лот № 16  - 65,9 кв. м  склад-гара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едложено объектами аукциона по складскому помещению (Деповской, 17) признать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ота, а имен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Лот № 17 – 76,9 кв.м. часть административного помещ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Лот № 18 –  90,0 кв.м. часть складского помещ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Лот № 19 – 33,0 кв.м. часть складского помещ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Лот № 20 – 65,0 кв.м. часть складск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Итоги голосования:      «За»</w:t>
      </w:r>
      <w:r>
        <w:rPr>
          <w:sz w:val="24"/>
          <w:szCs w:val="24"/>
        </w:rPr>
        <w:t xml:space="preserve">    - 5  голосов,   </w:t>
      </w:r>
      <w:r>
        <w:rPr>
          <w:b/>
          <w:sz w:val="24"/>
          <w:szCs w:val="24"/>
        </w:rPr>
        <w:t>«Против»</w:t>
      </w:r>
      <w:r>
        <w:rPr>
          <w:sz w:val="24"/>
          <w:szCs w:val="24"/>
        </w:rPr>
        <w:t xml:space="preserve"> -  нет,      </w:t>
      </w:r>
      <w:r>
        <w:rPr>
          <w:b/>
          <w:sz w:val="24"/>
          <w:szCs w:val="24"/>
        </w:rPr>
        <w:t>«Воздержались»</w:t>
      </w:r>
      <w:r>
        <w:rPr>
          <w:sz w:val="24"/>
          <w:szCs w:val="24"/>
        </w:rPr>
        <w:t xml:space="preserve"> -  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По второму вопросу</w:t>
      </w:r>
      <w:r>
        <w:rPr>
          <w:sz w:val="24"/>
          <w:szCs w:val="24"/>
        </w:rPr>
        <w:t xml:space="preserve"> информация представлена Солуян Р.А., которая сообщила о необходимости определить место, дату и время проведения аукциона  и предложила следующее: с 27.06.2013 по 17.07..2013 до 10:час. 00 мин.(время местное) включительно осуществлять прием заявок на участие в аукционе, 17.07.2013 в 10 часов 00 минут (время местное) провести заседание по определению участников аукциона,  18.07.2013 провести заседание комиссии  по  проведению открытого аукциона, а также определить победителей аукциона. Аукцион провести в здании МУП «Детский мир», по адресу: Алтайский край, г. Рубцовск, пр-т Ленина, 64, время проведения   аукциона –  10 часов  00 минут (время мест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Итоги голосования:   «За»   </w:t>
      </w:r>
      <w:r>
        <w:rPr>
          <w:sz w:val="24"/>
          <w:szCs w:val="24"/>
        </w:rPr>
        <w:t xml:space="preserve">-  5 голосов,   </w:t>
      </w:r>
      <w:r>
        <w:rPr>
          <w:b/>
          <w:sz w:val="24"/>
          <w:szCs w:val="24"/>
        </w:rPr>
        <w:t>«Против»</w:t>
      </w:r>
      <w:r>
        <w:rPr>
          <w:sz w:val="24"/>
          <w:szCs w:val="24"/>
        </w:rPr>
        <w:t xml:space="preserve">   -  нет,  </w:t>
      </w:r>
      <w:r>
        <w:rPr>
          <w:b/>
          <w:sz w:val="24"/>
          <w:szCs w:val="24"/>
        </w:rPr>
        <w:t xml:space="preserve">«Воздержались»   </w:t>
      </w:r>
      <w:r>
        <w:rPr>
          <w:sz w:val="24"/>
          <w:szCs w:val="24"/>
        </w:rPr>
        <w:t>-  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3. По третьему вопросу</w:t>
      </w:r>
      <w:r>
        <w:rPr>
          <w:sz w:val="24"/>
          <w:szCs w:val="24"/>
        </w:rPr>
        <w:t xml:space="preserve"> информация представлена Солуян Р.А., предложено утвердить следующий перечень документации к аукциону, предоставляемой  претендентам для участия в торг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заявка на участие в аукцион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типовой договор аренды нежилого поме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опись документов, представляемых участникам аукци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кументация  к аукциону предоставляется претендентам аукциона бесплатно по рабочим дням на основании письменного заявления с 9 до 17 часов (время местное) с 27 июня 2013 г. по 16 июля 2013 г. 17 июля  2013 года  до 10 час. 00 мин.  по адресу: Алтайский край, г. Рубцовск, пр-т Ленина, 64, магазин «Детский ми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Итоги голосования:  «За»    </w:t>
      </w:r>
      <w:r>
        <w:rPr>
          <w:sz w:val="24"/>
          <w:szCs w:val="24"/>
        </w:rPr>
        <w:t xml:space="preserve">-   5  голосов,  </w:t>
      </w:r>
      <w:r>
        <w:rPr>
          <w:b/>
          <w:sz w:val="24"/>
          <w:szCs w:val="24"/>
        </w:rPr>
        <w:t>«Против»</w:t>
      </w:r>
      <w:r>
        <w:rPr>
          <w:sz w:val="24"/>
          <w:szCs w:val="24"/>
        </w:rPr>
        <w:t xml:space="preserve">  -  нет,  </w:t>
      </w:r>
      <w:r>
        <w:rPr>
          <w:b/>
          <w:sz w:val="24"/>
          <w:szCs w:val="24"/>
        </w:rPr>
        <w:t>«Воздержались»</w:t>
      </w:r>
      <w:r>
        <w:rPr>
          <w:sz w:val="24"/>
          <w:szCs w:val="24"/>
        </w:rPr>
        <w:t xml:space="preserve">   -  нет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По четвертому вопросу</w:t>
      </w:r>
      <w:r>
        <w:rPr>
          <w:sz w:val="24"/>
          <w:szCs w:val="24"/>
        </w:rPr>
        <w:t xml:space="preserve">  информация представлена Солуян Р.А., которая сообщила, что согласно  оценки независимого оценщика </w:t>
      </w:r>
      <w:r>
        <w:rPr>
          <w:b/>
          <w:sz w:val="24"/>
          <w:szCs w:val="24"/>
        </w:rPr>
        <w:t>по лотам с №1 по № 15</w:t>
      </w:r>
      <w:r>
        <w:rPr>
          <w:sz w:val="24"/>
          <w:szCs w:val="24"/>
        </w:rPr>
        <w:t xml:space="preserve"> цена арендной платы составляет 295 (двести девяносто пять) рублей за 1 кв.  м.  без учета НДС. Начальный размер продажи права на заключение договора аренды нежилого помещения по этим лотам составляет 295 (двести девяносто пять) руб. за 1 кв. м.  без учета НДС.  Кроме того, в размер арендной платы не входят коммунально - эксплуатационные платежи, которые оплачиваются арендатором ежемесячно в размере 200 (двести) рублей за 1 кв. м. арендуемых помещений торгового зала, без учета НД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лоту № 16</w:t>
      </w:r>
      <w:r>
        <w:rPr>
          <w:sz w:val="24"/>
          <w:szCs w:val="24"/>
        </w:rPr>
        <w:t xml:space="preserve"> цена арендной платы составляет 140 (сто сорок) руб. за 1 кв. м без учета НДС, начальный размер продажи права на заключение договора аренды по этому лоту составляет 140 (сто сорок) руб.  за 1 кв.м.. Кроме того, в размер арендной платы не входят коммунально-эксплуатационные платежи, которые арендатор оплачивает по факту оказанных услуг, по отдельно выставленным счет-фактур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По лоту № 17</w:t>
      </w:r>
      <w:r>
        <w:rPr>
          <w:sz w:val="24"/>
          <w:szCs w:val="24"/>
        </w:rPr>
        <w:t xml:space="preserve">  цена арендной платы составляет 182 (сто восемьдесят два) руб.50 коп. за 1 кв. м. без учета НДС, начальный размер продажи права на заключение договора аренды по этим лотам составляет  182 (сто восемьдесят два) руб. 50 коп. за 1 кв.м. без учета НДС. Кроме того,  в размер арендной платы не входят коммунально-эксплуатационные платежи, которые арендатор оплачивает   по факту оказанных услуг, по отдельно выставленным  счет-фактур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По лотам  №№ 18,19,20 </w:t>
      </w:r>
      <w:r>
        <w:rPr>
          <w:sz w:val="24"/>
          <w:szCs w:val="24"/>
        </w:rPr>
        <w:t>цена арендной платы составляет 80 (восемьдесят) руб. за 1 кв. м. без учета НДС, начальный размер продажи права на заключение договора аренды по этим лотам составляет  80 (восемьдесят) руб. за 1 кв.м. без учета НДС. Кроме того, по лотам  с № 18 по № 20 в размер арендной платы не входят коммунально-эксплуатационные платежи, которые арендатор оплачивает   по факту оказанных услуг, по отдельно выставленным  счет-фактур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Итоги голосования:  «За»</w:t>
      </w:r>
      <w:r>
        <w:rPr>
          <w:sz w:val="24"/>
          <w:szCs w:val="24"/>
        </w:rPr>
        <w:t xml:space="preserve">   -   5  голосов,   </w:t>
      </w:r>
      <w:r>
        <w:rPr>
          <w:b/>
          <w:sz w:val="24"/>
          <w:szCs w:val="24"/>
        </w:rPr>
        <w:t>«Против»</w:t>
      </w:r>
      <w:r>
        <w:rPr>
          <w:sz w:val="24"/>
          <w:szCs w:val="24"/>
        </w:rPr>
        <w:t xml:space="preserve">   -   нет,  </w:t>
      </w:r>
      <w:r>
        <w:rPr>
          <w:b/>
          <w:sz w:val="24"/>
          <w:szCs w:val="24"/>
        </w:rPr>
        <w:t xml:space="preserve">«Воздержались» </w:t>
      </w:r>
      <w:r>
        <w:rPr>
          <w:sz w:val="24"/>
          <w:szCs w:val="24"/>
        </w:rPr>
        <w:t xml:space="preserve"> - 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. По пятому вопросу</w:t>
      </w:r>
      <w:r>
        <w:rPr>
          <w:sz w:val="24"/>
          <w:szCs w:val="24"/>
        </w:rPr>
        <w:t xml:space="preserve"> информация представлена Солуян Р.А., в которой представлен текст информационного сообщения о проведении  аукциона МУП «Детский мир» и  документация  о проведении  открытого аукциона для размещения  на официальном сайте администрации города Рубцовска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en-US"/>
        </w:rPr>
        <w:t>rubadm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на официальном сайте торгов РФ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Итоги голосования:   «За»</w:t>
      </w:r>
      <w:r>
        <w:rPr>
          <w:sz w:val="24"/>
          <w:szCs w:val="24"/>
        </w:rPr>
        <w:t xml:space="preserve">   - 5 голосов,  </w:t>
      </w:r>
      <w:r>
        <w:rPr>
          <w:b/>
          <w:sz w:val="24"/>
          <w:szCs w:val="24"/>
        </w:rPr>
        <w:t>«Против»</w:t>
      </w:r>
      <w:r>
        <w:rPr>
          <w:sz w:val="24"/>
          <w:szCs w:val="24"/>
        </w:rPr>
        <w:t xml:space="preserve">   -   нет,  </w:t>
      </w:r>
      <w:r>
        <w:rPr>
          <w:b/>
          <w:sz w:val="24"/>
          <w:szCs w:val="24"/>
        </w:rPr>
        <w:t>«Воздержались»</w:t>
      </w:r>
      <w:r>
        <w:rPr>
          <w:sz w:val="24"/>
          <w:szCs w:val="24"/>
        </w:rPr>
        <w:t xml:space="preserve">  - 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32"/>
          <w:szCs w:val="32"/>
        </w:rPr>
        <w:t>Комиссия решила:</w:t>
      </w:r>
    </w:p>
    <w:p>
      <w:pPr>
        <w:pStyle w:val="Normal"/>
        <w:rPr/>
      </w:pPr>
      <w:r>
        <w:rPr>
          <w:b/>
          <w:sz w:val="32"/>
          <w:szCs w:val="32"/>
        </w:rPr>
        <w:t xml:space="preserve">1. </w:t>
      </w:r>
      <w:r>
        <w:rPr>
          <w:sz w:val="24"/>
          <w:szCs w:val="24"/>
        </w:rPr>
        <w:t>Признать</w:t>
      </w:r>
      <w:r>
        <w:rPr>
          <w:sz w:val="32"/>
          <w:szCs w:val="32"/>
        </w:rPr>
        <w:t xml:space="preserve"> о</w:t>
      </w:r>
      <w:r>
        <w:rPr>
          <w:sz w:val="24"/>
          <w:szCs w:val="24"/>
        </w:rPr>
        <w:t xml:space="preserve">бъектами аукциона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  Предложено объектами аукциона по магазину (пр-т Ленина, 64) признать 15 лотов, а именно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Лот № 1  -     7,0 кв.м. в северной части торгового за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2  -     3,7  кв. м. в северной части торгового 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Лот № 3  -     5,6  кв. м  в северной части торгового зала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4  -     7,8  кв.м. в северной  части торгового 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5  -     6,2  кв. м. в северной части торгового 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6  -     20,8 кв. м. в северной  части торгового з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7  -     18,7 кв.м.  в северной части торгового 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8  -      3,3 кв.м. в северной части торгового з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9  -      7,3 кв.м. в центральной части торгового 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10 -     11,6 кв.м. в центральной части торгового зал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11  -  12,8 кв.м. в центральной части торгового зал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12  -  45,9 кв.м. в центральной части торгового зал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13  -   25,0 кв.м. в северной части торгового зал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14  -   2,0 кв.м. в северной части торгового зал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15  -   6,6 кв. м. в северной части торгового з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2. Предложено объектом аукциона по складскому помещению (пр. Ленина,64) призн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 лот, а имен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Лот № 16  - 65,9 кв. м  склад-гара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ложено объектами аукциона по складскому помещению (Деповской, 17) признать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 лота, а имен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Лот № 17 – 76,9 кв.м. часть административн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Лот № 18 –  90,0 кв.м. часть складск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Лот № 19– 33,0 кв.м. часть складск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Лот № 20 – 65,0 кв.м. часть складск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2</w:t>
      </w:r>
      <w:r>
        <w:rPr>
          <w:sz w:val="24"/>
          <w:szCs w:val="24"/>
        </w:rPr>
        <w:t>. Провести заседание комиссии  по  определению участников аукциона –</w:t>
      </w:r>
    </w:p>
    <w:p>
      <w:pPr>
        <w:pStyle w:val="Normal"/>
        <w:rPr/>
      </w:pPr>
      <w:r>
        <w:rPr>
          <w:b/>
          <w:sz w:val="24"/>
          <w:szCs w:val="24"/>
        </w:rPr>
        <w:t>18 июля 2013  года</w:t>
      </w:r>
      <w:r>
        <w:rPr>
          <w:sz w:val="24"/>
          <w:szCs w:val="24"/>
        </w:rPr>
        <w:t xml:space="preserve"> в 10 часов 00 минут  (время местное), провести аукцион - </w:t>
      </w:r>
      <w:r>
        <w:rPr>
          <w:b/>
          <w:sz w:val="24"/>
          <w:szCs w:val="24"/>
        </w:rPr>
        <w:t>19 июля 2013</w:t>
      </w:r>
      <w:r>
        <w:rPr>
          <w:sz w:val="24"/>
          <w:szCs w:val="24"/>
        </w:rPr>
        <w:t xml:space="preserve"> года, аукцион провести в здании МУП «Детский мир», по адресу: Алтайский край, г. Рубцовск, пр-т Ленина, 64, время проведения   аукциона –   10 часов  00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24"/>
          <w:szCs w:val="24"/>
        </w:rPr>
        <w:t xml:space="preserve"> Утвердить следующий перечень  документации к аукциону, предоставляемой  претендентам для участи в торгах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заявка на участие в аукционе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типовой договор аренды нежилого поме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опись документов, представляемых участникам аукциона;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кументация предоставляется претендентам аукциона бесплатно по рабочим дням  с 27 июня 2013 г. с 9 до 17 часов (время местное),по  17 июля 2013г. до 10-00 часов (время местное) по адресу: Алтайский край, г. Рубцовск, пр-т Ленина, 64, магазин «Детский ми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ечень документов прилаг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24"/>
          <w:szCs w:val="24"/>
        </w:rPr>
        <w:t xml:space="preserve">  Определить: </w:t>
      </w:r>
      <w:r>
        <w:rPr>
          <w:b/>
          <w:sz w:val="24"/>
          <w:szCs w:val="24"/>
        </w:rPr>
        <w:t>по лотам с №1 по № 15</w:t>
      </w:r>
      <w:r>
        <w:rPr>
          <w:sz w:val="24"/>
          <w:szCs w:val="24"/>
        </w:rPr>
        <w:t xml:space="preserve"> размер арендной платы за 1 кв. м. в месяц   295 (двести девяносто пять) руб. без учета НДС, начальный размер продажи права на заключение договора аренды нежилого помещения 295руб. за 1 кв. м.  без учета НДС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роме того, в размер арендной платы не входят коммунально - эксплуатационные платежи, которые оплачиваются арендатором ежемесячно в размере 200 (двести) рублей за 1 кв. м. арендуемых помещений торгового зала, без учета НД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о лоту № 16</w:t>
      </w:r>
      <w:r>
        <w:rPr>
          <w:sz w:val="24"/>
          <w:szCs w:val="24"/>
        </w:rPr>
        <w:t xml:space="preserve">  размер арендной платы составляет 140 (сто сокок) руб  за 1 кв.м. без учета НДС. Начальный размер продажи права на заключение договора аренды нежилого помещения по этому лоту составляет 140 (сто сорок) руб. за 1 кв. м.  без учета НДС.   Кроме того, в размер арендной платы не входят коммунально - эксплуатационные платежи, которые арендатор оплачивает   по факту оказанных услуг, по отдельно выставленным  счет-фактурам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о лоту № 17</w:t>
      </w:r>
      <w:r>
        <w:rPr>
          <w:sz w:val="24"/>
          <w:szCs w:val="24"/>
        </w:rPr>
        <w:t xml:space="preserve">  цена арендной платы составляет 182 (сто восемьдесят два) руб.50 коп. за 1 кв. м. без учета НДС, начальный размер продажи права на заключение договора аренды по этим лотам составляет  182 (сто восемьдесят два) руб. 50 коп. за 1 кв.м. без учета НДС. Кроме того,  в размер арендной платы не входят коммунально-эксплуатационные платежи, которые арендатор оплачивает   по факту оказанных услуг, по отдельно выставленным  счет-фактур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лотам  №№ 18,19,20</w:t>
      </w:r>
      <w:r>
        <w:rPr>
          <w:sz w:val="24"/>
          <w:szCs w:val="24"/>
        </w:rPr>
        <w:t xml:space="preserve"> цена арендной платы составляет 80 (восемьдесят) руб. за 1 кв. м. без учета НДС, начальный размер продажи права на заключение договора аренды по этим лотам составляет  80 (восемьдесят) руб. за 1 кв.м. без учета НДС. Кроме того, по лотам  с № 8 по № 10 в размер арендной платы не входят коммунально-эксплуатационные платежи, которые арендатор оплачивает   по факту оказанных услуг, по отдельно выставленным  счет-фактур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 Утвердить текст информационного сообщения о проведении открытого аукциона МУП «Детский мир» и документацию о проведении открытого аукциона для размещения  на официальном сайте администрации города Рубцовска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en-US"/>
        </w:rPr>
        <w:t>rubadm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на официальном сайте торгов РФ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кст информационного сообщения прилаг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нкурсной комиссии:                                                              Р.А. Солу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ы конкурсной комиссии:                                                                           Н.В. Некра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Г.В. Жар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В.И. Павл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Т.М. Леч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</w:t>
      </w:r>
      <w:r>
        <w:rPr/>
        <w:t xml:space="preserve">          </w:t>
      </w:r>
    </w:p>
    <w:sectPr>
      <w:type w:val="nextPage"/>
      <w:pgSz w:w="11906" w:h="16838"/>
      <w:pgMar w:left="127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1020"/>
        </w:tabs>
        <w:ind w:left="10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ld54@y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52:00Z</dcterms:created>
  <dc:creator>„ҐвбЄЁ© ¬Ёа</dc:creator>
  <dc:description/>
  <cp:keywords/>
  <dc:language>en-US</dc:language>
  <cp:lastModifiedBy>User</cp:lastModifiedBy>
  <cp:lastPrinted>2013-06-24T15:49:00Z</cp:lastPrinted>
  <dcterms:modified xsi:type="dcterms:W3CDTF">2013-06-24T08:52:00Z</dcterms:modified>
  <cp:revision>4</cp:revision>
  <dc:subject/>
  <dc:title>МУНИЦИПАЛЬНОЕ  ТОРГОВОЕ  ПРЕДПРИЯТИЕ</dc:title>
</cp:coreProperties>
</file>