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6585" w:leader="none"/>
          <w:tab w:val="left" w:pos="6780" w:leader="none"/>
        </w:tabs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РОТОКОЛ  № 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заявок на участие в аукционе по продаже права на  заключение договора на установку и эксплуатацию рекламной конструкции в отношении объектов муниципальной собственности, числящихся в составе казны 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                                        15 апреля 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и время рассмотрения заявок на участие в открытом аукционе.</w:t>
      </w:r>
    </w:p>
    <w:p>
      <w:pPr>
        <w:pStyle w:val="Normal"/>
        <w:rPr/>
      </w:pPr>
      <w:r>
        <w:rPr>
          <w:sz w:val="24"/>
          <w:szCs w:val="24"/>
        </w:rPr>
        <w:t xml:space="preserve">Заседание комиссии проводится по адресу: г. Рубцовск, пер.Бульварный,25, кабинет № 51. Начало в 10 час.00 мин. 15.04.2013 (время местное). </w:t>
      </w:r>
    </w:p>
    <w:p>
      <w:pPr>
        <w:pStyle w:val="Normal"/>
        <w:rPr/>
      </w:pPr>
      <w:r>
        <w:rPr>
          <w:b/>
          <w:sz w:val="24"/>
          <w:szCs w:val="24"/>
        </w:rPr>
        <w:t>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 комиссии по рекламе для проведения торгов по продаже права на заключение договоров на установку и эксплуатацию рекламных конструкций определен постановлением Администрации города Рубцовска Алтайского края от 21.01.2009 № 120 «Об утверждении состава комиссии по рекламе» (с внесенным изменением в редакции постановления Администрации города Рубцовска Алтайского края от 07.12.2012 № 5445). В состав комиссии входит 9 человек. Заседание комиссии проводится в присутствии           6 членов комиссии. Кворум есть. Комиссия правомоч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на заключение договора  на установку и эксплуатацию рекламной конструкции кронштейного типа на троллейбусной опоре контактной сети, размером 1,20м х 1,80м, расположенной около здания  по пр. Ленина,115,  в количестве-1 шт., число сторон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явок, поданных на участие в аукционе - 1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ЛОТ №1. </w:t>
      </w:r>
      <w:r>
        <w:rPr>
          <w:sz w:val="24"/>
          <w:szCs w:val="24"/>
        </w:rPr>
        <w:t>Рекламная конструкция кронштейного типа на троллейбусной опоре контактной сети, размером 1,20м х 1,80м, расположенная около здания  по пр. Ленина,115, в количестве-1 шт., число сторон-2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 права для заключения договора: 1544,00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77,2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ежа по договору в месяц: 1544,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: 5 лет.</w:t>
      </w:r>
    </w:p>
    <w:p>
      <w:pPr>
        <w:pStyle w:val="Normal"/>
        <w:jc w:val="both"/>
        <w:rPr/>
      </w:pPr>
      <w:r>
        <w:rPr/>
        <w:t>Сведения об участнике аукцион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, подавш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 час.45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еуткин Александр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убцовск, пер. Гражданский, д.25, кв.7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по лоту № 1 одна заявка, признать аукцион по лоту №1 не 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Федеральным законом от 13.03.2006 № 38-ФЗ «О рекламе» и «Порядком организации и проведения торгов по продаже права на заключение договоров на установку и эксплуатацию рекламных конструкций, утвержденным решением Рубцовского городского Совета депутатов Алтайского края от 20.11.2008 № 16, ввиду соответствия заявки на участие в аукционе всем требованиям, предусмотренным документацией об аукционе, заключить договор на установку и эксплуатацию рекламной конструкции с единственным участником аукциона   индивидуальным предпринимателем Леуткиным Александром Викторовичем по начальной цене 1544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тор торгов в течение трех дней предоставляет протокол единственному участнику аукциона, для оплаты стоимости права на заключение договора на установку и эксплуатацию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Единственный участник единовременно, в течение трех рабочих дней с даты получения протокола аукциона оплачивает организатору торгов стоимость права на заключение договора на установку и эксплуатацию рекламной констр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1.3. Договор заключается в течение 10 дней со дня размещения на официальном  сайте Администрации города Рубцовска протокола аукциона и после полной оплаты стоимости права на заключение договора на установку и эксплуатацию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  <w:sz w:val="24"/>
          <w:szCs w:val="24"/>
        </w:rPr>
        <w:t>ЗА -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ТИВ:</w:t>
      </w:r>
      <w:r>
        <w:rPr>
          <w:sz w:val="24"/>
          <w:szCs w:val="24"/>
        </w:rPr>
        <w:t xml:space="preserve">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окончания проведения аукциона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b/>
          <w:sz w:val="24"/>
          <w:szCs w:val="24"/>
        </w:rPr>
        <w:t>15 апреля  2013 года</w:t>
        <w:tab/>
        <w:t>10 час. 15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рассмотрения заявок на участие в открытом аукционе на право заключения договора на установку и эксплуатацию рекламной конструкции объекта муниципальной собственности, числящегося в составе казны муниципального образования город Рубцовск Алтайского края подписан всеми присутствующими на заседании членами комиссии и подлежит размещению на   официальном  сайте Администрации города Рубцовск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.//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                                                                  В.Н. Роот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                                                                        В.А. Кравцов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.С. Суворова</w:t>
      </w:r>
    </w:p>
    <w:p>
      <w:pPr>
        <w:pStyle w:val="Normal"/>
        <w:tabs>
          <w:tab w:val="clear" w:pos="708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Л.В. Шихалева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  <w:r>
        <w:rPr>
          <w:sz w:val="22"/>
          <w:szCs w:val="22"/>
        </w:rPr>
        <w:tab/>
        <w:t xml:space="preserve">А.Н. Королев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Т.М. Лечкина</w:t>
      </w:r>
    </w:p>
    <w:p>
      <w:pPr>
        <w:pStyle w:val="Normal"/>
        <w:tabs>
          <w:tab w:val="clear" w:pos="708"/>
          <w:tab w:val="left" w:pos="6105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8:00Z</dcterms:created>
  <dc:creator>Пользователь</dc:creator>
  <dc:description/>
  <cp:keywords/>
  <dc:language>en-US</dc:language>
  <cp:lastModifiedBy>Пользователь</cp:lastModifiedBy>
  <cp:lastPrinted>2013-04-15T10:36:00Z</cp:lastPrinted>
  <dcterms:modified xsi:type="dcterms:W3CDTF">2013-04-15T03:41:00Z</dcterms:modified>
  <cp:revision>5</cp:revision>
  <dc:subject/>
  <dc:title>                                          ПРОТОКОЛ  № 1 </dc:title>
</cp:coreProperties>
</file>