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sz w:val="36"/>
          <w:szCs w:val="36"/>
        </w:rPr>
        <w:t xml:space="preserve">          </w:t>
      </w:r>
      <w:r>
        <w:rPr>
          <w:b/>
          <w:sz w:val="30"/>
          <w:szCs w:val="30"/>
        </w:rPr>
        <w:t>МУНИЦИПАЛЬНОЕ УНИТАРНОЕ ПРЕДПРИЯТ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</w:t>
      </w:r>
      <w:r>
        <w:rPr>
          <w:b/>
          <w:i/>
          <w:sz w:val="56"/>
        </w:rPr>
        <w:t>«Товары для детей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32"/>
          <w:szCs w:val="32"/>
        </w:rPr>
        <w:t xml:space="preserve">      </w:t>
      </w:r>
      <w:r>
        <w:rPr>
          <w:b/>
          <w:sz w:val="24"/>
          <w:szCs w:val="24"/>
        </w:rPr>
        <w:t>МУНИЦИПАЛЬНОГО ОБРАЗОВАНИЯ ГОРОД  РУБЦОВСК АЛТАЙСКОГО КРА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pt" to="469.3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658224,  РФ, Алтайский край, г. Рубцовск,  пр-т  Ленина, 64, тел/факс 4-31-85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child</w:t>
        </w:r>
        <w:r>
          <w:rPr>
            <w:rStyle w:val="InternetLink"/>
            <w:sz w:val="22"/>
          </w:rPr>
          <w:t>54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,   ИНН/КПП 2209002349/220901001, ОГРН 1022200807661  р/с 40702810302530010372   Алтайский Банк  СБ РФ</w:t>
      </w:r>
      <w:r>
        <w:rPr>
          <w:b/>
          <w:sz w:val="32"/>
          <w:szCs w:val="32"/>
        </w:rPr>
        <w:t xml:space="preserve"> </w:t>
      </w:r>
      <w:r>
        <w:rPr>
          <w:sz w:val="22"/>
        </w:rPr>
        <w:t xml:space="preserve"> г.  Барнаул БИК 040173604 кор/с 30101810200000000604, код ОКОНХ 71211, код ОКПО 100263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ПРОТОКОЛ № 2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заседания  аукционной  комиссии по проведению открытого аукциона на право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заключения   договоров аренды нежилого помещения по МУП «Товары для дете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         02  декабря  2013 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луян Раиса Алексеевна – председатель комиссии, директор МУП «Товары для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z w:val="24"/>
          <w:szCs w:val="24"/>
        </w:rPr>
        <w:t>Жарикова Галина Васильевна  - главный бухгалтер МУП «Товары для детей»</w:t>
      </w:r>
    </w:p>
    <w:p>
      <w:pPr>
        <w:pStyle w:val="Normal"/>
        <w:rPr/>
      </w:pPr>
      <w:r>
        <w:rPr>
          <w:sz w:val="24"/>
          <w:szCs w:val="24"/>
        </w:rPr>
        <w:t>Некрасова Наталья Валерьевна – заместитель директора МУП «Товары для дет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кина Татьяна Михайловна – ведущий специалист отдела имущественных отношений и аренды комитета по управлению имуществом  Администрации города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  -  5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ее количество голосов, которыми обладают члены Конкурсной комиссии, принимающие участие в заседании  - 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МУП «Детский мир» правомочна принимать решения по всем вопросам повестки дня заседания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вестка дня засед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 Определение объекта для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ределение места, даты и времени проведения открытого аукциона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Утверждение документации к открытому аукциону на право заключения договора аренды нежилого помещения, предоставляемой претендентам для участия в торгах  и порядок ее пред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 Определение начальной  цены арендной платы за 1 кв.м.  площади, определение начальной цены продажи права на заключение договора аренды нежилого помещ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Утверждение формы и текста информационного сообщения о проведении торгов, публикуемого на сайте администрации города, на официальном сайте торгов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 </w:t>
      </w:r>
      <w:r>
        <w:rPr>
          <w:b/>
          <w:sz w:val="24"/>
          <w:szCs w:val="24"/>
        </w:rPr>
        <w:t>По первому вопросу</w:t>
      </w:r>
      <w:r>
        <w:rPr>
          <w:sz w:val="24"/>
          <w:szCs w:val="24"/>
        </w:rPr>
        <w:t xml:space="preserve"> информация представлена директором предприятия Солуян Р.А., что  в магазине имеются свободные торговые и складские площади, которые нужно сдать в арен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 Предложено объектами аукциона по магазину (пр-т Ленина, 64 пом. 170) признать 4 лота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 25,0 кв.м. в северной части торгового зала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25.0  кв. м. в северной части торгового з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40,0  кв. м  в южной части торгового зала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29,0  кв.м. складское помещение подвала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тоги голосования:      «За»</w:t>
      </w:r>
      <w:r>
        <w:rPr>
          <w:sz w:val="24"/>
          <w:szCs w:val="24"/>
        </w:rPr>
        <w:t xml:space="preserve">    - 4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 нет,    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- 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По второму вопросу</w:t>
      </w:r>
      <w:r>
        <w:rPr>
          <w:sz w:val="24"/>
          <w:szCs w:val="24"/>
        </w:rPr>
        <w:t xml:space="preserve"> информация представлена Солуян Р.А., которая сообщила о необходимости определить место, дату и время проведения аукциона  и предложила следующее: с 05.12.2013 по 25.12..2013 до 10:час. 00 мин.(время местное) включительно осуществлять прием заявок на участие в аукционе, 25.12.2013 в 10 часов 00 минут (время местное) провести заседание по определению участников аукциона,  26.12.2013 провести заседание комиссии  по  проведению открытого аукциона, а также определить победителей аукциона. Аукцион провести в здании МУП «Товары для детей», по адресу: Алтайский край, г. Рубцовск, пр-т Ленина, 64 пом. 170, время проведения   аукциона –  13 часов  30 минут (время мест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тоги голосования:   «За»   </w:t>
      </w:r>
      <w:r>
        <w:rPr>
          <w:sz w:val="24"/>
          <w:szCs w:val="24"/>
        </w:rPr>
        <w:t xml:space="preserve">-  4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нет,  </w:t>
      </w:r>
      <w:r>
        <w:rPr>
          <w:b/>
          <w:sz w:val="24"/>
          <w:szCs w:val="24"/>
        </w:rPr>
        <w:t xml:space="preserve">«Воздержались»   </w:t>
      </w:r>
      <w:r>
        <w:rPr>
          <w:sz w:val="24"/>
          <w:szCs w:val="24"/>
        </w:rPr>
        <w:t>- 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3. По третьему вопросу</w:t>
      </w:r>
      <w:r>
        <w:rPr>
          <w:sz w:val="24"/>
          <w:szCs w:val="24"/>
        </w:rPr>
        <w:t xml:space="preserve"> информация представлена Солуян Р.А., предложено утвердить следующий перечень документации к аукциону, предоставляемой  претендентам для участия в торга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кументация  к аукциону предоставляется претендентам аукциона бесплатно по рабочим дням на основании письменного заявления с 9 до 17 часов (время местное) с 05 декабря 2013 г. по 24 декабря 2013 г. 25 декабря  2013 года  до 10 час. 00 мин.  по адресу: Алтайский край, г. Рубцовск, пр-т Ленина, 64, пом.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Итоги голосования:  «За»    </w:t>
      </w:r>
      <w:r>
        <w:rPr>
          <w:sz w:val="24"/>
          <w:szCs w:val="24"/>
        </w:rPr>
        <w:t xml:space="preserve">-   4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-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 -  нет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По четвертому вопросу</w:t>
      </w:r>
      <w:r>
        <w:rPr>
          <w:sz w:val="24"/>
          <w:szCs w:val="24"/>
        </w:rPr>
        <w:t xml:space="preserve">  информация представлена Солуян Р.А., которая сообщила, что согласно  оценки независимого оценщика </w:t>
      </w:r>
      <w:r>
        <w:rPr>
          <w:b/>
          <w:sz w:val="24"/>
          <w:szCs w:val="24"/>
        </w:rPr>
        <w:t>по лотам с №1 по № 3</w:t>
      </w:r>
      <w:r>
        <w:rPr>
          <w:sz w:val="24"/>
          <w:szCs w:val="24"/>
        </w:rPr>
        <w:t xml:space="preserve"> цена арендной платы составляет 295 (двести девяносто пять) рублей за 1 кв.  м.  без учета НДС. Начальный размер продажи права на заключение договора аренды нежилого помещения по этим лотам составляет 295 (двести девяносто пять) руб. за 1 кв. м.  без учета НДС.  Кроме того, в размер арендной платы не входят коммунально - эксплуатационные платежи, которые оплачиваются арендатором ежемесячно в размере 200 (двести) рублей за 1 кв. м. арендуемых помещений торгового зала,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 xml:space="preserve"> цена арендной платы составляет 110 (сто десять) руб. за 1 кв. м без учета НДС, начальный размер продажи права на заключение договора аренды по этому лоту составляет 110 (сто десять) руб.  за 1 кв.м.. Кроме того, в размер арендной платы не входят коммунально-эксплуатационные платежи, которые оплачиваются арендатором ежемесячно в размере 60 (шестьдесят) рублей за 1 кв. м. арендуемых подвальных помещений,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тоги голосования:  «За»</w:t>
      </w:r>
      <w:r>
        <w:rPr>
          <w:sz w:val="24"/>
          <w:szCs w:val="24"/>
        </w:rPr>
        <w:t xml:space="preserve">   -   4  голосов, 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 xml:space="preserve">«Воздержались» </w:t>
      </w:r>
      <w:r>
        <w:rPr>
          <w:sz w:val="24"/>
          <w:szCs w:val="24"/>
        </w:rPr>
        <w:t xml:space="preserve"> - 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. По пятому вопросу</w:t>
      </w:r>
      <w:r>
        <w:rPr>
          <w:sz w:val="24"/>
          <w:szCs w:val="24"/>
        </w:rPr>
        <w:t xml:space="preserve"> информация представлена Солуян Р.А., в которой представлен текст информационного сообщения о проведении  аукциона МУП «Товары для детей» и  документация  о проведении  открытого аукциона для размещения  на официальном сайте администрации города Рубцовск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торгов РФ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Итоги голосования:   «За»</w:t>
      </w:r>
      <w:r>
        <w:rPr>
          <w:sz w:val="24"/>
          <w:szCs w:val="24"/>
        </w:rPr>
        <w:t xml:space="preserve">   - 4 голосов, 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  -   нет,  </w:t>
      </w:r>
      <w:r>
        <w:rPr>
          <w:b/>
          <w:sz w:val="24"/>
          <w:szCs w:val="24"/>
        </w:rPr>
        <w:t>«Воздержались»</w:t>
      </w:r>
      <w:r>
        <w:rPr>
          <w:sz w:val="24"/>
          <w:szCs w:val="24"/>
        </w:rPr>
        <w:t xml:space="preserve">  - 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32"/>
          <w:szCs w:val="32"/>
        </w:rPr>
        <w:t>Комиссия решила:</w:t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24"/>
          <w:szCs w:val="24"/>
        </w:rPr>
        <w:t>Признать</w:t>
      </w:r>
      <w:r>
        <w:rPr>
          <w:sz w:val="32"/>
          <w:szCs w:val="32"/>
        </w:rPr>
        <w:t xml:space="preserve"> о</w:t>
      </w:r>
      <w:r>
        <w:rPr>
          <w:sz w:val="24"/>
          <w:szCs w:val="24"/>
        </w:rPr>
        <w:t xml:space="preserve">бъектами аукциона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  Предложено объектами аукциона по магазину (пр-т Ленина, 64) признать 15 лотов, а именно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1  -    25,0 кв.м. в северной части торгового зала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2  -     25,0  кв. м. в северной части торгового зала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Лот № 3  -     40  кв. м  в южной части торгового зала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Лот № 4  -     29,0  кв.м. складское помещение подвала магаз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2</w:t>
      </w:r>
      <w:r>
        <w:rPr>
          <w:sz w:val="24"/>
          <w:szCs w:val="24"/>
        </w:rPr>
        <w:t>. Провести заседание комиссии  по  определению участников аукциона –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5 декабря 2013  года</w:t>
      </w:r>
      <w:r>
        <w:rPr>
          <w:sz w:val="24"/>
          <w:szCs w:val="24"/>
        </w:rPr>
        <w:t xml:space="preserve"> в 10 часов 00 минут  (время местное), провести аукцион – </w:t>
      </w:r>
      <w:r>
        <w:rPr>
          <w:b/>
          <w:sz w:val="24"/>
          <w:szCs w:val="24"/>
        </w:rPr>
        <w:t>26 декабря 2013</w:t>
      </w:r>
      <w:r>
        <w:rPr>
          <w:sz w:val="24"/>
          <w:szCs w:val="24"/>
        </w:rPr>
        <w:t xml:space="preserve"> года, аукцион провести в здании МУП «Товары для детей», по адресу: Алтайский край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Рубцовск, пр-т Ленина, 64,пом. 170  время проведения   аукциона –   13 часов  3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3.</w:t>
      </w:r>
      <w:r>
        <w:rPr>
          <w:sz w:val="24"/>
          <w:szCs w:val="24"/>
        </w:rPr>
        <w:t xml:space="preserve"> Утвердить следующий перечень  документации к аукциону, предоставляемой  претендентам для участи в торгах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ка на участие в аукционе;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типовой договор аренды нежилого помещ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пись документов, представляемых участникам аукциона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ация предоставляется претендентам аукциона бесплатно по рабочим дням  с 05 декабря 2013 г. с 9 до 17 часов (время местное), по  25 декабря 2013г. до 10-00 часов (время местное) по адресу: Алтайский край, г. Рубцовск, пр-т Ленина, 64, пом.170     Перечень документов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4.</w:t>
      </w:r>
      <w:r>
        <w:rPr>
          <w:sz w:val="24"/>
          <w:szCs w:val="24"/>
        </w:rPr>
        <w:t xml:space="preserve">  Определить: </w:t>
      </w:r>
      <w:r>
        <w:rPr>
          <w:b/>
          <w:sz w:val="24"/>
          <w:szCs w:val="24"/>
        </w:rPr>
        <w:t>по лотам с №1 по № 3</w:t>
      </w:r>
      <w:r>
        <w:rPr>
          <w:sz w:val="24"/>
          <w:szCs w:val="24"/>
        </w:rPr>
        <w:t xml:space="preserve"> размер арендной платы за 1 кв. м. в месяц   295 (двести девяносто пять) руб. без учета НДС, начальный размер продажи права на заключение договора аренды нежилого помещения 295руб. за 1 кв. м.  без учета НДС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роме того, в размер арендной платы не входят коммунально - эксплуатационные платежи, которые оплачиваются арендатором ежемесячно в размере 200 (двести) рублей за 1 кв. м. арендуемых помещений торгового зала, без учета НДС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 лоту № 4</w:t>
      </w:r>
      <w:r>
        <w:rPr>
          <w:sz w:val="24"/>
          <w:szCs w:val="24"/>
        </w:rPr>
        <w:t xml:space="preserve">  размер арендной платы составляет 110 (сто десять) руб  за 1 кв.м. без учета НДС. Начальный размер продажи права на заключение договора аренды нежилого помещения по этому лоту составляет 110 (сто десять) руб. за 1 кв. м.  без учета НДС.   Кроме того, в размер арендной платы не входят коммунально - эксплуатационные платежи, которые оплачиваются арендатором ежемесячно в размере 60 (шестьдесят) рублей за 1 кв. м. арендуемых подвальных помещений, без учета НД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Утвердить текст информационного сообщения о проведении открытого аукциона МУП «Товары для детей» и документацию о проведении открытого аукциона для размещения  на официальном сайте администрации города Рубцовска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en-US"/>
        </w:rPr>
        <w:t>rubadm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на официальном сайте торгов РФ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кст информационного сообщения прилаг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нкурсной комиссии:                                                              Р.А. Солу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нкурсной комиссии:                                                                           Н.В. Некра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Г.В. Жар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.М. Ле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</w:t>
      </w:r>
      <w:r>
        <w:rPr/>
        <w:t xml:space="preserve">          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54@y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2:00Z</dcterms:created>
  <dc:creator>„ҐвбЄЁ© ¬Ёа</dc:creator>
  <dc:description/>
  <cp:keywords/>
  <dc:language>en-US</dc:language>
  <cp:lastModifiedBy>User</cp:lastModifiedBy>
  <cp:lastPrinted>2013-12-03T13:45:00Z</cp:lastPrinted>
  <dcterms:modified xsi:type="dcterms:W3CDTF">2013-12-03T07:47:00Z</dcterms:modified>
  <cp:revision>5</cp:revision>
  <dc:subject/>
  <dc:title>МУНИЦИПАЛЬНОЕ  ТОРГОВОЕ  ПРЕДПРИЯТИЕ</dc:title>
</cp:coreProperties>
</file>