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1635" w:leader="none"/>
        </w:tabs>
        <w:spacing w:lineRule="auto" w:line="256" w:before="80" w:after="0"/>
        <w:jc w:val="left"/>
        <w:rPr>
          <w:rFonts w:ascii="Verdana" w:hAnsi="Verdana" w:cs="Verdana"/>
          <w:szCs w:val="32"/>
        </w:rPr>
      </w:pPr>
      <w:r>
        <w:rPr>
          <w:rFonts w:eastAsia="Verdana" w:cs="Verdana" w:ascii="Verdana" w:hAnsi="Verdana"/>
          <w:szCs w:val="32"/>
        </w:rPr>
        <w:t xml:space="preserve">               </w:t>
      </w:r>
      <w:r>
        <w:rPr>
          <w:rFonts w:cs="Verdana" w:ascii="Verdana" w:hAnsi="Verdana"/>
          <w:szCs w:val="32"/>
        </w:rPr>
        <w:t xml:space="preserve">Администрация города Рубцовска </w:t>
      </w:r>
    </w:p>
    <w:p>
      <w:pPr>
        <w:pStyle w:val="FR1"/>
        <w:spacing w:lineRule="auto" w:line="240" w:before="0" w:after="0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>Алтайского края</w:t>
      </w:r>
    </w:p>
    <w:p>
      <w:pPr>
        <w:pStyle w:val="FR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58200 г.Рубцовск, пр.Ленина, 130,  </w:t>
      </w:r>
    </w:p>
    <w:p>
      <w:pPr>
        <w:pStyle w:val="FR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лефон 4-31-10, т/факс 4-35-20</w:t>
      </w:r>
    </w:p>
    <w:p>
      <w:pPr>
        <w:pStyle w:val="FR1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color w:val="0000FF"/>
          <w:sz w:val="24"/>
          <w:szCs w:val="24"/>
          <w:u w:val="single"/>
          <w:lang w:val="en-US"/>
        </w:rPr>
        <w:t>rub</w:t>
      </w:r>
      <w:r>
        <w:rPr>
          <w:color w:val="0000FF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FR1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сайт: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badm</w:t>
      </w:r>
      <w:r>
        <w:rPr>
          <w:color w:val="0000FF"/>
          <w:sz w:val="24"/>
          <w:szCs w:val="24"/>
          <w:u w:val="single"/>
        </w:rPr>
        <w:t xml:space="preserve">. </w:t>
      </w:r>
      <w:r>
        <w:rPr>
          <w:color w:val="0000FF"/>
          <w:sz w:val="24"/>
          <w:szCs w:val="24"/>
          <w:u w:val="single"/>
          <w:lang w:val="en-US"/>
        </w:rPr>
        <w:t>ru</w:t>
      </w:r>
    </w:p>
    <w:p>
      <w:pPr>
        <w:pStyle w:val="FR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КПО 04018528, ОГРН 1022200813656</w:t>
      </w:r>
    </w:p>
    <w:p>
      <w:pPr>
        <w:pStyle w:val="FR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Н 2209011079, КПП 220901001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3600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rFonts w:cs="Verdana" w:ascii="Verdana" w:hAnsi="Verdana"/>
        </w:rPr>
        <w:tab/>
      </w:r>
      <w:r>
        <w:rPr/>
        <w:t xml:space="preserve"> </w:t>
      </w:r>
      <w:r>
        <w:rPr>
          <w:b w:val="false"/>
          <w:sz w:val="24"/>
          <w:szCs w:val="24"/>
        </w:rPr>
        <w:t>ПРОТОКОЛ № 2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rPr/>
      </w:pPr>
      <w:r>
        <w:rPr>
          <w:b w:val="false"/>
          <w:sz w:val="24"/>
          <w:szCs w:val="24"/>
        </w:rPr>
        <w:t xml:space="preserve">заседания комиссии по проведению торгов (конкурсов, аукционов) по продаже земельных участков, права на заключение договоров аренды земельных участков, назначенных на </w:t>
      </w:r>
      <w:r>
        <w:rPr>
          <w:sz w:val="24"/>
          <w:szCs w:val="24"/>
        </w:rPr>
        <w:t xml:space="preserve">27.08.2015 </w:t>
      </w:r>
    </w:p>
    <w:p>
      <w:pPr>
        <w:pStyle w:val="FR1"/>
        <w:spacing w:lineRule="auto" w:line="2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56"/>
        <w:jc w:val="left"/>
        <w:rPr/>
      </w:pPr>
      <w:r>
        <w:rPr>
          <w:sz w:val="24"/>
          <w:szCs w:val="24"/>
        </w:rPr>
        <w:t>21 августа 2015</w:t>
      </w:r>
      <w:r>
        <w:rPr>
          <w:b w:val="false"/>
          <w:sz w:val="24"/>
          <w:szCs w:val="24"/>
        </w:rPr>
        <w:t xml:space="preserve">    10.00 час (время местное)          г. Рубцовск, пер. Бульварный, 25  каб.51 </w:t>
      </w:r>
    </w:p>
    <w:p>
      <w:pPr>
        <w:pStyle w:val="FR1"/>
        <w:spacing w:lineRule="auto" w:line="25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FR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FR1"/>
        <w:spacing w:lineRule="auto" w:line="259"/>
        <w:jc w:val="left"/>
        <w:rPr/>
      </w:pPr>
      <w:r>
        <w:rPr>
          <w:b w:val="false"/>
          <w:sz w:val="24"/>
          <w:szCs w:val="24"/>
        </w:rPr>
        <w:t>- Кышова Тамара Петровна  - представитель организатора торгов - председатель комиссии, заместитель председателя комитета Администрации города по управлению имуществом;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/>
      </w:pPr>
      <w:r>
        <w:rPr>
          <w:b w:val="false"/>
          <w:sz w:val="24"/>
          <w:szCs w:val="24"/>
        </w:rPr>
        <w:t xml:space="preserve">- Есина Елена Владимировна – член комиссии – председатель комитета Администрации города по архитектуре и градостроительству-заведующий архитектурно-строительным сектором; 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>- Шихалева Людмила Васильевна – член комиссии - заместитель председателя комитета по финансам, кредитной и налоговой политике Администрации города Рубцовска;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>- Григорович Татьяна Андреевна – член комиссии  - начальник отдела земельных отношений  комитета Администрации города  Рубцовска по управлению имуществом;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Яковлев Станисла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икторович – член комиссии - главный  специалист  главный юрисконсульт комитета по управлению имуществом  Администрации города Рубцовска;  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 xml:space="preserve">- Щербинина Валентина Васильевна – член комиссии - главный специалист комитета Администрации города Рубцовска по управлению имуществом. 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Кох  Ирина  Октамовна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член комиссии – депутат Рубцовского городского Совета  депутатов Алтайского края  по одномандатному  избирательному округу №6.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Бобровский Андрей Владимирович – член комиссии - депутат Рубцовского городского Совета депутатов  Алтайского края  по одномандатному  избирательному округу №1;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тсутствовали:</w:t>
      </w:r>
      <w:r>
        <w:rPr>
          <w:b w:val="false"/>
          <w:sz w:val="24"/>
          <w:szCs w:val="24"/>
        </w:rPr>
        <w:t xml:space="preserve"> 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Пурыга Ирина  Викторовн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 член комиссии – начальник отдела   экономического развития и ценообразования    Администрации города Рубцовска;  </w:t>
      </w:r>
    </w:p>
    <w:p>
      <w:pPr>
        <w:pStyle w:val="FR1"/>
        <w:tabs>
          <w:tab w:val="clear" w:pos="708"/>
          <w:tab w:val="left" w:pos="3645" w:leader="none"/>
        </w:tabs>
        <w:spacing w:lineRule="auto" w:line="240" w:before="0" w:after="0"/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Повестка дня: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Рассмотрение заявок и документов претендентов, факта поступления задатков, признание претендентов участниками аукциона.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СЛУШАЛИ представителя организатора торгов  Кышову Т.П. : </w:t>
      </w:r>
      <w:r>
        <w:rPr>
          <w:b w:val="false"/>
          <w:sz w:val="24"/>
          <w:szCs w:val="24"/>
        </w:rPr>
        <w:t>представила принятые заявки, копии платежных документов для участия в аукционе по продаже права на заключение договоров аренды земельных участков отдельными лотами:</w:t>
      </w:r>
    </w:p>
    <w:p>
      <w:pPr>
        <w:pStyle w:val="Normal"/>
        <w:jc w:val="both"/>
        <w:rPr/>
      </w:pPr>
      <w:r>
        <w:rPr>
          <w:b/>
        </w:rPr>
        <w:t>Лот № 1 (ул. Третьяковская, 1</w:t>
      </w:r>
      <w:r>
        <w:rPr/>
        <w:t>)</w:t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381"/>
        <w:gridCol w:w="2828"/>
        <w:gridCol w:w="2564"/>
      </w:tblGrid>
      <w:tr>
        <w:trPr>
          <w:trHeight w:val="3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и время приема заяв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Физ. лицо, адрес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лин Егор Владимирови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5       8 ч    20мин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14-41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житский Александр Юрьеви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5     10 ч    30ми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едоренко, 1-70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енко Андрей Александрови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15     14ч    30 мин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, 35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ева Елена Николаев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5     12ч    00 мин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рно, ул.Мирная, 8-1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Константин Валерьеви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8.2015     10ч    30мин.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Озерный,22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шев Игорь Владимирови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5     10ч    45мин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едоренко,16а-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от № 2 (ул. Белоярская, 2</w:t>
      </w:r>
      <w:r>
        <w:rPr/>
        <w:t>)</w:t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458"/>
        <w:gridCol w:w="2614"/>
        <w:gridCol w:w="2683"/>
      </w:tblGrid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риема  заяв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из. лицо, адрес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Томилин    Егор Владими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5     8 ч  25мин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14-41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житский Юрий Тимофе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5   10 ч  15ми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ул. Федоренко, 1-61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енко Андрей Александ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15   14ч   35мин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ул. Октябрьская, 35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Грошева       Елена Никола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12.08.2015   12ч   10мин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рно, ул. Мирная, 8-1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шев Игорь Владими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17.08.2015   10ч   50мин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едоренко, 16а-22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анова Юлия Василь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5   11ч   20мин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-кая, 130-10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Коньшин Виталий Владими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15   11ч   45мин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тлова, 68-4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 (ул. Энергетиков, 8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598"/>
        <w:gridCol w:w="2914"/>
        <w:gridCol w:w="2250"/>
      </w:tblGrid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и время прием заяв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из. Лицо, адрес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4 (ул.Энергетиков, 10</w:t>
      </w:r>
      <w:r>
        <w:rPr/>
        <w:t>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373"/>
        <w:gridCol w:w="2763"/>
        <w:gridCol w:w="2637"/>
      </w:tblGrid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рием заявк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из. Лицо, адрес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Лот № 5 (ул.Цветочная, 28</w:t>
      </w:r>
      <w:r>
        <w:rPr/>
        <w:t>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373"/>
        <w:gridCol w:w="2760"/>
        <w:gridCol w:w="2641"/>
      </w:tblGrid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и время прием заяв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Физ. лицо, адрес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оль Наталья Вячеславо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08.2015         14ч    10 мин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ул. Октябрьская, 149-19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>Лот № 6 (ул.Индустриальная, 46</w:t>
      </w:r>
      <w:r>
        <w:rPr/>
        <w:t>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360"/>
        <w:gridCol w:w="2914"/>
        <w:gridCol w:w="2486"/>
      </w:tblGrid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и время прием заяв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. лицо, адрес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к  Алена Эдуард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3.08.2015        9 ч   00ми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ндустриальная, 44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Лот № 7 (ул. Заречная, 48</w:t>
      </w:r>
      <w:r>
        <w:rPr/>
        <w:t>)</w:t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360"/>
        <w:gridCol w:w="2880"/>
        <w:gridCol w:w="2504"/>
      </w:tblGrid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риема заяв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. лицо, адрес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от №8 (ул. Водная, 48</w:t>
      </w:r>
      <w:r>
        <w:rPr/>
        <w:t>)</w:t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41"/>
        <w:gridCol w:w="2699"/>
        <w:gridCol w:w="2516"/>
      </w:tblGrid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и время приема заяв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. лицо, адрес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вова          Марина Михайлов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3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07.2015    11 ч  35ми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традная, 7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ютина Любовь Григорьев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4.08.2015     11 ч  05мин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нуковского, 47а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оль        Наталья Вячеславов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.08.2015      14ч    00мин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149-19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ишин Василий Николае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.08.2015      10ч    10мин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ул .Комсомольская, 113-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от №9 (ул. Изумрудная, 52</w:t>
      </w:r>
      <w:r>
        <w:rPr/>
        <w:t>)</w:t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360"/>
        <w:gridCol w:w="2880"/>
        <w:gridCol w:w="2516"/>
      </w:tblGrid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риема заяв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. лицо, адрес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от №10 (ул. Жемчужная, 54</w:t>
      </w:r>
      <w:r>
        <w:rPr/>
        <w:t>)</w:t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361"/>
        <w:gridCol w:w="2880"/>
        <w:gridCol w:w="2516"/>
      </w:tblGrid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риема заяв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. лицо, адрес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вова Марина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5        11 ч   40ми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традная, 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от №11 (пр. Ленина, 311</w:t>
      </w:r>
      <w:r>
        <w:rPr/>
        <w:t>)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41"/>
        <w:gridCol w:w="2878"/>
        <w:gridCol w:w="2516"/>
      </w:tblGrid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и время приема заяв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. лицо, адрес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ютина Любовь Григорьевн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08.2015         11 ч    10 мин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нуковского, 47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от №12 (в 80м северо-западнее ж/д по ул. Мануковского, 2 </w:t>
      </w:r>
      <w:r>
        <w:rPr/>
        <w:t>)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400"/>
        <w:gridCol w:w="2340"/>
        <w:gridCol w:w="3446"/>
      </w:tblGrid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и время приема    заявк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. лицо, адрес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а Ольг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5     16ч 00мин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егорьевский р-н,с.Кр. Семенцы, ул. Центральная,103 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воростов Сергей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17.08.2015    10ч  10мин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г. Новосибирск, ул. Кедровая,51-9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в Александр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5     9ч   30мин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 ул. Молодежная,3б-6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 Константин 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5    10ч  15мин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г. Барнаул, пр.Социалистический, 69-25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 Александр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5    11ч  00мин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 ул.Чкалова, 30-83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Лот №13 ( в 45м южнее территории ж/д  по проезду Малому,21 </w:t>
      </w:r>
      <w:r>
        <w:rPr/>
        <w:t>)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41"/>
        <w:gridCol w:w="2878"/>
        <w:gridCol w:w="2516"/>
      </w:tblGrid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и время приема заяв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. лицо, адрес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от №14 ( в 78м северо-западнее ж/д по пр.Ленина,249 </w:t>
      </w:r>
      <w:r>
        <w:rPr/>
        <w:t>)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41"/>
        <w:gridCol w:w="2878"/>
        <w:gridCol w:w="2516"/>
      </w:tblGrid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и время приема заяв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. лицо, адрес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Лот №15 ( с северной стороны здания по Угловскому тракту, 2 </w:t>
      </w:r>
      <w:r>
        <w:rPr/>
        <w:t>)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41"/>
        <w:gridCol w:w="2878"/>
        <w:gridCol w:w="2516"/>
      </w:tblGrid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и время приема заяв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. лицо, адрес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Лот №16 ( северо-западнее территории по Рабочему тракту, 8 </w:t>
      </w:r>
      <w:r>
        <w:rPr/>
        <w:t>)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41"/>
        <w:gridCol w:w="2878"/>
        <w:gridCol w:w="2516"/>
      </w:tblGrid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и время приема заяв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. лицо, адрес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от №17 (в 145м севернее здания по Рабочему тракту,12 </w:t>
      </w:r>
      <w:r>
        <w:rPr/>
        <w:t>)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41"/>
        <w:gridCol w:w="2878"/>
        <w:gridCol w:w="2516"/>
      </w:tblGrid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и время приема заяв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. лицо, адрес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РЕШИЛИ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1. Документы, представленные претендентами для участия в открытом аукционе, представлены в полном объеме и отвечают требованиям  документации  к  аукциону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2.  Допустить  претендентов: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- Томилин Егор Владимирович              (заявка № 1, № 2)               Лот № 1, № 2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- Заржитский Юрий Тимофеевич          (заявка № 3)                        Лот № 2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- Заржитский Александр Юрьевич        (заявка № 4)                       Лот № 1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- Резвова Марина Михайловна               (заявка № 5, №6)                Лот № 8, №10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- Финк Алена Эдуардовна                        (заявка № 7)                        Лот № 6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/>
        <w:jc w:val="both"/>
        <w:rPr/>
      </w:pPr>
      <w:r>
        <w:rPr>
          <w:b/>
        </w:rPr>
        <w:t>- Семинютина Любовь Григорьевна      (заявка № 8, №9)                Лот № 8, №11</w:t>
        <w:tab/>
      </w:r>
      <w:r>
        <w:rPr/>
        <w:t xml:space="preserve"> </w:t>
      </w:r>
      <w:r>
        <w:rPr>
          <w:b/>
        </w:rPr>
        <w:t>- - Янголь  Наталья Вячеславовна</w:t>
      </w:r>
      <w:r>
        <w:rPr/>
        <w:t xml:space="preserve">            </w:t>
      </w:r>
      <w:r>
        <w:rPr>
          <w:b/>
        </w:rPr>
        <w:t>(заявка № 10, №11)            Лот № 8, № 5</w:t>
      </w:r>
      <w:r>
        <w:rPr/>
        <w:tab/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 xml:space="preserve">- </w:t>
      </w:r>
      <w:r>
        <w:rPr>
          <w:b/>
          <w:sz w:val="22"/>
          <w:szCs w:val="22"/>
        </w:rPr>
        <w:t xml:space="preserve">Яценко Андрей Александрович                  </w:t>
      </w:r>
      <w:r>
        <w:rPr>
          <w:b/>
        </w:rPr>
        <w:t>(заявка № 12, №13)            Лот № 1, № 2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- Грошева Елена Николаевна                  (заявка № 14, №15)            Лот № 1, № 2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Дивеева Ольга Александровна                    </w:t>
      </w:r>
      <w:r>
        <w:rPr>
          <w:b/>
        </w:rPr>
        <w:t>(заявка № 16)                      Лот № 12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- Шахворостов Сергей Иванович            (заявка № 17)                      Лот № 12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- Ткаченко Константин Валерьевич       (заявка № 18)                      Лот № 1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- Телешев Игорь Владимирович</w:t>
        <w:tab/>
        <w:t xml:space="preserve">             (заявка № 19, №20)            Лот № 1, №2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- Ламанова Юлия Васильевна                 (заявка № 21)                      Лот № 2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- Чертов Александр Николаевич             (заявка № 22)                      Лот № 12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/>
        <w:jc w:val="both"/>
        <w:rPr>
          <w:b/>
          <w:b/>
        </w:rPr>
      </w:pPr>
      <w:r>
        <w:rPr>
          <w:b/>
        </w:rPr>
        <w:t>- Рудаков Константин Валерьевич          (заявка № 23)                      Лот № 12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/>
        <w:jc w:val="both"/>
        <w:rPr/>
      </w:pPr>
      <w:r>
        <w:rPr>
          <w:b/>
        </w:rPr>
        <w:t>- Глоба Александр Владимирович           (заявка № 24)                      Лот № 12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/>
        <w:jc w:val="both"/>
        <w:rPr/>
      </w:pPr>
      <w:r>
        <w:rPr>
          <w:b/>
        </w:rPr>
        <w:t>- Коньшин Виталий Владимирович        (заявка № 25)                      Лот № 2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/>
        <w:jc w:val="both"/>
        <w:rPr/>
      </w:pPr>
      <w:r>
        <w:rPr>
          <w:b/>
        </w:rPr>
        <w:t>- Харчишин Василий Николаевич           (заявка № 26)                      Лот № 8</w:t>
      </w:r>
    </w:p>
    <w:p>
      <w:pPr>
        <w:pStyle w:val="Normal"/>
        <w:spacing w:lineRule="atLeast" w:line="240"/>
        <w:jc w:val="both"/>
        <w:rPr/>
      </w:pPr>
      <w:r>
        <w:rPr/>
        <w:t>к  участию в аукционе и признать участниками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3. В связи с тем, что не подано ни одной заявки на участие в аукционе и на основании  ст.39.12.14 Земельного Кодекса РФ, ст.129, ст.133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г. № 67 (с изменениями от 20.10.2011г.  № 732)  аукцион по </w:t>
      </w:r>
      <w:r>
        <w:rPr>
          <w:b/>
        </w:rPr>
        <w:t xml:space="preserve">Лоту №3 </w:t>
      </w:r>
      <w:r>
        <w:rPr/>
        <w:t>(ул. Энергетиков, 8),</w:t>
      </w:r>
      <w:r>
        <w:rPr>
          <w:b/>
        </w:rPr>
        <w:t xml:space="preserve"> Лоту №4 </w:t>
      </w:r>
      <w:r>
        <w:rPr/>
        <w:t>(ул. Энергетиков,10),</w:t>
      </w:r>
      <w:r>
        <w:rPr>
          <w:b/>
        </w:rPr>
        <w:t xml:space="preserve"> Лоту №7 </w:t>
      </w:r>
      <w:r>
        <w:rPr/>
        <w:t>(ул. Заречная,48),</w:t>
      </w:r>
      <w:r>
        <w:rPr>
          <w:b/>
        </w:rPr>
        <w:t xml:space="preserve"> Лоту №9 </w:t>
      </w:r>
      <w:r>
        <w:rPr/>
        <w:t>(ул.Изумрудная,52),</w:t>
      </w:r>
      <w:r>
        <w:rPr>
          <w:b/>
        </w:rPr>
        <w:t xml:space="preserve"> Лоту №13</w:t>
      </w:r>
      <w:r>
        <w:rPr/>
        <w:t>(в 45м южнее территории ж/д по проезду Малому,21),</w:t>
      </w:r>
      <w:r>
        <w:rPr>
          <w:b/>
        </w:rPr>
        <w:t xml:space="preserve"> Лоту №14 </w:t>
      </w:r>
      <w:r>
        <w:rPr/>
        <w:t>(в 78м северо-западнее ж/д  по пр.Ленина,249),</w:t>
      </w:r>
      <w:r>
        <w:rPr>
          <w:b/>
        </w:rPr>
        <w:t xml:space="preserve"> Лоту №15 </w:t>
      </w:r>
      <w:r>
        <w:rPr/>
        <w:t>(с северной стороны здания по Угловскому</w:t>
      </w:r>
      <w:r>
        <w:rPr>
          <w:b/>
        </w:rPr>
        <w:t xml:space="preserve"> </w:t>
      </w:r>
      <w:r>
        <w:rPr/>
        <w:t>тракту,2),</w:t>
      </w:r>
      <w:r>
        <w:rPr>
          <w:b/>
        </w:rPr>
        <w:t xml:space="preserve"> Лоту №16 </w:t>
      </w:r>
      <w:r>
        <w:rPr/>
        <w:t>(северо-западнее территории по Рабочему тракту, 8)</w:t>
      </w:r>
      <w:r>
        <w:rPr>
          <w:b/>
        </w:rPr>
        <w:t xml:space="preserve">, Лоту №17 </w:t>
      </w:r>
      <w:r>
        <w:rPr/>
        <w:t>(в</w:t>
      </w:r>
      <w:r>
        <w:rPr>
          <w:b/>
        </w:rPr>
        <w:t xml:space="preserve"> </w:t>
      </w:r>
      <w:r>
        <w:rPr/>
        <w:t>145м севернее здания по Рабочему тракту, 12)</w:t>
      </w:r>
      <w:r>
        <w:rPr>
          <w:b/>
        </w:rPr>
        <w:t xml:space="preserve"> </w:t>
      </w:r>
      <w:r>
        <w:rPr/>
        <w:t xml:space="preserve">признать несостоявшимся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4. В связи с тем, что подана только одна заявка на участие в аукционе и на основании ст.39.12.14 Земельного Кодекса РФ, 129, ст.133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утвержденных Приказом ФАС России от 10.02.2010 г. № 67 (с изменениями от 20.10.2011г. № 732) аукцион по </w:t>
      </w:r>
      <w:r>
        <w:rPr>
          <w:b/>
        </w:rPr>
        <w:t xml:space="preserve">Лоту №5 </w:t>
      </w:r>
      <w:r>
        <w:rPr/>
        <w:t xml:space="preserve">(ул.Цветочная,28) признать несостоявшимся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Предложить единственному участнику аукциона по </w:t>
      </w:r>
      <w:r>
        <w:rPr>
          <w:b/>
        </w:rPr>
        <w:t xml:space="preserve">Лоту №5 </w:t>
      </w:r>
      <w:r>
        <w:rPr/>
        <w:t xml:space="preserve">(ул.Цветочная,28) </w:t>
      </w:r>
      <w:r>
        <w:rPr>
          <w:b/>
        </w:rPr>
        <w:t>Янголь Наталье Вячеславовне</w:t>
      </w:r>
      <w:r>
        <w:rPr/>
        <w:t xml:space="preserve"> не ранее 10 дней со дня размещения информации о результатах торгов на официальном сайте заключить договор аренды земельного участка по начальной цене и на условиях информационного сообщения о проведении аукциона в сумме </w:t>
      </w:r>
      <w:r>
        <w:rPr>
          <w:b/>
        </w:rPr>
        <w:t xml:space="preserve">26078 </w:t>
      </w:r>
      <w:r>
        <w:rPr/>
        <w:t>руб.(двадцать шесть тысяч семьдесят восемь  рублей)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5. В связи с тем, что подана только одна заявка на участие в аукционе и на основании ст.39.12.14 Земельного Кодекса РФ, 129, ст.133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утвержденных Приказом ФАС России от 10.02.2010 г. № 67 (с изменениями от 20.10.2011г. № 732) аукцион по </w:t>
      </w:r>
      <w:r>
        <w:rPr>
          <w:b/>
        </w:rPr>
        <w:t xml:space="preserve">Лоту №6 </w:t>
      </w:r>
      <w:r>
        <w:rPr/>
        <w:t xml:space="preserve">(ул.Индустриальная,46) признать несостоявшимся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Предложить единственному участнику аукциона по </w:t>
      </w:r>
      <w:r>
        <w:rPr>
          <w:b/>
        </w:rPr>
        <w:t xml:space="preserve">Лоту №6 </w:t>
      </w:r>
      <w:r>
        <w:rPr/>
        <w:t xml:space="preserve">(ул.Индустриальная,46) </w:t>
      </w:r>
      <w:r>
        <w:rPr>
          <w:b/>
        </w:rPr>
        <w:t>Финк Алене Эдуардовне</w:t>
      </w:r>
      <w:r>
        <w:rPr/>
        <w:t xml:space="preserve"> не ранее 10 дней со дня размещения информации о результатах торгов на официальном сайте заключить договор аренды земельного участка по начальной цене и на условиях информационного сообщения о проведении аукциона в сумме </w:t>
      </w:r>
      <w:r>
        <w:rPr>
          <w:b/>
        </w:rPr>
        <w:t xml:space="preserve">23380 </w:t>
      </w:r>
      <w:r>
        <w:rPr/>
        <w:t>руб.(двадцать три тысячи триста восемьдесят   рублей)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6. В связи с тем, что подана только одна заявка на участие в аукционе и на основании ст.39.12.14 Земельного Кодекса РФ, 129, ст.133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утвержденных Приказом ФАС России от 10.02.2010 г. № 67 (с изменениями от 20.10.2011г. № 732) аукцион по </w:t>
      </w:r>
      <w:r>
        <w:rPr>
          <w:b/>
        </w:rPr>
        <w:t xml:space="preserve">Лоту №10 </w:t>
      </w:r>
      <w:r>
        <w:rPr/>
        <w:t xml:space="preserve">(ул.Жемчужная,54) признать несостоявшимся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Предложить единственному участнику аукциона по </w:t>
      </w:r>
      <w:r>
        <w:rPr>
          <w:b/>
        </w:rPr>
        <w:t xml:space="preserve">Лоту №10 </w:t>
      </w:r>
      <w:r>
        <w:rPr/>
        <w:t xml:space="preserve">(ул.Жемчужная,54) </w:t>
      </w:r>
      <w:r>
        <w:rPr>
          <w:b/>
        </w:rPr>
        <w:t>Резвовой Марине Михайловне</w:t>
      </w:r>
      <w:r>
        <w:rPr/>
        <w:t xml:space="preserve"> не ранее 10 дней со дня размещения информации о результатах торгов на официальном сайте заключить договор аренды земельного участка по начальной цене и на условиях информационного сообщения о проведении аукциона в сумме </w:t>
      </w:r>
      <w:r>
        <w:rPr>
          <w:b/>
        </w:rPr>
        <w:t xml:space="preserve">26566 </w:t>
      </w:r>
      <w:r>
        <w:rPr/>
        <w:t>руб.(двадцать шесть тысяч пятьсот шестьдесят  шесть  рублей)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7. В связи с тем, что подана только одна заявка на участие в аукционе и на основании ст.39.12.14 Земельного Кодекса РФ, 129, ст.133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утвержденных Приказом ФАС России от 10.02.2010 г. № 67 (с изменениями от 20.10.2011г. № 732) аукцион по </w:t>
      </w:r>
      <w:r>
        <w:rPr>
          <w:b/>
        </w:rPr>
        <w:t xml:space="preserve">Лоту №11 </w:t>
      </w:r>
      <w:r>
        <w:rPr/>
        <w:t xml:space="preserve">(пр.Ленина,311) признать несостоявшимся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Предложить единственному участнику аукциона по </w:t>
      </w:r>
      <w:r>
        <w:rPr>
          <w:b/>
        </w:rPr>
        <w:t xml:space="preserve">Лоту №11 </w:t>
      </w:r>
      <w:r>
        <w:rPr/>
        <w:t xml:space="preserve">(пр.Ленина,311) </w:t>
      </w:r>
      <w:r>
        <w:rPr>
          <w:b/>
        </w:rPr>
        <w:t>Семинютиной Любови Григорьевне</w:t>
      </w:r>
      <w:r>
        <w:rPr/>
        <w:t xml:space="preserve"> не ранее 10 дней со дня размещения информации о результатах торгов на официальном сайте заключить договор аренды земельного участка по начальной цене и на условиях информационного сообщения о проведении аукциона в сумме </w:t>
      </w:r>
      <w:r>
        <w:rPr>
          <w:b/>
        </w:rPr>
        <w:t xml:space="preserve">27889 </w:t>
      </w:r>
      <w:r>
        <w:rPr/>
        <w:t>руб.(двадцать семь тысяч восемьсот восемьдесят  девять  рублей)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8. Протокол рассмотрения заявок на участие в открытом аукционе по продаже права на  заключение  договоров аренды  земельных  участков подлежит размещению на официальном  сайте торгов:  </w:t>
      </w:r>
      <w:r>
        <w:rPr>
          <w:b/>
          <w:lang w:val="en-US"/>
        </w:rPr>
        <w:t>torgi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 и сайте администрации города:  </w:t>
      </w:r>
      <w:r>
        <w:rPr>
          <w:b/>
          <w:lang w:val="en-US"/>
        </w:rPr>
        <w:t>http</w:t>
      </w:r>
      <w:r>
        <w:rPr>
          <w:b/>
        </w:rPr>
        <w:t xml:space="preserve">: </w:t>
      </w:r>
      <w:r>
        <w:rPr/>
        <w:t xml:space="preserve">// </w:t>
      </w:r>
      <w:r>
        <w:rPr>
          <w:b/>
          <w:bCs/>
          <w:lang w:val="en-US"/>
        </w:rPr>
        <w:t>rubadm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spacing w:lineRule="atLeast" w:line="240"/>
        <w:rPr/>
      </w:pPr>
      <w:r>
        <w:rPr/>
        <w:tab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22:00Z</dcterms:created>
  <dc:creator>Пользователь</dc:creator>
  <dc:description/>
  <cp:keywords/>
  <dc:language>en-US</dc:language>
  <cp:lastModifiedBy>ООО</cp:lastModifiedBy>
  <cp:lastPrinted>2015-08-20T13:56:00Z</cp:lastPrinted>
  <dcterms:modified xsi:type="dcterms:W3CDTF">2015-08-21T03:32:00Z</dcterms:modified>
  <cp:revision>4</cp:revision>
  <dc:subject/>
  <dc:title>ПРОТОКОЛ № 3</dc:title>
</cp:coreProperties>
</file>