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РОТОКОЛ № 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тоги  открытого аукциона   на право заключения       договоров аренды объектов муниципальной собственности, числящихся в составе казны муниципального образования   город Рубцовск 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Рубцовск                                                                                          </w:t>
      </w:r>
      <w:r>
        <w:rPr>
          <w:b/>
          <w:sz w:val="24"/>
          <w:szCs w:val="24"/>
        </w:rPr>
        <w:t>17 сентября  2013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 комиссии проводится по адресу: г. Рубцовск, пер. Бульварный,25, кабинет № 5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 10-00 час.17.09. 2013   (время местное). Во время проведения аукциона ведется аудиозап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(с изменениями в редакции постановления Администрации города Рубцовска от 28.12.2012 № 5749). В состав комиссии входит  8   человек.   Заседание комиссии проводится в присутствии 6  членов комиссии.  Кворум имеется,  комиссия правомочна. Большинством голосов аукционистом назначена                      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торги на право заключения договоров аренды имущества муниципальной собственности, числящегося в составе казны муниципального образования город Рубцовск Алтайского края: лот № 1- нежилое помещение-магазин площадью 152,1  кв.м, расположенное по ул.Федоренко,7, пом.73; лот № 2 – нежилое помещение(кабинет № 3) площадью 12,82 кв.м по пр. Ленина,38; лот № 3 - нежилое помещение (кабинеты №№ 7а,9) площадью 31,13 кв.м по пр. Ленина,38; лот № 4- нежилое помещение (кабинет № 10) площадью 12,9 кв.м по пр. Ленина,38; лот № 5- нежилое помещение (кабинет № 11) площадью 15,77 кв.м по пр. Ленина,38;лот № 6- нежилое помещение (кабинеты №№ 18,20) площадью 16,35 кв.м по пр. Ленина,3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Количество заявок, поданных на участие в аукционе  - 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т  № 1  - поступило 2 заявка; лот № 2-поступило 2 заявка; лот № 3-поступила 1 заявка; лот № 4- поступила 1заявка; лот № 5- поступило 2 заявки; лот № 6- поступила 1 заявка. Допущены к участию в аукционе 9 заявите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нежилое помещение-магазин площадью 152,1  кв.м, расположенное по ул.Федоренко,7, пом.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673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1673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836,5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без ограничения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14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 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Ивченко Александ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арнаул, ул. Шумакова,33-1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жабаева Зоя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2, г.Рубц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едоренко,22-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.Побед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2. Не ранее чем через  10 дней с момента  размещения  протокола аукциона на официальном сайте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нежилое помещение(кабинет № 3) площадью 12,82 кв.м по пр. Ленина,38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атырева Елена Клавд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6,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58218,г. Рубцовск,ул.Светлова,25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баченко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убцовский,61-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3551,1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3551,14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 177,5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.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>Цель использования: офисн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Побед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Не ранее чем через 10 дней с момента  размещения  протокола аукциона на официальном сайте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одписывает предоставленный организатором торгов проект договора аренды муниципального  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. </w:t>
      </w:r>
      <w:r>
        <w:rPr>
          <w:sz w:val="24"/>
          <w:szCs w:val="24"/>
        </w:rPr>
        <w:t>нежилое помещение (кабинет № 10) площадью 12,9 кв.м по пр. Ленина,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3573,3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3573,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178,67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ь использования: офисное помещение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Наталь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58225,г. Рубцовск,ул. Новая,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1Учитывая, что по лоту № 3 - подана 1 заявка  и заявитель –ИП Кузнецова Н.П. признан участником аукциона, на основании п.п. 129,135 Правил, о порядке проведения конкурсов, аукционов  на право заключения договоров аренд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 утвержденных Приказом ФАС России № 67 от 10.02.2010, признать аукцион по лоту   № 3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4670,22  руб. в месяц (без учета НДС).</w:t>
      </w:r>
    </w:p>
    <w:p>
      <w:pPr>
        <w:pStyle w:val="Normal"/>
        <w:jc w:val="both"/>
        <w:rPr/>
      </w:pPr>
      <w:r>
        <w:rPr>
          <w:sz w:val="24"/>
          <w:szCs w:val="24"/>
        </w:rPr>
        <w:t>3.2.1. 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2.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4. </w:t>
      </w:r>
      <w:r>
        <w:rPr>
          <w:sz w:val="24"/>
          <w:szCs w:val="24"/>
        </w:rPr>
        <w:t>нежилое помещение (кабинеты №,9) площадью 16,86 кв.м по пр. Ленина,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3573,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3573,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178,6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ь использования: офисное помещение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баченко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убцовский,61-8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1.1Учитывая, что по лоту № 4 - подана 1 заявка  и заявитель –ИП Табаченко Т.В. признан участником аукциона, на основании п.п. 129,135 Правил, о порядке проведения конкурсов, аукционов  на право заключения договоров аренд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 утвержденных Приказом ФАС России № 67 от 10.02.2010, признать аукцион по лоту   № 4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3573,3  руб. в месяц (без учета НДС).</w:t>
      </w:r>
    </w:p>
    <w:p>
      <w:pPr>
        <w:pStyle w:val="Normal"/>
        <w:jc w:val="both"/>
        <w:rPr/>
      </w:pPr>
      <w:r>
        <w:rPr>
          <w:sz w:val="24"/>
          <w:szCs w:val="24"/>
        </w:rPr>
        <w:t>3.2.1. 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2.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5. </w:t>
      </w:r>
      <w:r>
        <w:rPr>
          <w:sz w:val="24"/>
          <w:szCs w:val="24"/>
        </w:rPr>
        <w:t>нежилое помещение(кабинет № 11) площадью 15,77 кв.м по пр. Ленина,38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баченко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убцовский,61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атырева Елена Клавд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58218,г. Рубцовск,ул.Светлова,25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4368,2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4368,29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 218,4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.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>Цель использования: офисн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Побед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2. Не ранее чем через 10 дней с момента  размещения  протокола аукциона на официальном сайте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одписывает предоставленный организатором торгов проект договора аренды муниципального  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6. </w:t>
      </w:r>
      <w:r>
        <w:rPr>
          <w:sz w:val="24"/>
          <w:szCs w:val="24"/>
        </w:rPr>
        <w:t>нежилое помещение (кабинеты №,18.,20) площадью 16,35 кв.м по пр. Ленина,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4528,9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4528,95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226,4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ь использования: офисное помещение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арчуков Александр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199г-7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1.1Учитывая, что по лоту № 6 - подана 1 заявка  и заявитель –Жемарчуков Александр Петрович. признан участником аукциона, на основании п.п. 129,135 Правил, о порядке проведения конкурсов, аукционов  на право заключения договоров аренд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 утвержденных Приказом ФАС России № 67 от 10.02.2010, признать аукцион по лоту   № 6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4528,95 руб. в месяц (без учета НДС).</w:t>
      </w:r>
    </w:p>
    <w:p>
      <w:pPr>
        <w:pStyle w:val="Normal"/>
        <w:jc w:val="both"/>
        <w:rPr/>
      </w:pPr>
      <w:r>
        <w:rPr>
          <w:sz w:val="24"/>
          <w:szCs w:val="24"/>
        </w:rPr>
        <w:t>6.2.1. 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2.2.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миссия выносит на голосование 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ы аренды муниципального  имущества с победителями аукциона по лотам №  1; № 2;  № 5, по лотам №№ 3,4,6 –заключить договоры с единственными участни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   -  6                                                                                                                 Против-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Дата и время окончания проведения 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7 сентября     2013  года             в    10    час.    20    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 Протокол  проведения открытого      аукциона    на право   заключения  договоров аренды объектов муниципальной собственности, числящихся в составе казны муниципального образования  город Рубцовск  Алтайского края подписан всеми присутствующими на заседании членами комиссии    и    подлежит размещению на   официальном сайте торгов 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 администрации  города Рубцовск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течении дня, </w:t>
      </w:r>
      <w:r>
        <w:rPr>
          <w:sz w:val="24"/>
          <w:szCs w:val="24"/>
        </w:rPr>
        <w:t xml:space="preserve">следующего  за днем подписания указанного прото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Д.З. Фельд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В.Н. Ро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П.Кыш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Л.М. П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9:00Z</dcterms:created>
  <dc:creator>User</dc:creator>
  <dc:description/>
  <cp:keywords/>
  <dc:language>en-US</dc:language>
  <cp:lastModifiedBy>User</cp:lastModifiedBy>
  <dcterms:modified xsi:type="dcterms:W3CDTF">2013-09-17T06:40:00Z</dcterms:modified>
  <cp:revision>2</cp:revision>
  <dc:subject/>
  <dc:title/>
</cp:coreProperties>
</file>