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ОТОКОЛ № 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говоров аренды имущества муниципальной собственности, числящегося в                                                                                                    составе казны муниципального образования город Рубцовск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10 июня  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 комиссии проводится по адресу: город Рубцовск, пер. Бульварный,25, кабине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в 10-00 час.  10.06. 2013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8.12.2012 № 5749). В состав комиссии входит  8   человек.   Заседание комиссии проводится в присутствии  8 членов комиссии.  Кворум имеется,  комиссия правомоч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торги на право заключения договоров аренды имущества муниципальной собственности, числящегося в составе казны муниципального образования город Рубцовск Алтайского края: лот № 1- здание гаража со складом площадью 511,3  кв.м, расположенное на земельном участке, составляющем 96/100 долей земельного участка общей площадью 1897 кв.м  по ул. Арычной, участок 6А; лот № 2 - бытовое здание (проходная) площадью   20,8 кв.м,расположенное на земельном участке, составляющем 4/100 долей земельного участка общей площадью 1897 кв.м по ул. Арычной, участок  6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личество заявок, поданных на участие в аукцион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 № 1  - поступила 1 заявка; лот № 2-поступила 1 зая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б участниках   открытого  аукциона, подавших заявки на участие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5"/>
        <w:gridCol w:w="2502"/>
        <w:gridCol w:w="445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      № зая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одавш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  аукцион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 час. 07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ас. 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УК «ЖилРемЗаказ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ер. Гоголевский,3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УК «ЖилРемЗаказ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ер. Гоголевский,3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рассмотрения заявок на участие в открытом аукционе документы  представлены заявителями   в полном объеме и отвечают 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880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      №        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знании участником аукциона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УК «ЖилРемЗаказ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УК «ЖилРемЗаказ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зн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пустить заявителя: ООО УК «ЖилРемЗаказчик»  по лоту № 1 к участию в аукционе и признать участником аукциона; ООО УК ЖилРемЗаказчик»   по лоту № 2 к участию в аукционе и признать участником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ешение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10.1.Учитывая, что по лоту № 1- здание гаража со складом площадью 511,3  кв.м, расположенное на земельном участке, составляющем 96/100 долей земельного участка общей площадью 1897 кв.м  по ул. Арычной, участок 6А подана 1 заявка и заявитель - ООО УК» ЖилРемЗаказчик» признан участником аукциона, на основании п.п. 129,135 Правил, о порядке проведения конкурсов, аукционов  на право заключения договоров аренд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2"/>
          <w:szCs w:val="22"/>
        </w:rPr>
        <w:t xml:space="preserve">, </w:t>
      </w:r>
      <w:r>
        <w:rPr>
          <w:sz w:val="24"/>
          <w:szCs w:val="24"/>
        </w:rPr>
        <w:t>утвержденных Приказом ФАС России № 67 от 10.02.2010, признать аукцион по лоту   № 1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 19974,00  руб. в месяц (без учета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1.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2. 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10.2. Учитывая, что по лоту № 2 - бытовое здание (проходная) площадью   20,8 кв.м, расположенное на земельном участке, составляющем 4/100 долей земельного участка общей площадью 1897 кв.м по ул. Арычной, участок  6А подана 1 заявка  и заявитель – ООО УК» ЖилРемЗаказчик» признан участником аукциона, на основании п.п. 129,135 Правил, о порядке проведения конкурсов, аукционов  на право заключения договоров аренд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 утвержденных Приказом ФАС России № 67 от 10.02.2010, признать аукцион по лоту   № 2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 1511,00 руб. в месяц (без учета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1. 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  - 8                                                                                                             Против - 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июня     2013 года  в   10  час.  15  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Протокол рассмотрения заявок   на участие    в открытом     аукционе    на право   заключения  договоров аренды объектов муниципальной собственности, числящихся в составе казны муниципального образования город Рубцовск Алтайского края,  подписан всеми присутствующими на заседании членами комиссии и подлежит размещению на  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а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в день окончания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Д.З. Фель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Н. Роот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В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.П. Кы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Е.И. Казач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Л.М. 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М.С. Тру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  <w:tab w:val="left" w:pos="7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7:00Z</dcterms:created>
  <dc:creator>User</dc:creator>
  <dc:description/>
  <cp:keywords/>
  <dc:language>en-US</dc:language>
  <cp:lastModifiedBy>Пользователь</cp:lastModifiedBy>
  <dcterms:modified xsi:type="dcterms:W3CDTF">2013-06-10T03:48:00Z</dcterms:modified>
  <cp:revision>5</cp:revision>
  <dc:subject/>
  <dc:title/>
</cp:coreProperties>
</file>