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РОТОКОЛ № 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смотрения  заявок   на участие в открытом аукционе   на право заключ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говоров аренды имущества муниципальной собственности, числящегося в                                                                                                    составе казны муниципального образования город Рубцовск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25 декабря 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 комиссии проводится по адресу: город Рубцовск, пер. Бульварный,25, кабинет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1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о в 10-00 час.  25.12. 2013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числящихся в составе казны города Рубцовска  Алтайского  края,  определен постановлением Администрации города Рубцовска  от 15.08.2012 № 3793« Об утверждении Положения о единой    комиссии по проведению торгов (конкурсов, аукционов) на право заключения договоров аренды и договоров безвозмездного пользования, объектов муниципальной собственности, числящихся в составе казны муниципального образования  город Рубцовск Алтайского края» (с изменениями в редакции постановления Администрации города Рубцовска от 28.12.2012 № 5749). В состав комиссии входит  8   человек.   Заседание комиссии проводится в присутствии 5   членов комиссии.  Кворум имеется, 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 xml:space="preserve">: торги на право заключения договоров аренды имущества муниципальной собственности, числящегося в составе казны муниципального образования город Рубцовск Алтайского края: лот № 1- </w:t>
      </w:r>
      <w:r>
        <w:rPr>
          <w:sz w:val="22"/>
          <w:szCs w:val="22"/>
        </w:rPr>
        <w:t xml:space="preserve">нежилое помещение в жилом доме с отдельным входом по ул.Светлова,15, пом.21, площадью 58,6 кв.м; </w:t>
      </w:r>
      <w:r>
        <w:rPr>
          <w:sz w:val="24"/>
          <w:szCs w:val="24"/>
        </w:rPr>
        <w:t>лот № 2 –</w:t>
      </w:r>
      <w:r>
        <w:rPr>
          <w:sz w:val="22"/>
          <w:szCs w:val="22"/>
        </w:rPr>
        <w:t xml:space="preserve"> нежилое здание по ул. Светлова,д.25А, площадью 273,8 кв.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 3 - </w:t>
      </w:r>
      <w:r>
        <w:rPr>
          <w:sz w:val="22"/>
          <w:szCs w:val="22"/>
        </w:rPr>
        <w:t xml:space="preserve">здание гаража  по ул. Светлова,д.25Б, площадью 56,1 кв.м; </w:t>
      </w:r>
      <w:r>
        <w:rPr>
          <w:sz w:val="24"/>
          <w:szCs w:val="24"/>
        </w:rPr>
        <w:t xml:space="preserve">лот № 4- </w:t>
      </w:r>
      <w:r>
        <w:rPr>
          <w:sz w:val="22"/>
          <w:szCs w:val="22"/>
        </w:rPr>
        <w:t>нежилое здание по ул.Пролетарская, д.127, площадью 142,6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Количество заявок, поданных на участие в аукционе  4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от  № 1  - не поступило ни одной заявки; лот № 2-поступило 1 заявка; лот № 3-поступила 1 заявка; лот № 4- поступило 2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 рассмотрения  заявок   на участие в открытом 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 заявок  начата  в 10 часов  00 минут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б участниках   открытого  аукциона, подавших заявки на участие в аукци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45"/>
        <w:gridCol w:w="2502"/>
        <w:gridCol w:w="445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      № зая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подавш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  аукцион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12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 час. 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3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ас.26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ытСервис», 658201, г. Рубцовск, ул. Октябрьская,88, тел. 5-02-47,5-02-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директора Захарова Виктора Николаев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ытСервис», 658201, г. Рубцовск, ул. Октябрьская,88, тел. 5-02-47,5-02-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 директора Захарова Виктора Николаеви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нтерколлер Максим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 ул.Красная, 85-4, 896096503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дрей Николае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7, г. Рубцовск, ул. Пролетарская,416-39, 8913218940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рассмотрения заявок на участие в открытом аукционе документы  представлены заявителями   в полном объеме и отвечают  требованиям  документации к аукци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40"/>
        <w:gridCol w:w="2880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      №         зая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Участник, подав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 на участие в 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допуске/ недопуске к участию в  аукцио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знании участником аукциона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нтерколлер Максим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ытСерв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ытСерв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др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зна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В соответствии с действующим законодательством РФ и документацией к открытому  аукциону комиссия выносит на голосование следующие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допустить заявителей: по лоту  № 2- ООО «БытСервис»  допустить к участию в аукционе и признать участником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лоту № 3- ООО «БытСервис»  допустить к участию в аукционе и признать участником аукциона; </w:t>
      </w:r>
    </w:p>
    <w:p>
      <w:pPr>
        <w:pStyle w:val="Normal"/>
        <w:rPr/>
      </w:pPr>
      <w:r>
        <w:rPr>
          <w:sz w:val="24"/>
          <w:szCs w:val="24"/>
        </w:rPr>
        <w:t xml:space="preserve">по лоту № 4 - ИП Винтерколлера Максима Владимировича, Кузнецова  Андрея Николаевича  допустить к участию в аукционе и признать участниками    аукци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у № 1- признать аукцион не состоявшимся в виду отсутствия заявок на участие в аукционе  на основании п.129 Правил, утвержденных Приказом ФАС России № 67 от 10.02.201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   -     5                                                                                                     Против - 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та и время окончания рассмотрения заявок 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 декабря       2013 года  в   10  час.   10 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Протокол рассмотрения заявок   на участие    в открытом     аукционе    на право   заключения  договоров аренды объектов муниципальной собственности, числящихся в составе казны муниципального образования город Рубцовск Алтайского края,  подписан всеми присутствующими на заседании членами комиссии и подлежит размещению на  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администрации  город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в день окончания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:                                                                                    Д.З. Фельд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.Н. Роот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Е.И.  Тилил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  <w:tab w:val="left" w:pos="7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5:00Z</dcterms:created>
  <dc:creator>User</dc:creator>
  <dc:description/>
  <cp:keywords/>
  <dc:language>en-US</dc:language>
  <cp:lastModifiedBy>User</cp:lastModifiedBy>
  <dcterms:modified xsi:type="dcterms:W3CDTF">2013-12-25T07:25:00Z</dcterms:modified>
  <cp:revision>2</cp:revision>
  <dc:subject/>
  <dc:title/>
</cp:coreProperties>
</file>