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ПРОТОКОЛ № 8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заседания единой комиссии по проведению торгов (конкурсов, аукционов) на право</w:t>
      </w:r>
    </w:p>
    <w:p>
      <w:pPr>
        <w:pStyle w:val="Normal"/>
        <w:tabs>
          <w:tab w:val="clear" w:pos="708"/>
          <w:tab w:val="left" w:pos="1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заключения договоров аренды и договоров безвозмездного пользования, объектов </w:t>
      </w:r>
    </w:p>
    <w:p>
      <w:pPr>
        <w:pStyle w:val="Normal"/>
        <w:tabs>
          <w:tab w:val="clear" w:pos="708"/>
          <w:tab w:val="left" w:pos="1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муниципальной собственности, числящихся в составе казны муниципального </w:t>
      </w:r>
    </w:p>
    <w:p>
      <w:pPr>
        <w:pStyle w:val="Normal"/>
        <w:tabs>
          <w:tab w:val="clear" w:pos="708"/>
          <w:tab w:val="left" w:pos="1064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бразования город Рубцовск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Рубцовск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Организатор аукцион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58200, Алтайский  край, г. Рубцовск, пр. Ленина,1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, дата  и время  заседания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 комиссии проводится по адресу: город Рубцовск, пер. Бульварный,25, кабинет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51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о в 10-00 час.  07.04. 2014 (время местное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ста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комиссии по проведению торгов  на право заключения   договоров аренды и договоров безвозмездного пользования объектов муниципальной собственности, числящихся в составе казны города Рубцовска  Алтайского  края,  определен постановлением Администрации города Рубцовска  от 15.08.2012 № 3793« Об утверждении Положения о единой    комиссии по проведению торгов (конкурсов, аукционов) на право заключения договоров аренды и договоров безвозмездного пользования, объектов муниципальной собственности, числящихся в составе казны муниципального образования  город Рубцовск Алтайского края» (с изменениями в редакции постановления Администрации города Рубцовска от 24.09.2013 № 4734). В состав комиссии входит  8   человек.   Заседание комиссии проводится в присутствии  5  членов комиссии.  Кворум имеется,  комиссия правомочна. </w:t>
      </w:r>
    </w:p>
    <w:p>
      <w:pPr>
        <w:pStyle w:val="Normal"/>
        <w:jc w:val="both"/>
        <w:rPr/>
      </w:pPr>
      <w:r>
        <w:rPr>
          <w:sz w:val="22"/>
          <w:szCs w:val="22"/>
        </w:rPr>
        <w:t>1.1. по лоту № 2 - подана 1 заявка на нежилое помещение по адресу: пр. Ленина,182, пом.23,  заявитель – ООО «Ресурс Рубцовск» признано  единственным участнико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 документацией об аукционе, решение комиссии по итогам рассмотрения заявок заключить договор аренды с единственным участником аукциона по начальной цене 43066,7 руб., при условии оплаты права в течении трех дней с момента подписания протокола о рассмотрении заявок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2. Учитывая  то, что единственный участник   ООО «Ресурс Рубцовск»  не  оплатил  право на заключения договора аренды  и уклонился от заключения договора аренды по адресу: пр. Ленина,182, пом.23 комиссия выносит решение признать аукцион по  данному лоту   несостоявшимс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олосовало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     -  5                                                                                                                Против-0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держалось-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 Протокол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заседания единой комиссии по проведению торгов (конкурсов, аукционов) на право  заключения договоров аренды и договоров безвозмездного пользования, объектов   муниципальной собственности, числящихся в составе казны муниципального                                       образования город Рубцовск Алтайского края</w:t>
      </w:r>
      <w:r>
        <w:rPr>
          <w:sz w:val="22"/>
          <w:szCs w:val="22"/>
        </w:rPr>
        <w:t xml:space="preserve"> подписан всеми присутствующими на заседании членами комиссии  и  подлежит размещению на   официальном сайте торгов  </w:t>
      </w:r>
      <w:r>
        <w:rPr>
          <w:b/>
          <w:sz w:val="22"/>
          <w:szCs w:val="22"/>
          <w:lang w:val="en-US"/>
        </w:rPr>
        <w:t>torg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ov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и сайте  администрации  города Рубцовска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rubad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течение дня следующего за нем подписания проток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 В.Н. Роот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Е.И. Тилилиц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Г.М. Лев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Т.М. Леч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Л.М. Пе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9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24:00Z</dcterms:created>
  <dc:creator>User</dc:creator>
  <dc:description/>
  <cp:keywords/>
  <dc:language>en-US</dc:language>
  <cp:lastModifiedBy>levshina</cp:lastModifiedBy>
  <dcterms:modified xsi:type="dcterms:W3CDTF">2014-04-08T02:14:00Z</dcterms:modified>
  <cp:revision>3</cp:revision>
  <dc:subject/>
  <dc:title/>
</cp:coreProperties>
</file>