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</w:rPr>
        <w:t>05.02.2014  №  36-р</w:t>
      </w:r>
    </w:p>
    <w:p>
      <w:pPr>
        <w:pStyle w:val="Normal"/>
        <w:jc w:val="bot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В связи с предложениями МО МВД России «Рубцовский»  о внесении изменений в дислокацию дорожных знаков, с целью обеспечения безопасности дорожного движения:</w:t>
      </w:r>
    </w:p>
    <w:p>
      <w:pPr>
        <w:pStyle w:val="Normal"/>
        <w:jc w:val="both"/>
        <w:rPr/>
      </w:pPr>
      <w:r>
        <w:rPr>
          <w:sz w:val="26"/>
        </w:rPr>
        <w:tab/>
        <w:t xml:space="preserve">1. Демонтировать дорожный знак 3.27 «Остановка запрещена», установленный с восточной стороны ул. Комсомольской, в районе пересечения с пер. Садовым; установить дорожный знак 6.4. «Парковка» с табличкой 8.6.5.  «Способ постановки транспортного    средства    на    стоянку»    на   пер. Собина  в  районе  пересечения  с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л. Комсомольск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Управлению Администрации города Рубцовска по жилищно-коммунальному, дорожному хозяйству и благоустройству совместно с ОГИБДД МО МВД России «Рубцовский» внести соответствующие изменения в существующую дислокацию дорожных знаков города Рубцовск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аспоряжение опубликовать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  Контроль за исполнением настоящего распоряжения возложить на и.о. первого заместителя Главы Администрации города Рубцовска Обуховича О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6:00Z</dcterms:created>
  <dc:creator>Пользователь</dc:creator>
  <dc:description/>
  <cp:keywords/>
  <dc:language>en-US</dc:language>
  <cp:lastModifiedBy>pc_v</cp:lastModifiedBy>
  <cp:lastPrinted>2014-02-04T10:28:00Z</cp:lastPrinted>
  <dcterms:modified xsi:type="dcterms:W3CDTF">2014-02-05T07:02:00Z</dcterms:modified>
  <cp:revision>41</cp:revision>
  <dc:subject/>
  <dc:title/>
</cp:coreProperties>
</file>